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 Curso de Astronomia, Astronáutica e En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a XIII – 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úblico alvo: Alunos do Ensino Mé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Letiva 10h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s de Aula: 10, 17 e 24 de Abril e 01 e 08 de M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ário: 14h00 as 16h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dores do Cur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, Beatriz, Evandro, Flávia, Joseana, Natalia, Raphael e Thiago  (8)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01/05: Dia 10 de Abril - Palestrantes: Andrea e Joseana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02/05 Dia 17 de Abril - Palestrantes: Joseana e Evandro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03/05 Dia 24 de Abril - Palestrantes: Thiago e Natalia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04/05 Dia01 de Maio - Palestrantes: Raphael e Evandro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05/05 Dia 08 de Maio - Palestrantes: Flávia e Beatr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GRAFIA sugerida pela OBA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oba.org.br/site/index.php?p=conteudo&amp;idcat=5&amp;pag=conteudo&amp;m=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Astronomia, Astronáutica e Energi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A 2010 - Atividades Prát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s Práticas  (Arquivo: atividade_pratica_2010.pd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isfério Celeste Rotativo   (Arquivos: CEU.pdf, MASCARA FRONTAL.pdf e VERSO.pd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xa_Mov_Solar   (Arquivo: Movimento1.jp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quivos disponíveis em http://www.cdcc.usp.br/cda/oba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ção dos Tópicos a serem ministrado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01/05 Dia 10 de Abril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estrantes: Andrea e Joseana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 xml:space="preserve">Terra: origem, estrutura interna, forma, alterações na superfície, marés, atmosfera, rotação, pólos, equador, pontos cardeais, bússola, dia e noite, horas e fusos horários, coordenadas geográficas, estações do ano, marés, solstício, equinócio, zonas térmicas, horário de verão.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 xml:space="preserve">Lua: fases da Lua, mês e eclipses.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 xml:space="preserve">Sol: Manchas solares, Estrtura Interna e Externa, Caracteristicas Física e Química, Translação da Terra, Eclíptica, Ano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 xml:space="preserve">Constelações e reconhecimento do céu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 xml:space="preserve">Sistema Solar: descrição, origem, Terra como planet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 xml:space="preserve">Corpos celestes: planetas, satélites, asteróides, cometas, estrelas, aglomerados abertos e fechados, nebulosas e galáxia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 xml:space="preserve">Origem, desenvolvimento e história da Astronomi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 xml:space="preserve">Conquista do espaç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 xml:space="preserve">Origem do Univers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 xml:space="preserve">Fenômenos físicos e químicos: elementos químicos e sua origem.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02/05 Dia 17 de Abril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estrantes: Joseana e Evandr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 xml:space="preserve">Gravitação: força gravitacional e pes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 xml:space="preserve">Unidade Astronômica, ano-luz, mês-luz, dia-luz e segundo-luz.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>Lei da Gravitação Universal, Leis de Kepler e Lei de Hubbl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 xml:space="preserve">Espectro eletromagnético, ondas, comprimento de onda, freqüência, velocidade de propagação, efeito Doppler, calor, magnetismo, campo magnético da Terra,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Astronomia - </w:t>
      </w:r>
      <w:r>
        <w:rPr>
          <w:rFonts w:cs="Arial" w:ascii="Arial" w:hAnsi="Arial"/>
        </w:rPr>
        <w:t xml:space="preserve">Evolução estelar, estágios finais da evolução estelar (buracos negros, pulsares, anãs brancas), origem do sistema solar e do universo. 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A Missão Centenário (viagem ao espaço, em março de 2006 , do Ten. Cel. Av. Marcos Pontes)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Aviões, Foguetes e Satélites: O que são e para que servem?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A atmosfera e sua importância para a manutenção da vida na Terr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A Exploração do Sistema Solar por meio de Sondas Espaciais (ex. Voyager)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Os satélites brasileiros (SCD e CBERS).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03/05 Dia 24 de Abril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estrantes: Thiago e Natali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Os foguetes brasileiros (foguetes de sondagem e o Veículo Lançador de Satélites-VLS)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Os satélites meteorológicos e de sensoriamento remoto e suas aplicaçõe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A Estação Espacial Internacional (ISS)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O Telescópio Hubble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As instituições brasileiras voltadas ao desenvolvimento das atividades espaciais (AEB, CTA, IAE, INPE e ITA)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A Corrida Espacial e a Guerra Fri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Como os astronautas se comunicam no espaç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Quais velocidades atingem os veículos espaciais (foguete e satélite)? Velocidade de escape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Tipos de órbita de um satélite (circular, elíptica, polar, geoestacionária)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O campo gravitacional terrestre. Como manter e controlar um satélite em órbita. 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04/05 Dia01 de Maio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estrantes: Raphael e Evandr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Por que os corpos queimam ao entrar na atmosfera terrestre?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Quanto da massa total de um foguete é combustível?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Quais são os combustíveis utilizados nos foguetes e nos satélites?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>O uso de satélites meteorológicos e de sensoriamento remot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Exploração de Marte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Por que o Brasil deve possuir um Programa Espacial?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O efeito estufa e o buraco na camada de ozôni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O corpo humano no espaço.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Astronáutica - </w:t>
      </w:r>
      <w:r>
        <w:rPr>
          <w:rFonts w:cs="Arial" w:ascii="Arial" w:hAnsi="Arial"/>
        </w:rPr>
        <w:t xml:space="preserve">Os foguetes Saturno, Ariane, Soyuz e Próton. Os ônibus espaciai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ergia - </w:t>
      </w:r>
      <w:r>
        <w:rPr>
          <w:rFonts w:cs="Arial" w:ascii="Arial" w:hAnsi="Arial"/>
        </w:rPr>
        <w:t>Educação Ambiental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05/05 Dia 08 de Maio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estrantes: Flávia e Beatriz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ergia - </w:t>
      </w:r>
      <w:r>
        <w:rPr>
          <w:rFonts w:cs="Arial" w:ascii="Arial" w:hAnsi="Arial"/>
        </w:rPr>
        <w:t>Conservação dos Recursos Naturais e da Energi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ergia - </w:t>
      </w:r>
      <w:r>
        <w:rPr>
          <w:rFonts w:cs="Arial" w:ascii="Arial" w:hAnsi="Arial"/>
        </w:rPr>
        <w:t>Cultura do "Saber Cuidar" e do "Não Desperdício"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ergia - </w:t>
      </w:r>
      <w:r>
        <w:rPr>
          <w:rFonts w:cs="Arial" w:ascii="Arial" w:hAnsi="Arial"/>
        </w:rPr>
        <w:t xml:space="preserve">Formas e Fontes de Energia, Energia Elétrica, Formas de Geração de Energia Elétrica, Caminhos da Energia Elétrica (Geração, Transmissão e Distribuição),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ergia - </w:t>
      </w:r>
      <w:r>
        <w:rPr>
          <w:rFonts w:cs="Arial" w:ascii="Arial" w:hAnsi="Arial"/>
        </w:rPr>
        <w:t>Considerações técnicas sobre a energia (tensão, corrente, potência),  Cálculo do Consumo Residencial, Selo Procel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Energia - </w:t>
      </w:r>
      <w:r>
        <w:rPr>
          <w:rFonts w:cs="Arial" w:ascii="Arial" w:hAnsi="Arial"/>
        </w:rPr>
        <w:t xml:space="preserve">Equipamentos eficientes em energia elétrica e água Leitura do medidor de consumo residencial de energia elétrica e de água, Consumo de aparelhos eletrodomésticos e de águ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ergia - </w:t>
      </w:r>
      <w:r>
        <w:rPr>
          <w:rFonts w:cs="Arial" w:ascii="Arial" w:hAnsi="Arial"/>
        </w:rPr>
        <w:t>Cuidados com a Energi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ergia - </w:t>
      </w:r>
      <w:r>
        <w:rPr>
          <w:rFonts w:cs="Arial" w:ascii="Arial" w:hAnsi="Arial"/>
        </w:rPr>
        <w:t xml:space="preserve">Dicas de Conservação de Energia e Água,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ergia - </w:t>
      </w:r>
      <w:r>
        <w:rPr>
          <w:rFonts w:cs="Arial" w:ascii="Arial" w:hAnsi="Arial"/>
        </w:rPr>
        <w:t xml:space="preserve">Prática dos 3 R: Reduzir, Reutilizar, Reciclar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ergia - </w:t>
      </w:r>
      <w:r>
        <w:rPr>
          <w:rFonts w:cs="Arial" w:ascii="Arial" w:hAnsi="Arial"/>
        </w:rPr>
        <w:t xml:space="preserve">Sustentabilidade (social, ambiental e econômica),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ergia - </w:t>
      </w:r>
      <w:r>
        <w:rPr>
          <w:rFonts w:cs="Arial" w:ascii="Arial" w:hAnsi="Arial"/>
        </w:rPr>
        <w:t xml:space="preserve">Cidadania e Responsabilidade Sócio-Ambien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a.org.br/site/index.php?p=conteudo&amp;idcat=5&amp;pag=conteudo&amp;m=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31:00Z</dcterms:created>
  <dc:creator>cda</dc:creator>
  <dc:description/>
  <cp:keywords/>
  <dc:language>en-US</dc:language>
  <cp:lastModifiedBy>cda</cp:lastModifiedBy>
  <dcterms:modified xsi:type="dcterms:W3CDTF">2010-04-06T19:43:00Z</dcterms:modified>
  <cp:revision>5</cp:revision>
  <dc:subject/>
  <dc:title/>
</cp:coreProperties>
</file>