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dottulo"/>
        <w:pBdr>
          <w:top w:val="single" w:sz="36" w:space="31" w:color="000000"/>
        </w:pBdr>
        <w:spacing w:before="240" w:after="500"/>
        <w:ind w:left="-426" w:right="424" w:hanging="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entro de Divulgação Científica e Cultural        Centro de Divulgação da Astrono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262890</wp:posOffset>
                </wp:positionV>
                <wp:extent cx="1097280" cy="363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 Bodoni" w:hAnsi="Poster Bodoni" w:cs="Poster Bodoni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Poster Bodoni" w:ascii="Poster Bodoni" w:hAnsi="Poster Bodoni"/>
                                <w:color w:val="008080"/>
                                <w:sz w:val="56"/>
                              </w:rPr>
                              <w:t>US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6pt;mso-wrap-distance-left:9.05pt;mso-wrap-distance-right:9.05pt;mso-wrap-distance-top:0pt;mso-wrap-distance-bottom:0pt;margin-top:-20.7pt;mso-position-vertical-relative:text;margin-left:39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Poster Bodoni" w:hAnsi="Poster Bodoni" w:cs="Poster Bodoni"/>
                          <w:color w:val="008080"/>
                          <w:sz w:val="56"/>
                        </w:rPr>
                      </w:pPr>
                      <w:r>
                        <w:rPr>
                          <w:rFonts w:cs="Poster Bodoni" w:ascii="Poster Bodoni" w:hAnsi="Poster Bodoni"/>
                          <w:color w:val="008080"/>
                          <w:sz w:val="56"/>
                        </w:rPr>
                        <w:t>U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-537210</wp:posOffset>
                </wp:positionV>
                <wp:extent cx="39319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aempresa"/>
                              <w:rPr/>
                            </w:pPr>
                            <w:r>
                              <w:rPr/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Campus de São Car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-42.3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medaempresa"/>
                        <w:rPr/>
                      </w:pPr>
                      <w:r>
                        <w:rPr/>
                        <w:t>Universidade de São Paul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Campus de São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5680</wp:posOffset>
            </wp:positionH>
            <wp:positionV relativeFrom="paragraph">
              <wp:posOffset>73660</wp:posOffset>
            </wp:positionV>
            <wp:extent cx="1511935" cy="2134870"/>
            <wp:effectExtent l="0" t="0" r="0" b="0"/>
            <wp:wrapNone/>
            <wp:docPr id="3" name="CDA-Sí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A-Símb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348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Resenha da palestra “</w:t>
      </w:r>
      <w:r>
        <w:rPr>
          <w:b/>
          <w:sz w:val="28"/>
        </w:rPr>
        <w:t>Segredos do Distante Plutão</w:t>
      </w:r>
      <w:r>
        <w:rPr>
          <w:sz w:val="28"/>
        </w:rPr>
        <w:t>”</w:t>
      </w:r>
    </w:p>
    <w:p>
      <w:pPr>
        <w:pStyle w:val="Normal"/>
        <w:jc w:val="center"/>
        <w:rPr/>
      </w:pPr>
      <w:r>
        <w:rPr>
          <w:sz w:val="28"/>
        </w:rPr>
        <w:t xml:space="preserve">apresentada na </w:t>
      </w:r>
      <w:r>
        <w:rPr>
          <w:i/>
          <w:sz w:val="28"/>
        </w:rPr>
        <w:t>Sessão Astronomia</w:t>
      </w:r>
      <w:r>
        <w:rPr>
          <w:sz w:val="28"/>
        </w:rPr>
        <w:t xml:space="preserve">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de outubro de 1997 pelo moni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de Vasconcelos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9"/>
              </w:rPr>
            </w:pPr>
            <w:r>
              <w:rPr>
                <w:sz w:val="19"/>
              </w:rPr>
              <w:t>A REPRODUÇÃO DO TEXTO APRESENTADO A SEGUIR É PERMITIDA EXCLUSIVAMENTE PARA FINS EDUCACIONAIS OU DE PESQUISA, DEVENDO, NO ENTANTO, SER EXPRESSAMENTE MENCIONADOS OS DIREITOS RESERVADOS AO AUTOR. É VEDADA A REPRODUÇÃO PARA QUAISQUER OUTROS FINS, EXCETO SE CONCEDIDA EXPRESSA AUTORIZAÇÃO PELO AUTOR.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© Copyright 1998 - José Roberto de Vasconcelos Costa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Endereço para contato: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Rua Conde do Pinhal,1345 São Carlos – SP CEP 13560-14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u w:val="none"/>
                </w:rPr>
                <w:t>jr_costa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78740</wp:posOffset>
                </wp:positionV>
                <wp:extent cx="61264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6.2pt" to="461.85pt,6.2pt" stroked="t" o:allowincell="f" style="position:absolute">
                <v:stroke color="#33ccc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N</w:t>
      </w:r>
      <w:r>
        <w:rPr>
          <w:sz w:val="26"/>
        </w:rPr>
        <w:t>o início do século XIX, em Palermo, na pequena ilha da Sicília, Itália, o monge Giuseppe Piazzi anunciou ter descoberto um novo planeta entre as órbitas de Marte e Júpiter. Ele o batizou com o nome de Ceres-Ferdinando, em homenagem a deusa protetora da Sicília, Ceres, e ao rei Ferdinando. O primeiro nome permanece até hoje. Era o ano de 1801 e Piazzi já estava muito velho, de forma que não conseguiu acompanhar o astro em suas novas observações e acabou o perdendo. Muitos astrônomos da época tentaram reencontrá-lo, mas em vão. O problema chamou a atenção de um jovem e brilhante matemático da época, chamado Gauss, que elaborou um método para localizar um corpo celeste a partir de uns poucos dados observacionais. Graças a ele Ceres foi reencontrado.</w:t>
      </w:r>
    </w:p>
    <w:p>
      <w:pPr>
        <w:pStyle w:val="Corpodetexto3"/>
        <w:rPr/>
      </w:pPr>
      <w:r>
        <w:rPr/>
        <w:tab/>
        <w:t>No ano de 1802 o sistema solar contava então com oito planetas: Mercúrio, Vênus, Terra, Marte, Júpiter e Saturno (conhecidos desde a Antigüidade), Urano (descoberto em 1781) e Ceres. Contudo, este quadro não duraria muito e neste mesmo ano anunciou-se a descoberta de um novo planeta: Pallas. Em 1807 foi a vez de Vesta, até que, no ano de 1866 já haviam sido descobertos nada menos que 66 novos planetas entre Marte e Júpiter. Quantos planetas existiriam afinal?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Logo percebeu-se que os novos astros não eram propriamente planetas, mas os hoje conhecidos </w:t>
      </w:r>
      <w:r>
        <w:rPr>
          <w:i/>
          <w:sz w:val="26"/>
        </w:rPr>
        <w:t>asteróides</w:t>
      </w:r>
      <w:r>
        <w:rPr>
          <w:sz w:val="26"/>
        </w:rPr>
        <w:t xml:space="preserve">, astros escuros, com formas variadas e percorrendo órbitas </w:t>
      </w:r>
      <w:r>
        <w:rPr>
          <w:color w:val="000000"/>
          <w:sz w:val="26"/>
          <w:lang w:eastAsia="pt-BR"/>
        </w:rPr>
        <w:t xml:space="preserve">excêntricas e </w:t>
      </w:r>
      <w:r>
        <w:rPr>
          <w:sz w:val="26"/>
        </w:rPr>
        <w:t xml:space="preserve">bastante inclinadas em relação a </w:t>
      </w:r>
      <w:r>
        <w:rPr>
          <w:i/>
          <w:sz w:val="26"/>
        </w:rPr>
        <w:t>eclíptica</w:t>
      </w:r>
      <w:r>
        <w:rPr>
          <w:sz w:val="26"/>
        </w:rPr>
        <w:t>, como é chamado o plano da órbita da Terra. Além disso eles não eram tão grandes quanto os planetas. Ceres, o maior dos asteróides situados entre Marte e Júpiter,  tem somente 1003 Km de diâmetro, seguido por Pallas e Vesta com, respectivamente, 500 e 552 Km de diâmetro. Os demais variam de alguns metros a poucos quilômetros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No final do século XIX, o sistema solar, afinal, tinha uma aparência mais próxima do que agora conhecemos: Mercúrio, Vênus, Terra, Marte, o cinturão ou anel dos asteróides, Júpiter, Saturno, Urano e o recém descoberto Netuno (1846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Havia, entretanto, fortes suspeitas de que existiria um planeta além de Netuno e muitos pesquisadores estavam dispostos a encontrá-lo a qualquer custo, entre eles o astrônomo americano Percival Lowell (1855-1916) que construiu seu próprio observatório astronômico. E foi lá, em março de 1930, que o jovem </w:t>
      </w:r>
      <w:r>
        <w:rPr>
          <w:color w:val="000000"/>
          <w:sz w:val="26"/>
          <w:lang w:eastAsia="pt-BR"/>
        </w:rPr>
        <w:t xml:space="preserve">Clyde William Tombaugh (1906-1997) descobriu o distante Plutã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lang w:eastAsia="pt-BR"/>
        </w:rPr>
        <w:t xml:space="preserve">Mais tarde, em 1978, o americano James Christy do “US Naval Observatory”  descobriu que Plutão também tinha um satélite natural, que foi chamado Caronte </w:t>
      </w:r>
      <w:r>
        <w:rPr>
          <w:rFonts w:eastAsia="Symbol" w:cs="Symbol" w:ascii="Symbol" w:hAnsi="Symbol"/>
          <w:color w:val="000000"/>
          <w:sz w:val="26"/>
          <w:lang w:eastAsia="pt-BR"/>
        </w:rPr>
        <w:t></w:t>
      </w:r>
      <w:r>
        <w:rPr>
          <w:color w:val="000000"/>
          <w:sz w:val="26"/>
          <w:lang w:eastAsia="pt-BR"/>
        </w:rPr>
        <w:t xml:space="preserve"> na Mitologia, ele era o barqueiro que conduzia as almas dos mortos sobre o rio que as separava do reino de Plutão. Os dois astros formam um sistema duplo e ambos giram mantendo a mesma face voltada uma para a outra, como duas crianças brincando de girar de mãos dadas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Se comparados com o mapa-múndi, Plutão e Caronte caberiam com folga sobre o Brasil. Plutão tem 2320 Km de diâmetro (é o menor planeta de todo o sistema solar), enquanto Caronte tem 1270 Km. Através da observação dos eclipses mútuos entre os dois corpos, quando ora Plutão ficava à frente de Caronte, ora o contrário, foi possível elaborar o primeiro mapa das áreas claras e escuras de ambos os astr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lang w:eastAsia="pt-BR"/>
        </w:rPr>
        <w:t xml:space="preserve">No entanto ainda existem dúvidas a respeito da verdadeira natureza de Plutão. Observações revelaram que Plutão sofre grandes variações de </w:t>
      </w:r>
      <w:r>
        <w:rPr>
          <w:i/>
          <w:color w:val="000000"/>
          <w:sz w:val="26"/>
          <w:lang w:eastAsia="pt-BR"/>
        </w:rPr>
        <w:t>albedo</w:t>
      </w:r>
      <w:r>
        <w:rPr>
          <w:color w:val="000000"/>
          <w:sz w:val="26"/>
          <w:lang w:eastAsia="pt-BR"/>
        </w:rPr>
        <w:t>, que indica a quantidade de luz refletida por um astro iluminado. Além disto, Plutão tem uma órbita altamente excêntrica e muito inclinada com relação a eclíptica. Tudo isso é típico nos asteróides, o que leva alguns cientistas a acreditar que Plutão não é um planeta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lang w:eastAsia="pt-BR"/>
        </w:rPr>
        <w:t xml:space="preserve">A estranha órbita de Plutão faz com que, às vezes, ele fique mais perto do Sol do que Netuno (tem sido assim desde 1979 e continuará até 1999). O pequeno e distante Plutão compartilha com o gigante Netuno a fronteira do sistema solar a distância média de 6 bilhões de quilômetros do Sol. É preciso esperar longos 248 anos para Plutão completar uma volta em torno do Sol. Além disso Plutão tem uma rotação </w:t>
      </w:r>
      <w:r>
        <w:rPr>
          <w:i/>
          <w:color w:val="000000"/>
          <w:sz w:val="26"/>
          <w:lang w:eastAsia="pt-BR"/>
        </w:rPr>
        <w:t>retrógrada</w:t>
      </w:r>
      <w:r>
        <w:rPr>
          <w:color w:val="000000"/>
          <w:sz w:val="26"/>
          <w:lang w:eastAsia="pt-BR"/>
        </w:rPr>
        <w:t>, isto é, gira em torno de seu próprio eixo no sentido oposto ao da maioria dos planetas do sistema sol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lang w:eastAsia="pt-BR"/>
        </w:rPr>
        <w:t xml:space="preserve">Ainda pouco se sabe a respeito da atmosfera de Plutão. O material que a compõe existe na forma de gás apenas quando o astro está próximo de seu </w:t>
      </w:r>
      <w:r>
        <w:rPr>
          <w:i/>
          <w:color w:val="000000"/>
          <w:sz w:val="26"/>
          <w:lang w:eastAsia="pt-BR"/>
        </w:rPr>
        <w:t>periélio</w:t>
      </w:r>
      <w:r>
        <w:rPr>
          <w:color w:val="000000"/>
          <w:sz w:val="26"/>
          <w:lang w:eastAsia="pt-BR"/>
        </w:rPr>
        <w:t xml:space="preserve">, o ponto de maior aproximação com o Sol, e é provável que nessa ocasião parte de sua atmosfera chegue a escapar para o espaço, inclusive interagindo com Caronte. Durante a maior parte do ano plutoniano, entretanto, sua atmosfera permanece congelada na formidável temperatura de 233 </w:t>
      </w:r>
      <w:r>
        <w:rPr>
          <w:color w:val="000000"/>
          <w:sz w:val="26"/>
          <w:vertAlign w:val="superscript"/>
          <w:lang w:eastAsia="pt-BR"/>
        </w:rPr>
        <w:t>o</w:t>
      </w:r>
      <w:r>
        <w:rPr>
          <w:color w:val="000000"/>
          <w:sz w:val="26"/>
          <w:lang w:eastAsia="pt-BR"/>
        </w:rPr>
        <w:t>C negativos. Mais uma vez isto revela uma característica incomum aos planetas, fazendo Plutão parecer mais com um grande cometa!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A descoberta recente de pequenos asteróides nas proximidades de Plutão, formando o agora conhecido Cinturão de Kuiper, acrescentou ainda mais dúvidas sobre o problema. Seria Plutão simplesmente o maior asteróide desse grupo? Estaríamos o confundindo com um planeta, do mesmo modo que, por anos, acreditou-se que Ceres era um planeta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O que é Plutão afinal? Apesar dos cometas terem atmosfera temporária são astros muito pequenos, a maioria com 10 Km ou até menores. E sua principal característica, sem dúvida, são as longas caudas que se formam quando chegam mais perto do Sol. Os asteróides compartilham com Plutão a semelhança de uma órbita excêntrica e inclinada, mas são corpos muito menores, com formas irregulares e que não possuem atmosfera. O termo planeta se aplica para astros que tem uma órbita em torno do Sol e que são grandes o bastante para que sua própria gravidade lhes mantenha uma forma esférica. E há também certas propriedades que esperamos encontrar nos planetas, como uma atmosfera dinâmica e atividade na superfície, pelo menos em algum ponto de sua história evolutiv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Dessa forma, para a maioria dos astrônomos, Plutão ainda permanece como um planeta do sistema solar. Bastante enigmático, é verdade, pois não revela seus segredos mesmo sob o poderoso olhar do telescópio espacial Hubble. Além de algumas características peculiares, da enorme distância e de seu pequeno diâmetro, Plutão é o único planeta do sistema solar que ainda não foi visitado por uma nave espacial. Mas isso vai mudar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A agência espacial americana (NASA) planeja lançar duas pequenas naves não tripuladas de 120 Kg cada, a um custo total inferior a 400 milhões de dólares (o mais barato de todos os projetos espaciais planetários) entre 1999 e 2001. As sondas viajarão a incrível velocidade de 160.000 Km/h e deverão sobrevoar o sistema Plutão - Caronte entre 2006 e 2010. Certamente revelarão muitos de seus segredos, como as incertezas sobre os diâmetros, massas e densidades, sobre a natureza da atmosfera e eventuais processos geológicos, bem como sobre a existência de outros corpos no Cinturão de Kuiper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No distante e gélido Plutão não crescem rosas, como no fictício asteróide B612, do livro “O Pequeno Príncipe” de Saint-Exupéry, mas Plutão permanece longe de nossos olhos, desafiando nossa inteligência e credulidade, talvez apenas para insistir em nos lembrar que “visão é a arte de enxergar coisas invisíveis”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2868295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25.85pt" to="505.05pt,225.85pt" stroked="t" o:allowincell="f" style="position:absolute">
                <v:stroke color="#33ccc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oster 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8Dropcap0">
    <w:name w:val="WW8Dropcap0"/>
    <w:qFormat/>
    <w:rPr>
      <w:sz w:val="1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vc@base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3:28:00Z</dcterms:created>
  <dc:creator>xxx</dc:creator>
  <dc:description/>
  <dc:language>en-US</dc:language>
  <cp:lastModifiedBy>José Roberto de Vasconcelos Costa</cp:lastModifiedBy>
  <dcterms:modified xsi:type="dcterms:W3CDTF">1998-06-04T13:28:00Z</dcterms:modified>
  <cp:revision>3</cp:revision>
  <dc:subject/>
  <dc:title>Universidade de São Paulo</dc:title>
</cp:coreProperties>
</file>