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SALight" w:hAnsi="USALight" w:cs="USALight"/>
          <w:b/>
          <w:b/>
          <w:sz w:val="30"/>
        </w:rPr>
      </w:pPr>
      <w:r>
        <w:rPr>
          <w:rFonts w:cs="USALight" w:ascii="USALight" w:hAnsi="USALight"/>
          <w:b/>
          <w:sz w:val="30"/>
        </w:rPr>
        <w:t>A   NAVE   CASSINI</w:t>
      </w:r>
    </w:p>
    <w:p>
      <w:pPr>
        <w:pStyle w:val="Normal"/>
        <w:jc w:val="center"/>
        <w:rPr>
          <w:rFonts w:ascii="USALight" w:hAnsi="USALight" w:cs="USALight"/>
          <w:b/>
          <w:b/>
          <w:sz w:val="30"/>
        </w:rPr>
      </w:pPr>
      <w:r>
        <w:rPr>
          <w:rFonts w:cs="USALight" w:ascii="USALight" w:hAnsi="USALight"/>
          <w:b/>
          <w:sz w:val="30"/>
        </w:rPr>
        <w:t>Da Terra a Saturno em 7 Anos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ind w:left="0" w:hanging="0"/>
        <w:jc w:val="center"/>
        <w:rPr>
          <w:rFonts w:ascii="USALight" w:hAnsi="USALight" w:cs="USALight"/>
          <w:b/>
          <w:b/>
          <w:sz w:val="20"/>
        </w:rPr>
      </w:pPr>
      <w:r>
        <w:rPr>
          <w:rFonts w:cs="USALight" w:ascii="USALight" w:hAnsi="USALight"/>
          <w:b/>
          <w:sz w:val="20"/>
        </w:rPr>
      </w:r>
    </w:p>
    <w:p>
      <w:pPr>
        <w:pStyle w:val="Normal"/>
        <w:ind w:left="0" w:hanging="0"/>
        <w:jc w:val="center"/>
        <w:rPr>
          <w:rFonts w:ascii="USALight" w:hAnsi="USALight" w:cs="USALight"/>
          <w:sz w:val="20"/>
        </w:rPr>
      </w:pPr>
      <w:r>
        <w:rPr>
          <w:rFonts w:cs="USALight" w:ascii="USALight" w:hAnsi="USALight"/>
          <w:sz w:val="20"/>
        </w:rPr>
        <w:t>Carlos H. B. Mourão</w:t>
      </w:r>
    </w:p>
    <w:p>
      <w:pPr>
        <w:pStyle w:val="Normal"/>
        <w:jc w:val="center"/>
        <w:rPr>
          <w:rFonts w:ascii="USALight" w:hAnsi="USALight" w:cs="USALight"/>
          <w:sz w:val="20"/>
        </w:rPr>
      </w:pPr>
      <w:r>
        <w:rPr>
          <w:rFonts w:cs="USALight" w:ascii="USALight" w:hAnsi="USALight"/>
          <w:sz w:val="20"/>
        </w:rPr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  <w:t>INTRODUÇÃO</w:t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  <w:t>Saturno sempre foi objeto de fascínio entre os astrônomos, devido aos anéis e às suas misteriosas luas, principalmente Titã.</w:t>
      </w:r>
    </w:p>
    <w:p>
      <w:pPr>
        <w:pStyle w:val="Normal"/>
        <w:jc w:val="both"/>
        <w:rPr/>
      </w:pPr>
      <w:r>
        <w:rPr>
          <w:rFonts w:cs="USALight" w:ascii="USALight" w:hAnsi="USALight"/>
        </w:rPr>
        <w:tab/>
        <w:t>Com o objetivo de estudar o reino de Saturno, num projeto conjunto das agências espaciais americana ( NASA ), européia ( ESA ) e italiana ( ASI ), é lançada em 15 de outubro de 1997, por um foguete TITAN IV-CENTAUR, a nave orbital CASSINI; nome este dado em homenagem ao astrônomo franco-italiano Jean Dominique Cassini.</w:t>
        <w:tab/>
        <w:t>Após receber um impulso gravitacional, ou seja, um empurrão dos planetas Vênus, Terra e Júpiter, a Cassini deverá chegar em Saturno por volta de 2004, permanecendo lá por mais quatro anos, para completar a missão de explorar e estudar o planeta e seus satélites.</w:t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  <w:t>A NAVE ORBITAL CASSINI</w:t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  <w:t>A nave foi lançada com um peso total de 5634 kg, desses quais, 3132 kg são de propelentes à base de nitrogênio e 335 kg da sonda Huygens, que vai acoplada a ela.</w:t>
      </w:r>
    </w:p>
    <w:p>
      <w:pPr>
        <w:pStyle w:val="Normal"/>
        <w:ind w:left="0" w:firstLine="708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>Devido à fraca ação luminosa do Sol, não será possível a obtenção de eletricidade através de painéis solares. Desse modo, a Cassini será provida de energia por três geradores nucleares, à base de plutônio. A sua ação libera calor, que é convertido em eletricidade. A potência total dos geradores será de 628 Watts, no final da missão.</w:t>
      </w:r>
    </w:p>
    <w:p>
      <w:pPr>
        <w:pStyle w:val="Normal"/>
        <w:ind w:left="0" w:firstLine="708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  <w:t>A Cassini possui uma antena de 4 metros de diâmetro, construída pela agência italiana ( ASI ), que deverá ser usada para receber ordens provindas da Terra e transmitir os dados recolhidos em Saturno pelos 18 aparelhos ( 6 na Huygens ) que a Cassini carrega consigo.</w:t>
      </w:r>
    </w:p>
    <w:p>
      <w:pPr>
        <w:pStyle w:val="Normal"/>
        <w:jc w:val="both"/>
        <w:rPr/>
      </w:pPr>
      <w:r>
        <w:rPr>
          <w:rFonts w:cs="USALight" w:ascii="USALight" w:hAnsi="USALight"/>
        </w:rPr>
        <w:tab/>
        <w:t>Essa nave representa um avanço na tecnologia de sondas planetárias. Novos conceitos, novos materiais, novas técnicas são empregadas para melhorar e ampliar o poder de armazenamento e processamento dos dados recolhidos pelos sensores. Exemplos são a substituição de fita magnética por gravadores em "estado sólido" sem partes móveis; os novos componentes eletrônicos de alta performance ( VHSIC ) e componentes especiais que suprimem dezenas de outros ( ASIC ).</w:t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  <w:t>A SONDA HUYGENS</w:t>
      </w:r>
    </w:p>
    <w:p>
      <w:pPr>
        <w:pStyle w:val="Normal"/>
        <w:jc w:val="both"/>
        <w:rPr>
          <w:rFonts w:ascii="USALight" w:hAnsi="USALight" w:cs="USALight"/>
          <w:b/>
          <w:b/>
          <w:u w:val="single"/>
        </w:rPr>
      </w:pPr>
      <w:r>
        <w:rPr>
          <w:rFonts w:cs="USALight" w:ascii="USALight" w:hAnsi="USALight"/>
          <w:b/>
          <w:u w:val="single"/>
        </w:rPr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  <w:t>A sonda HUYGENS (nome dado em homenagem ao astrônomo holandês Christian Huygens), montada pela agência européia ( ESA ), fica acoplada à Cassini durante toda a viagem, até o encontro com Titã, quando será lançada em sua direção.</w:t>
      </w:r>
    </w:p>
    <w:p>
      <w:pPr>
        <w:pStyle w:val="Normal"/>
        <w:jc w:val="both"/>
        <w:rPr/>
      </w:pPr>
      <w:r>
        <w:rPr>
          <w:rFonts w:cs="USALight" w:ascii="USALight" w:hAnsi="USALight"/>
        </w:rPr>
        <w:tab/>
        <w:t>Um disco cônico, aerodinâmico com 2,7 metros de diâmetro, deve mergulhar na atmosfera de Titã e analisá-la minuciosamente, através dos 6 aparelhos nela contidos. Durante as 2 horas e 30 minutos de queda, freada por um pára-quedas, os instrumentos medirão a temperatura, a pressão, a densidade, e as cargas energéticas da atmosfera.</w:t>
      </w:r>
    </w:p>
    <w:p>
      <w:pPr>
        <w:pStyle w:val="Normal"/>
        <w:jc w:val="both"/>
        <w:rPr/>
      </w:pPr>
      <w:r>
        <w:rPr>
          <w:rFonts w:cs="USALight" w:ascii="USALight" w:hAnsi="USALight"/>
        </w:rPr>
        <w:tab/>
        <w:t>Após ultrapassar as nuvens, entra em funcionamento a câmara que fará imagens de superfície de Titã. Medições da superfície também serão feitas enquanto ela desce, e talvez diretamente do solo, dada a possibilidade de a sonda sobreviver à "aterrissagem". Nesse caso, ela pode cair em oceanos de metano e/ou etano liqüefeitos, que acredita-se lá existir; mesmo assim ela funcionaria, pois está desenhada para trabalhar mesmo submersa.</w:t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  <w:b/>
          <w:u w:val="single"/>
        </w:rPr>
        <w:t xml:space="preserve">OS EXPERIMENTOS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  <w:t>CASSINI:</w:t>
      </w:r>
    </w:p>
    <w:p>
      <w:pPr>
        <w:pStyle w:val="Normal"/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</w:r>
    </w:p>
    <w:p>
      <w:pPr>
        <w:pStyle w:val="Normal"/>
        <w:jc w:val="both"/>
        <w:rPr>
          <w:rFonts w:ascii="USALight" w:hAnsi="USALight" w:cs="USALight"/>
        </w:rPr>
      </w:pPr>
      <w:r>
        <w:rPr>
          <w:rFonts w:cs="USALight" w:ascii="USALight" w:hAnsi="USALight"/>
        </w:rPr>
        <w:tab/>
        <w:t>Vários instrumentos, 12 ao todo, estão programados para realizar experimentos envolvendo tanto Saturno em si, como os anéis e suas luas geladas, bem como Titã.</w:t>
      </w:r>
    </w:p>
    <w:p>
      <w:pPr>
        <w:pStyle w:val="Normal"/>
        <w:jc w:val="both"/>
        <w:rPr/>
      </w:pPr>
      <w:r>
        <w:rPr>
          <w:rFonts w:cs="USALight" w:ascii="USALight" w:hAnsi="USALight"/>
        </w:rPr>
        <w:tab/>
        <w:t>Durante os quatro anos de missão, a Cassini realizará 60 órbitas ao redor de Saturno, e operando seus instrumentos, realizará imagens em infravermelho, visível e ultravioleta do planeta, anéis e satélites, bem como analisará as composições químicas, medirá os campos magnéticos de Saturno e luas e sua interação com o vento solar e produção de plasma, analisará a poeira cósmica nas imediações, e partículas ionizadas produzidas no sistema. E também fará o mapeamento por radar do planeta, anéis e satélites, principalmente Titã.</w:t>
      </w:r>
    </w:p>
    <w:p>
      <w:pPr>
        <w:pStyle w:val="Normal"/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  <w:t>HUYGENS:</w:t>
      </w:r>
    </w:p>
    <w:p>
      <w:pPr>
        <w:pStyle w:val="Normal"/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</w:r>
    </w:p>
    <w:p>
      <w:pPr>
        <w:pStyle w:val="Normal"/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</w:rPr>
        <w:tab/>
        <w:t>Para a sonda Huygens sobra a tarefa de estudar o maior satélite de Saturno, Titã, com seus 6 aparelhos incorporados, que realizarão: o imageamento da sua superfície; a análise dos gases da atmosfera, o exame das nuvens (densidade, temperatura, composição, cargas estáticas, etc. ) e partículas em suspensão; o estudo dos ventos e a sua influência da descida da sonda; e o estudo das propriedades físicas da superfície do satélite.</w:t>
      </w:r>
    </w:p>
    <w:p>
      <w:pPr>
        <w:pStyle w:val="Normal"/>
        <w:jc w:val="both"/>
        <w:rPr>
          <w:rFonts w:ascii="USALight" w:hAnsi="USALight" w:cs="USALight"/>
          <w:b/>
          <w:b/>
          <w:i/>
          <w:i/>
        </w:rPr>
      </w:pPr>
      <w:r>
        <w:rPr>
          <w:rFonts w:cs="USALight" w:ascii="USALight" w:hAnsi="USALight"/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1:00:00Z</dcterms:created>
  <dc:creator>Centro de Divulgação da Astronomia</dc:creator>
  <dc:description/>
  <dc:language>en-US</dc:language>
  <cp:lastModifiedBy>CDA</cp:lastModifiedBy>
  <cp:lastPrinted>1995-09-30T01:51:00Z</cp:lastPrinted>
  <dcterms:modified xsi:type="dcterms:W3CDTF">1998-07-20T11:06:00Z</dcterms:modified>
  <cp:revision>4</cp:revision>
  <dc:subject/>
  <dc:title>A NAVE CASSINI</dc:title>
</cp:coreProperties>
</file>