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NATUREZA DE ETA CARINAE</w:t>
      </w:r>
    </w:p>
    <w:p>
      <w:pPr>
        <w:pStyle w:val="Normal"/>
        <w:jc w:val="both"/>
        <w:rPr/>
      </w:pPr>
      <w:r>
        <w:rPr/>
        <w:t>A. Damineli (IAGUSP-Brasil)</w:t>
      </w:r>
    </w:p>
    <w:p>
      <w:pPr>
        <w:pStyle w:val="Normal"/>
        <w:jc w:val="both"/>
        <w:rPr/>
      </w:pPr>
      <w:r>
        <w:rPr/>
      </w:r>
    </w:p>
    <w:p>
      <w:pPr>
        <w:pStyle w:val="Normal"/>
        <w:ind w:firstLine="708"/>
        <w:jc w:val="both"/>
        <w:rPr/>
      </w:pPr>
      <w:r>
        <w:rPr/>
        <w:t>Eta Carinae tem sido objeto de artigos em todas as revistas astronômicas no último ano. O que se descobriu de novo, depois de  105 anos de observações espectroscópicas? Qual a importância dessa estrela para ter merecido um workshop internacional exclusivamente dedicado a ela?</w:t>
      </w:r>
    </w:p>
    <w:p>
      <w:pPr>
        <w:pStyle w:val="Normal"/>
        <w:ind w:firstLine="708"/>
        <w:jc w:val="both"/>
        <w:rPr/>
      </w:pPr>
      <w:r>
        <w:rPr/>
        <w:t xml:space="preserve">Entre os anos 1820-1845 Eta Carinae, sofreu uma série de erupções que a tornaram a segunda estrela mais brilhante de todo o  céu, sendo visível em pleno dia. Estando a uma distância de 2.3 kpc, é fácil se concluir que o evento foi muito mais energético que o de uma Nova. Teria sido uma explosão de Supernova?  Entre as inúmeras explicações, no passado, esta foi uma das mais populares entre os astrônomos. A partir da cor da estrela no pico de luminosidade se pode avaliar que ela atingiu Mbol=-14, o que eqüivale a uma emissão de 1050 ergs durante o evento. Entretanto, a estrela sobreviveu à catástrofe: seu brilho aparente caiu para oitava magnitude, devido à formação de um denso invólucro de poeira,  mas a luminosidade bolométrica caiu apenas de um fator 4, mantendo-se  em torno de  Mbol=-12.0 até hoje. O evento em Eta Carinae não se deve a uma detonação nuclear e é classificado como uma erupção gigante. Sabe-se que este tipo de evento ocorre repetidamente em estrelas do tipo supermassivas ao atingirem a fase LBV (Variável Luminosa Azul). Nesta fase curta (~20-50 mil anos) as estrelas que nascem com mais de 50 Msol (tipo O na Seqüência Principal) perdem a maior parte de suas massas, antes de entrarem na fase Wolf-Rayet. Os modelos existentes sugerem que a erupção nas LBVs se deve a instabilidades nas camadas externas da estrela, nenhum deles, entretanto tem aceitação geral entre os pesquisadores da área. Um evento, como a de Eta Carinae, pela sua baixa probabilidade de observação é extremamente precioso para entendermos a estrutura e evolução estelar na parte superior do Diagrama H-R. O Homúnculo, nebulosa bipolar ejetado durante a erupção gigante, tem fornecido  dados preciosos sobre a dinâmica, a composição química e a formação de poeira. As informações que tínhamos sobre a fonte central de energia do sistema, entretanto, eram indiretas. </w:t>
      </w:r>
    </w:p>
    <w:p>
      <w:pPr>
        <w:pStyle w:val="Normal"/>
        <w:ind w:firstLine="708"/>
        <w:jc w:val="both"/>
        <w:rPr/>
      </w:pPr>
      <w:r>
        <w:rPr/>
        <w:t>A natureza da estrela central tem permanecido obscura apesar do enorme esforço observacional empregado ao longo deste século. O objeto central é oculto por poeira, mas sua luminosidade pode ser avaliada a partir da magnitude em 10 mícrons, sendo L~106.7 Lsol, com uma incerteza de 20%. A massa inicial seria M~160 Msol. Entretanto, a idade do aglomerado estelar a que Eta Carinae pertence é próxima a 3 Myr (Massey et al. 1995). Extrapolando os modelos de Schaller et al. (1992) para essa massa inicial, a estrela deveria já estar na fase de "core He-burning" e portanto deveria ser uma Wolf-Rayet e não mais uma LBV. Massas iniciais superiores a M&gt;120 Msol trazem o desconforto de estarem fora dos modelos existentes de estrutura estelar. Para contornar o problema, alguns autores sugeriram, no passado, que Eta Carinae é um sistema binário ou múltiplo. Isso é uma suspeita que sempre pode ser aplicada a qualquer outra estrela, dado limite de resolução angular dos telescópios atuais. Nenhuma prova nesse sentido, entretanto, havia sido apresentada até recentemente e o modelo universalmente aceito para Eta Carinae era o de uma estrela isolada, em fase pós seqüência principal.</w:t>
      </w:r>
    </w:p>
    <w:p>
      <w:pPr>
        <w:pStyle w:val="Normal"/>
        <w:ind w:firstLine="708"/>
        <w:jc w:val="both"/>
        <w:rPr/>
      </w:pPr>
      <w:r>
        <w:rPr/>
        <w:t>Essa idéia sofreu um forte abalo com a descoberta de uma periodicidade de 5.52 anos no nível de excitação das linhas espectrais (Damineli 1995, Damineli 1996). Eventos de baixa excitação haviam sido registrados em 1948, 1965 e 1981 e se acreditava que fossem devidos a pulsações do tipo S Doradus, bem conhecidos em outras LBVs. Através de uma campanha observacional iniciada em 1989 no LNA, registramos, pela primeira vez com detalhes, um evento desse tipo em 1992. Juntamente com outros cinco eventos que identificamos em artigos publicados, nos quais os autores não haviam se dado conta de que tinham observado a estrela durante eventos de baixa excitação, deduzimos um período de 2014 dias, com incerteza de 50 dias (2%). Previmos a ocorrência de um novo evento para o início de 1998 (1998.0). Essa periodicidade foi contestada por outros astrônomos,  em base à pressuposição de que mecanismos de instabilidade não podem funcionar como relógios: as pulsações S Doradus nas demais LBVs ocorrem em intervalos de tempo aleatórios, na faixa de 5 a 30 anos. Propusemos o abandono da suposição de que os eventos espectroscópicos em Eta Carinae fossem devidos a oscilações S Doradus (Damineli 1997), pois ao contrário das demais LBVs, a temperatura efetiva (medida pelo índice de cor) se mantém constante enquanto as linhas apresentam forte variabilidade. A oposição dos pesquisadores que trabalharam na área nos últimos 20 anos, apegados à idéia das oscilações S Doradus,  se fez sentir imediatamente. A mais expressiva delas foi a não concessão de tempo no telescópio Hubble para acompanhar o evento 1998.0. Os pedidos de tempo em telescópios de solo estavam ameaçados de receber o mesmo tratamento e o quadro só poderia ser mudado com uma posição cientificamente mais agressiva. Seria absurdo esperar até o ano 2003 para ter uma nova oportunidade de observar plenamente um evento de baixa excitação, como havia sido sugerido pelo TAC do STScI. O caminho escolhido foi desenvolver  um modelo físico completo, embora os dados existentes parecessem insuficientes.</w:t>
      </w:r>
    </w:p>
    <w:p>
      <w:pPr>
        <w:pStyle w:val="Normal"/>
        <w:ind w:firstLine="708"/>
        <w:jc w:val="both"/>
        <w:rPr/>
      </w:pPr>
      <w:r>
        <w:rPr/>
        <w:t>Baseados em que a periodicidade estrita sugeria um mecanismo orbital, passamos a procurar variabilidade nas velocidades radiais. A dificuldade é que, somente no espectro óptico, a estrela apresenta mais de 700 linhas de emissão. Graças ao excelente desempenho  no infravermelho próximo do CCD 048 do LNA, a variabilidade foi encontrada na componente larga da linha Paschen-6 (10938 A), que era uma das raras livres de "blends". Damineli, Conti e Lopes (1997), em base a sete condições de contorno observacionais, obtiveram as massas e temperaturas das componentes, a idade e o ângulo de inclinação do sistema. O par de estrelas, embora sendo o mais massivo até hoje proposto (113 + 88 Msol na ZAMS), se encaixava nos modelos estelares padrões (Schaller et al. 1992). Eta Carinae deixava seu estigma de peculiaridade e passava à normalidade no quadro da família estelar. A luminosidade elevada das componentes indicava que elas deviam ter ventos fortes e estando num sistema binário, os ventos deveriam entrar em colisão. Um modelo simples de colisão de ventos previa que o fluxo de raios-X, devidos ao choque, deveria aumentar à medida que as estrelas se aproximassem do periastro, ao mesmo tempo em que deveria aumentar a coluna de absorção do H na faixa de 0.5-2 keV.</w:t>
      </w:r>
    </w:p>
    <w:p>
      <w:pPr>
        <w:pStyle w:val="Normal"/>
        <w:ind w:firstLine="708"/>
        <w:jc w:val="both"/>
        <w:rPr/>
      </w:pPr>
      <w:r>
        <w:rPr/>
        <w:t>Estas previsões tiveram o papel de aumentar o acesso  que já vínhamos tendo desde 1996 ao satélite XTE, permitindo uma cobertura temporal semanal e, em algumas épocas diária da fonte. A coerência do modelo binário atraiu a colaboração de pesquisadores com acesso ao ESO (O. Stahl, B. Wolf, A. Kaufer) e pudemos planejar uma campanha com  freqüência de visitas semanais. As observações em raios-X se mostraram em bom acordo com o modelo binário. Uma observação na faixa rádio realizadas em Itapetinga (São Paulo) em Outubro/97 (Abraham e Damineli 1997) mostrou de forma decisiva que  o evento previsto para 1998.0 estava realmente se aproximando. Isto motivou uma revisão de posição por parte do STScI e pudemos obter espectros em várias faixas, do ultravioleta e óptico, durante fase central do evento. O evento se desenrolou conforme as previsões, com um erro de apenas alguns dias (Lopes e Damineli 1997, Jablonski, Lopes e Damineli 1998). O erro formal da previsão foi de 0.5%.</w:t>
      </w:r>
    </w:p>
    <w:p>
      <w:pPr>
        <w:pStyle w:val="Normal"/>
        <w:ind w:firstLine="708"/>
        <w:jc w:val="both"/>
        <w:rPr/>
      </w:pPr>
      <w:r>
        <w:rPr/>
        <w:t>A cobertura do evento 1998.0, afinal acabou sendo suficientemente ampla para decidir a favor do modelo binário e permitiu a melhoria dos parâmetros do sistema. Os fatos que estão em acordo com o modelo binário são: a) periodicidade estrita, b)aumento da emissividade X com a aproximação periástrica, c) aumento da coluna de absorção de H nesse mesmo sentido, d) repetibilidade dos eventos quanto a intensidade das linhas espectrais e velocidades radiais.</w:t>
      </w:r>
    </w:p>
    <w:p>
      <w:pPr>
        <w:pStyle w:val="Normal"/>
        <w:ind w:firstLine="708"/>
        <w:jc w:val="both"/>
        <w:rPr/>
      </w:pPr>
      <w:r>
        <w:rPr/>
        <w:t>Outro fato favorável ao modelo binário é que a nebulosa em torno de Eta Carinae é mais evoluída quimicamente que as estrela que domina o espectro, isso só seria possível caso uma segunda estrela mais evoluída e hoje menos luminosa, tivesse ejetado essa nebulosa em 1843. O modelo binário também tem atrativos geométricos. O plano da órbita coincide com o equador do Homúnculo, que deve conter material ejetado pelo sistema. Isso explicaria como uma erupção esférica pode gerar uma nebulosa bipolar. Por outro lado, o equador do Homúnculo mostra uma estrutura de jatos cometários muito longos, alinhados  em uma estrutura extremamente fina em forma de disco. Isso poderia ser explicado pelo fato de que, durante a erupção gigante, a estrela primária aumentou de raio de pelo menos um fator 10 (~10 A.U.), o que implicaria que a componente secundária teria mergulhado na atmosfera da primária a cada passagem pelo periastro. O vento da estrela secundária, encapsulado na primária tenderia a escapar na direção radial. Isso é ainda mais interessante quando se nota que a estrutura raiada no equador do Homúnculo só existe de um dos lados, formando um setor circular (Gherz et al. 1998).</w:t>
      </w:r>
    </w:p>
    <w:p>
      <w:pPr>
        <w:pStyle w:val="Normal"/>
        <w:ind w:firstLine="708"/>
        <w:jc w:val="both"/>
        <w:rPr/>
      </w:pPr>
      <w:r>
        <w:rPr/>
        <w:t>O modelo de ejeção de shell, até então adotado para os eventos espectroscópicos, tem três pontos mortalmente desfavoráveis: a) as estrelas luminosas pulsantes não têm periodicidade estrita, b) não ejetam shells idênticas em eventos consecutivos, c) não apresentam curva de variabilidade senoidal na intensidade de linhas espectrais (a estrela não pode estar sabendo, com 2,5 anos de antecedência que ela irá ejetar uma shell).</w:t>
      </w:r>
    </w:p>
    <w:p>
      <w:pPr>
        <w:pStyle w:val="Normal"/>
        <w:jc w:val="both"/>
        <w:rPr/>
      </w:pPr>
      <w:r>
        <w:rPr/>
        <w:t xml:space="preserve">A campanha observacional do evento 1998.0 revelou diversos detalhes interessantes. A curva de luz rádio tem uma forma senoidal, indicando que o grau de ionização varia continuamente, ou seja, não mostra eclipses. O mesmo ocorre com intensidade das componentes largas das linhas do He I. Isso indica que os eventos espectroscópicos são modulados pela entrada e saída da estrela secundária (fonte de ionização) no vento da primária, que é tanto mais denso quanto mais próximo da fotosfera da estrela primária. Assim, o mecanismo não é controlado por eclipses, como argumentado por Damineli, Conti e Lopes (1997). </w:t>
      </w:r>
    </w:p>
    <w:p>
      <w:pPr>
        <w:pStyle w:val="Normal"/>
        <w:ind w:firstLine="708"/>
        <w:jc w:val="both"/>
        <w:rPr/>
      </w:pPr>
      <w:r>
        <w:rPr/>
        <w:t>Diversos detalhes interessantes foram revelados no decorrer da campanha observacional. A componente térmica de 83 milhões K desapareceu temporariamente durante o evento (observado pelo satélite ASCA e BeppoSAX), possivelmente por interferência de um disco equatorial em torno de uma das estrelas. Essa estrutura torna a estrela principal do sistema Eta Carinae parecida com uma estrela do tipo B[e]: estrela quente, luminosa, evoluída com disco equatorial extenso e emissão de linhas nebulares. A conexão entre estrelas  B[e] e LBVs havia sido levantada com freqüência nos últimos anos por outros autores, em base a argumentos de outra natureza.</w:t>
      </w:r>
    </w:p>
    <w:p>
      <w:pPr>
        <w:pStyle w:val="Normal"/>
        <w:ind w:firstLine="708"/>
        <w:jc w:val="both"/>
        <w:rPr/>
      </w:pPr>
      <w:r>
        <w:rPr/>
        <w:t xml:space="preserve">Outro aspecto da observações em raios-X e que também aparece na linhas espectrais é que, após a passagem periástrica, os níveis de emissão voltam lentamente ao nível normal. Essa assimetria, em relação às fases pré-periástricas não pode ser modelada pelos códigos computacionais em uso para colisão de ventos (Stevens e Pittard 1998). Aparentemente, a passagem pelo periastro deixa uma perturbação no gás circunstelar por um tempo relativamente longo. </w:t>
      </w:r>
    </w:p>
    <w:p>
      <w:pPr>
        <w:pStyle w:val="Normal"/>
        <w:ind w:firstLine="708"/>
        <w:jc w:val="both"/>
        <w:rPr/>
      </w:pPr>
      <w:r>
        <w:rPr/>
        <w:t>Atualmente, a campanha observacional se restringe a algumas visitas anuais pelo Hubble Telescope, pelos satélites de rios-X ASCA e BeppoSAX, além de observatórios ópticos e rádio de solo. O satélite RXTE é o único que mantém uma freqüência de visitas alta. Teremos observações com o AXAF, que nos permitirá plena capacidade espectroscópica em raios-X pela primeira vez. Esperamos que isso aconteça antes do ano 2003 (Julho), quando ocorrerá o próximo evento.</w:t>
      </w:r>
    </w:p>
    <w:p>
      <w:pPr>
        <w:pStyle w:val="Normal"/>
        <w:ind w:firstLine="708"/>
        <w:jc w:val="both"/>
        <w:rPr/>
      </w:pPr>
      <w:r>
        <w:rPr/>
        <w:t>Uma característica do evento 2003.5 é que só a primeira parte do evento será acompanhada na faixa óptica, pois a estrela está baixa no horizonte durante a noite entre Agosto e Outubro. Como Eta Carinae é de primeira magnitude na faixa de 2 mícrons, será possível fazer espectroscopia de alta resolução mesmo durante o dia. Isso implica que o levantamento espectroscopico nessa faixa deve se iniciar desde já, para garantir a continuidade da campanha observacional a partir do solo. Planejamos utilizar o SOAR e Gemini Sul para isso.</w:t>
      </w:r>
    </w:p>
    <w:p>
      <w:pPr>
        <w:pStyle w:val="TextBody"/>
        <w:rPr/>
      </w:pPr>
      <w:r>
        <w:rPr/>
        <w:t>É importante ressaltar que a binaridade não explica as erupções gigantes. Entretanto, por permitir a determinação dos parâmetros físicos da estrela, ela estabelece bases mais firmes para explorar as condições em que ocorre esse intrigante fenômeno. Informações detalhadas sobre este assunto pode ser encontrado na homepage: http://www.iagusp.usp.br/~damineli/</w:t>
      </w:r>
    </w:p>
    <w:p>
      <w:pPr>
        <w:pStyle w:val="Normal"/>
        <w:ind w:firstLine="708"/>
        <w:jc w:val="both"/>
        <w:rPr/>
      </w:pPr>
      <w:r>
        <w:rPr/>
        <w:t>Agradecimentos à FAPESP e FINEP/PRONEX pelo contínuo apoio financeiro e ao LNA pelo apoio observacional.</w:t>
      </w:r>
    </w:p>
    <w:p>
      <w:pPr>
        <w:pStyle w:val="Normal"/>
        <w:jc w:val="both"/>
        <w:rPr/>
      </w:pPr>
      <w:r>
        <w:rPr/>
      </w:r>
    </w:p>
    <w:p>
      <w:pPr>
        <w:pStyle w:val="Normal"/>
        <w:jc w:val="both"/>
        <w:rPr/>
      </w:pPr>
      <w:r>
        <w:rPr/>
        <w:t>BIBLIOGRAFIA</w:t>
      </w:r>
    </w:p>
    <w:p>
      <w:pPr>
        <w:pStyle w:val="Normal"/>
        <w:numPr>
          <w:ilvl w:val="0"/>
          <w:numId w:val="1"/>
        </w:numPr>
        <w:jc w:val="both"/>
        <w:rPr/>
      </w:pPr>
      <w:r>
        <w:rPr/>
        <w:t>Abraham, Z. e Damineli, A.: 1997, IAUC 6768;</w:t>
      </w:r>
    </w:p>
    <w:p>
      <w:pPr>
        <w:pStyle w:val="Normal"/>
        <w:numPr>
          <w:ilvl w:val="0"/>
          <w:numId w:val="1"/>
        </w:numPr>
        <w:jc w:val="both"/>
        <w:rPr/>
      </w:pPr>
      <w:r>
        <w:rPr/>
        <w:t>Damineli, A.: 1995 em "O topo do Diagrama H-R no Infravermelho Próximo", tese de livre-docência;</w:t>
      </w:r>
    </w:p>
    <w:p>
      <w:pPr>
        <w:pStyle w:val="Normal"/>
        <w:numPr>
          <w:ilvl w:val="0"/>
          <w:numId w:val="1"/>
        </w:numPr>
        <w:jc w:val="both"/>
        <w:rPr/>
      </w:pPr>
      <w:r>
        <w:rPr/>
        <w:t>Damineli, A.: 1996, ApJ 460 L49;</w:t>
      </w:r>
    </w:p>
    <w:p>
      <w:pPr>
        <w:pStyle w:val="Normal"/>
        <w:numPr>
          <w:ilvl w:val="0"/>
          <w:numId w:val="1"/>
        </w:numPr>
        <w:jc w:val="both"/>
        <w:rPr/>
      </w:pPr>
      <w:r>
        <w:rPr/>
        <w:t>Damineli, A.: 1997, in workshop on "Luminous Blue Variables: Massive Stars in Transition" Kona/Hawaii, ASP Conf. Ser. pg. 270-276;</w:t>
      </w:r>
    </w:p>
    <w:p>
      <w:pPr>
        <w:pStyle w:val="Normal"/>
        <w:numPr>
          <w:ilvl w:val="0"/>
          <w:numId w:val="1"/>
        </w:numPr>
        <w:jc w:val="both"/>
        <w:rPr/>
      </w:pPr>
      <w:r>
        <w:rPr/>
        <w:t>Damineli, A, Conti, P.C. e Lopes, D.F.: 1997, New Astronomy 2, 107;</w:t>
      </w:r>
    </w:p>
    <w:p>
      <w:pPr>
        <w:pStyle w:val="Normal"/>
        <w:numPr>
          <w:ilvl w:val="0"/>
          <w:numId w:val="1"/>
        </w:numPr>
        <w:jc w:val="both"/>
        <w:rPr/>
      </w:pPr>
      <w:r>
        <w:rPr/>
        <w:t>Davidson, K. e Humphreys, R.: 1997 Ann. Rev. A&amp;A 35, 1;</w:t>
      </w:r>
    </w:p>
    <w:p>
      <w:pPr>
        <w:pStyle w:val="Normal"/>
        <w:numPr>
          <w:ilvl w:val="0"/>
          <w:numId w:val="1"/>
        </w:numPr>
        <w:jc w:val="both"/>
        <w:rPr/>
      </w:pPr>
      <w:r>
        <w:rPr/>
        <w:t>Gherz, J. et al. 1998 - proceedings of Eta Carinae at the Millenium;</w:t>
      </w:r>
    </w:p>
    <w:p>
      <w:pPr>
        <w:pStyle w:val="Normal"/>
        <w:numPr>
          <w:ilvl w:val="0"/>
          <w:numId w:val="1"/>
        </w:numPr>
        <w:jc w:val="both"/>
        <w:rPr/>
      </w:pPr>
      <w:r>
        <w:rPr/>
        <w:t>Jablonski, F., Lopes, D.F. e Damineli, A.: 1998, IAUC 6849;</w:t>
      </w:r>
    </w:p>
    <w:p>
      <w:pPr>
        <w:pStyle w:val="Normal"/>
        <w:numPr>
          <w:ilvl w:val="0"/>
          <w:numId w:val="1"/>
        </w:numPr>
        <w:jc w:val="both"/>
        <w:rPr/>
      </w:pPr>
      <w:r>
        <w:rPr/>
        <w:t>Lopes, D.F. e Damineli, A.: 1997, IAUC 6790;</w:t>
      </w:r>
    </w:p>
    <w:p>
      <w:pPr>
        <w:pStyle w:val="Normal"/>
        <w:numPr>
          <w:ilvl w:val="0"/>
          <w:numId w:val="1"/>
        </w:numPr>
        <w:jc w:val="both"/>
        <w:rPr/>
      </w:pPr>
      <w:r>
        <w:rPr/>
        <w:t>Massey, P., Johnson, K.E., &amp; Eastwood, K. de G.: 1995, ApJ 454, 151;</w:t>
      </w:r>
    </w:p>
    <w:p>
      <w:pPr>
        <w:pStyle w:val="Normal"/>
        <w:numPr>
          <w:ilvl w:val="0"/>
          <w:numId w:val="1"/>
        </w:numPr>
        <w:jc w:val="both"/>
        <w:rPr/>
      </w:pPr>
      <w:r>
        <w:rPr/>
        <w:t>Schaller, G., Schaerer, D., Meynet, G., &amp; Maeder, A.: 1992, A&amp;S 96, 269 1992;</w:t>
      </w:r>
    </w:p>
    <w:p>
      <w:pPr>
        <w:pStyle w:val="Normal"/>
        <w:numPr>
          <w:ilvl w:val="0"/>
          <w:numId w:val="1"/>
        </w:numPr>
        <w:jc w:val="both"/>
        <w:rPr/>
      </w:pPr>
      <w:r>
        <w:rPr/>
        <w:t>Stevens, I. e Pittard, J., 1998 - proceedings of Eta Carinae at the Millenium;</w:t>
      </w:r>
    </w:p>
    <w:sectPr>
      <w:type w:val="nextPage"/>
      <w:pgSz w:w="11906" w:h="16838"/>
      <w:pgMar w:left="851" w:right="567"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1:58:00Z</dcterms:created>
  <dc:creator>CDCC - CDA - USP /SC</dc:creator>
  <dc:description/>
  <dc:language>en-US</dc:language>
  <cp:lastModifiedBy>CDCC - CDA - USP /SC</cp:lastModifiedBy>
  <cp:lastPrinted>1999-02-27T20:59:00Z</cp:lastPrinted>
  <dcterms:modified xsi:type="dcterms:W3CDTF">1999-03-08T11:58:00Z</dcterms:modified>
  <cp:revision>2</cp:revision>
  <dc:subject/>
  <dc:title>A NATUREZA DE ETA CARINAE</dc:title>
</cp:coreProperties>
</file>