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A chegada do Homem a Marte: O que faremos lá?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Os atuais estudos da NASA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Por Aldo Loup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DA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essão Astronomia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 chegada do Homem a Marte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Cápsula do "Columbiad" do romance "Da Terra a Lua" de Julio Verne, 1865. </w:t>
      </w:r>
      <w:r>
        <w:rPr>
          <w:color w:val="000000"/>
          <w:sz w:val="32"/>
          <w:lang w:eastAsia="en-US"/>
        </w:rPr>
        <w:t>Cortesia EPCOT Center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lang w:eastAsia="en-US"/>
        </w:rPr>
        <w:t>Interior da cápsula "Columbia", da missão Apollo 11, 1969.</w:t>
      </w:r>
      <w:r>
        <w:rPr>
          <w:color w:val="000000"/>
          <w:sz w:val="48"/>
          <w:lang w:eastAsia="en-US"/>
        </w:rPr>
        <w:t xml:space="preserve"> </w:t>
      </w:r>
      <w:r>
        <w:rPr>
          <w:color w:val="000000"/>
          <w:sz w:val="32"/>
          <w:lang w:eastAsia="en-US"/>
        </w:rPr>
        <w:t>Copyright National Air &amp;Space Museum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color w:val="000000"/>
          <w:sz w:val="32"/>
          <w:lang w:eastAsia="en-US"/>
        </w:rPr>
        <w:t>Conceito artístico de uma possível base marciana, por volta do ano 2000. Baseado num estudo do Jet Propulsion Laboratory/ NASA de 1986, a partir do Workshop "The case for Mars", 1984. Copyright 1986 Carter Emmart. Cortesia NASA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Evolução comparativa até a materialização dos sonhos do "Homem na Lua" e do "Homem em Marte". No segundo caso, ainda estamos longe, porém já avançamos muito. Imagens c</w:t>
      </w:r>
      <w:r>
        <w:rPr>
          <w:color w:val="000000"/>
          <w:sz w:val="32"/>
          <w:lang w:eastAsia="en-US"/>
        </w:rPr>
        <w:t>ortesia NASA &amp; copyright Pat Rawlings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Os atuais estudos da Administração Nacional de Aeronáutica e  Espaço dos Estados Unidos (NASA). Baseado na "Reference Mission" versão 3.0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e enviarmos seres humanos para Marte hoje… o que faremos lá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orque é tão difícil ir para Marte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Nosso vizinho Marte visto pelo Telescópio Espacial Hubble. Cortesia Space Telescope Science Institute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ificuldades de uma viagem tripulada de ida e volta a Marte. Animação de oposições de Marte de 1997, 1999, 2001 e 2003, geradas com o programa Starry Night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eduzindo riscos para uma viagem tripulada. Atual estratégia da NASA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Objetivos para uma viagem tripulada, segundo a NASA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lang w:eastAsia="en-US"/>
        </w:rPr>
      </w:pPr>
      <w:r>
        <w:rPr>
          <w:sz w:val="32"/>
        </w:rPr>
        <w:t>1</w:t>
      </w:r>
      <w:r>
        <w:rPr>
          <w:sz w:val="32"/>
          <w:vertAlign w:val="superscript"/>
        </w:rPr>
        <w:t xml:space="preserve">o </w:t>
      </w:r>
      <w:r>
        <w:rPr>
          <w:sz w:val="32"/>
        </w:rPr>
        <w:t>objetivo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Possível teste de um módulo habitacional para a viagem a Marte acoplado a Estação Espacial Internacional (ISS).</w:t>
      </w:r>
      <w:r>
        <w:rPr>
          <w:color w:val="000000"/>
          <w:sz w:val="48"/>
          <w:lang w:eastAsia="en-US"/>
        </w:rPr>
        <w:t xml:space="preserve"> </w:t>
      </w:r>
      <w:r>
        <w:rPr>
          <w:color w:val="000000"/>
          <w:sz w:val="32"/>
          <w:lang w:eastAsia="en-US"/>
        </w:rPr>
        <w:t>Imagem John Frassanito and Associates. Cortesia NASA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Interior de um possível módulo habitacional para a viagem a Marte, para 6 pessoas. Baseados nos estudos TransHab do Johnson Space Center. Cortesia NASA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Módulo habitacional depois do pouso em Marte. Os astronautas instalaram um laboratório inflável lançado previamente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lang w:eastAsia="en-US"/>
        </w:rPr>
        <w:t>Os módulos da segunda tripulação pousam perto dos módulos da primeira, para formar o embrião de uma futura base permanente.</w:t>
      </w:r>
      <w:r>
        <w:rPr>
          <w:color w:val="000000"/>
          <w:sz w:val="48"/>
          <w:lang w:eastAsia="en-US"/>
        </w:rPr>
        <w:t xml:space="preserve"> </w:t>
      </w:r>
      <w:r>
        <w:rPr>
          <w:color w:val="000000"/>
          <w:sz w:val="32"/>
          <w:lang w:eastAsia="en-US"/>
        </w:rPr>
        <w:t>Imagem John Frassanito and Associates. Cortesia NASA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 xml:space="preserve">Atividades no solo marciano, usando carros presurizados e trajes espaciais. Pat Rawlings / SAIC. Cortesia NASA. 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 xml:space="preserve"> </w:t>
      </w:r>
      <w:r>
        <w:rPr>
          <w:color w:val="000000"/>
          <w:sz w:val="32"/>
          <w:lang w:eastAsia="en-US"/>
        </w:rPr>
        <w:t>Encontro entre o pequeno veículo de subida da superfície marciana e o módulo de regresso à Terra, que já estava esperando em órbita em volta de Marte. O módulo de regresso transportara a tripulação desde Marte até a Terra no final da missão, mas pode ser usado como albergue de emergência. Imagem John Frassanito and Associates. Cortesia NASA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Recursos levados da Terra. Média para cada tripulação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tividades pessoais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tividades gerais &amp; atividades produtivas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lang w:eastAsia="en-US"/>
        </w:rPr>
        <w:t>2</w:t>
      </w:r>
      <w:r>
        <w:rPr>
          <w:color w:val="000000"/>
          <w:sz w:val="32"/>
          <w:vertAlign w:val="superscript"/>
          <w:lang w:eastAsia="en-US"/>
        </w:rPr>
        <w:t xml:space="preserve">o </w:t>
      </w:r>
      <w:r>
        <w:rPr>
          <w:color w:val="000000"/>
          <w:sz w:val="32"/>
          <w:lang w:eastAsia="en-US"/>
        </w:rPr>
        <w:t>objetivo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Usina de processamento de ar marciano. Imagem John Frassanito and Associates. Cortesia NASA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Sistemas de utilização de recursos in situ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Estufa para pesquisas. As plantas podem purificar o ar e a água e fornecer alimentos. Esta estufa tem uma certa capacidade para ajudar os sistemas de manutenção da vida da tripulação, em caso de emergência. Copyright Carter Emmart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Vista aérea do acampamento em Marte depois da primeira, segunda e terceira tripulação, respeitivamente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lang w:eastAsia="en-US"/>
        </w:rPr>
        <w:t>3</w:t>
      </w:r>
      <w:r>
        <w:rPr>
          <w:color w:val="000000"/>
          <w:sz w:val="32"/>
          <w:vertAlign w:val="superscript"/>
          <w:lang w:eastAsia="en-US"/>
        </w:rPr>
        <w:t xml:space="preserve">o </w:t>
      </w:r>
      <w:r>
        <w:rPr>
          <w:color w:val="000000"/>
          <w:sz w:val="32"/>
          <w:lang w:eastAsia="en-US"/>
        </w:rPr>
        <w:t>objetivo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Pesquisas a partir do acampamento-base. Mark Dowman /     John Frassanito &amp; Associates. Cortesia NASA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Veículo não pressurizado para travesias curtas, levado pelos astronautas. John Frassanito &amp; Associates. Cortesia NASA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Veículo não pressurizado para travesias curtas, lançado previamente junto com outros equipamentos. A imagem mostra tambem veículos robôticos. John Frassanito &amp; Associates. Cortesia NASA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Veículo pressurizado para travesias longas, lançado previamente junto com outros equipamentos. John Frassanito &amp; Associates. Cortesia NASA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stronautas realizando pesquisas fora do veículo pressurizado durante uma travesia de longa duração. Paul DiMare. Cortesia NASA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lang w:eastAsia="en-US"/>
        </w:rPr>
        <w:t>Astronautas junto a um robô para pesquisas a controle remoto, durante uma das missões. Pat Rawlings / SAIC. Cortesia NASA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stronauta realizando pesquisa em local inacessível para veículos robôticos. Pat Rawlings / SAIC. Cortesia NASA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Pesquisas geológicas &amp; geoquímicas. Pat Rawlings / SAIC. Cortesia NASA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Pesquisas geofísicas. Ren Wicks. Cortesia NASA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Pesquisas exobiológicas. Pat Rawlings / SAIC. Cortesia NASA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Equipamento científico. Média para cada tripulação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Equipamento científico. Média para cada tripulação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lguns critérios para a seleção dos membros da tripulação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Maravilhas estão aguardando aos audaciosos. Aquí, o Vales Marineris. Cortesia NASA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genda das atividades no solo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lang w:eastAsia="en-US"/>
        </w:rPr>
        <w:t>Visão artística de um astronauta chegando ao local de pouso de uma das sondas Viking, pioneira que chegou em Marte em 1976. O instinto de aventura do ser humano e seu sucesso sobre a natureza está levando ele a povoar regiões cada vez maiores e lugares cada vez mais distantes do seu local de origem, na África Oriental. Um dia chegaremos a ser ser uma espécie multiplanetária. Pintura de Pat Rawlings. Cortesia NASA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Fontes recomendad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22:55:00Z</dcterms:created>
  <dc:creator>Setor de Astronomia</dc:creator>
  <dc:description/>
  <dc:language>en-US</dc:language>
  <cp:lastModifiedBy>Setor de Astronomia</cp:lastModifiedBy>
  <cp:lastPrinted>2000-10-09T21:29:00Z</cp:lastPrinted>
  <dcterms:modified xsi:type="dcterms:W3CDTF">2000-10-10T00:35:00Z</dcterms:modified>
  <cp:revision>75</cp:revision>
  <dc:subject/>
  <dc:title>A chegada do Homem a Marte: O que faremos lá</dc:title>
</cp:coreProperties>
</file>