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  <w:t>Breve história da Astronáutica:</w:t>
      </w:r>
    </w:p>
    <w:p>
      <w:pPr>
        <w:pStyle w:val="Normal"/>
        <w:jc w:val="center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  <w:t>dos primeiros sonhadores aos primeiros astronautas.</w:t>
      </w:r>
    </w:p>
    <w:p>
      <w:pPr>
        <w:pStyle w:val="Normal"/>
        <w:jc w:val="center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  <w:t>Por Aldo Loup.</w:t>
      </w:r>
    </w:p>
    <w:p>
      <w:pPr>
        <w:pStyle w:val="Normal"/>
        <w:jc w:val="center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CD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Sessão Astronomi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Breve história da Astronáutica: dos primeiros sonhadores aos primeiros astronautas. Por Aldo Loup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 xml:space="preserve">Mapa da Lua por Galileo Galilei, através de telescópios, publicado no seu livro “Sidereus Nuncius”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Cyrano de Bergerac com o seu método para viajar à Lua usando ampulhetas cheias de sereno. Library of U.S. Congress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A chave para o vôo espacial é a velocidade. Adaptado de “ Philosophiae Naturalis Principia Mathematica” de Isaac Newton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Bala de canhão “Columbiad” transportando seres humanos à Lua, segundo idealizado por Jules Verne. Library of U.S. Congress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O russo Konstantin Tsiolkovski demostrou matematicamente que era possível explorar o espaço usando foguetes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Novo tipo de foguete, de combustível líquido, teorizado por Konstantin Tsiolkovski. De “K. E. Tsiolkovsky: Selected works”. Editora Mir. Moscou, 1968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 xml:space="preserve">Lema de Konstantin Tsiolkovski.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O alemão Hermann Oberth publicou sua tese de doutorado com o título “O foguete no espaço interplanetário” e ajudou a popularizar a idéia na Europa Ocidental. Foto do livro “ O Homem e o espaço” por Arthur C. Clarke. Biblioteca Científica Life. 1968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O americano Robert Goddard construiu o primeiro foguete moderno. Fotografia de Esther Goddard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 xml:space="preserve"> </w:t>
      </w:r>
      <w:r>
        <w:rPr>
          <w:sz w:val="36"/>
          <w:lang w:val="pt-BR"/>
        </w:rPr>
        <w:t>Tecnologia espacial da década de ‘30. Foguete de Goddard em Novo México. De “ O Homem e o espaço” por Arthur C. Clarke. Biblioteca Científica Life. 1968.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Goddard e seu time trabalhando nos sistemas automáticos de um dos seus foguetes. Já levavam instrumentos para pesquisar a alta atmosfera. Década de ’30, Novo México. Do livro “ O Homem e o espaço” por Arthur C. Clarke. Biblioteca Científica Life. 1968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Artigo do jornal “ The New York Times”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Hermann Oberth e o clube de foguetes de Berlín, década de ’30. Internationale Bilder-Agentur (IBA), Zurich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Wernher von Braun, discípulo de Oberth.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Míssil balístico V2 nazista, projetado por Von Braun. Cortesia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Primeiro vôo bem sucedido do V2. Cortesia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Comentário exaltado do Coronel Dornberger, chefe de Von Braun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Operários na linha de montagem do V2 em cavernas, durante a Segunda Guerra Mundial. Cortesia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V2 pronto para ser lançado contra Inglaterra.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Equipe de técnicos nazistas que foram para os Estados Unidos depois da derrota de Alemanha. Cortesia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Bumper 8, primeiro foguete lançado desde Cape Canaveral, Flórida, e primeiro de 2 estágios.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Míssil Júpiter projetado por Von Braun, em Cape Canaveral. Era para lançar bombas atômicas.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Delegação americana anunciando a intenção de colocar um satélite artificial em órbita como parte do Ano Geofísico Internacional, 1957-1958.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Delegação soviética anunciando o mesmo objetivo. Cortesia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O chefe dos projetos soviéticos Serguei Korolev. Cortesia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Míssil R-7 ICBM (SS-6 Sapwood) sendo preparado para lançar o Sputnik 1. Cortesia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Modelo do Sputnik 1, primeiro satélite artificial lançado em 4 de outubro de 1957, abrindo a Era Espacial. Cortesia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O primeiro ser vivo no espaço, a cadela Laika, na sua cápsula. Library of U.S. Congress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Lançamento do Jupiter-C levando o Explorer 1, primeiro satélite americano. Cortesia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William Pickering (JPL/ Caltech), James van Allen e Wernher von Braun, responsáveis pelo suceso do Explorer 1, com modelo do satélite durante a conferência de imprensa post lançamento. Cortesia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Fotografia do lado oculto da Lua pelo Lunik 3, 1959. Cortesia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Criação da NASA e primeiro projeto: Mercury. Cortesia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Lançamento do foguete Vostok levando a nave  Vostok 1 com Yuri Gagarin dentro, em 12 de abril de 1961. Cortesia R. K. K. Energi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Nikita Khruschev com os primeiros 4 cosmonautas, acima do túmulo de Lenin, na Praça Vermelha, Moscou. Gagarin está a direita de Khruschev. Library of U.S. Congress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Alan Shepard sai do trailer e se dirige ao foguete Redstone que o convertirá no primeiro americano no espaço. Do livro “ O Homem e o espaço” por Arthur C. Clarke. Biblioteca Científica Life. 1968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Lançamento do Freedom 7, para o vôo de 15 minutos de Shepard. Cortesia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 xml:space="preserve"> </w:t>
      </w:r>
      <w:r>
        <w:rPr>
          <w:sz w:val="36"/>
          <w:lang w:val="pt-BR"/>
        </w:rPr>
        <w:t>A Terra vista por Shepard. Cortesia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Resgate da cápsula no oceano Atlántico.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John Glenn entrando na Friendship 7. Cortesia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Lançamento do Atlas dando começo ao vôo de 3 órbitas de Glenn. Cortesia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A Terra vista por Glenn. Cortesia NASA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lang w:val="pt-BR"/>
        </w:rPr>
        <w:t>Amanhecer desde o espaço visto por Glenn. NASA.</w:t>
      </w:r>
    </w:p>
    <w:p>
      <w:pPr>
        <w:pStyle w:val="Normal"/>
        <w:numPr>
          <w:ilvl w:val="0"/>
          <w:numId w:val="2"/>
        </w:numPr>
        <w:rPr>
          <w:sz w:val="36"/>
          <w:lang w:val="pt-BR"/>
        </w:rPr>
      </w:pPr>
      <w:r>
        <w:rPr>
          <w:sz w:val="36"/>
          <w:lang w:val="pt-BR"/>
        </w:rPr>
        <w:t>Artigo do jornal “ The New York Times”.</w:t>
      </w:r>
    </w:p>
    <w:p>
      <w:pPr>
        <w:pStyle w:val="Normal"/>
        <w:jc w:val="center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</w:r>
    </w:p>
    <w:p>
      <w:pPr>
        <w:pStyle w:val="Normal"/>
        <w:jc w:val="center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</w:r>
    </w:p>
    <w:p>
      <w:pPr>
        <w:pStyle w:val="Heading1"/>
        <w:rPr/>
      </w:pPr>
      <w:r>
        <w:rPr/>
        <w:t>Fontes recomendadas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  <w:t xml:space="preserve">La conquista del espacio. 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  <w:t>Antonio Ribera.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  <w:t>Editora AFHA Internacional, S.A.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  <w:t>Espanha, 1968.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  <w:t>A history of space flight.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  <w:t xml:space="preserve">Eugene M. Emme. </w:t>
      </w:r>
    </w:p>
    <w:p>
      <w:pPr>
        <w:pStyle w:val="Normal"/>
        <w:rPr/>
      </w:pPr>
      <w:r>
        <w:rPr>
          <w:sz w:val="36"/>
          <w:lang w:val="pt-BR"/>
        </w:rPr>
        <w:t xml:space="preserve">Editora </w:t>
      </w:r>
      <w:r>
        <w:rPr>
          <w:sz w:val="36"/>
        </w:rPr>
        <w:t>Holt, Rinehart and Winston.</w:t>
      </w:r>
    </w:p>
    <w:p>
      <w:pPr>
        <w:pStyle w:val="Normal"/>
        <w:rPr>
          <w:sz w:val="36"/>
        </w:rPr>
      </w:pPr>
      <w:r>
        <w:rPr>
          <w:sz w:val="36"/>
        </w:rPr>
        <w:t>New York, 19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1:34:00Z</dcterms:created>
  <dc:creator>monitores</dc:creator>
  <dc:description/>
  <dc:language>en-US</dc:language>
  <cp:lastModifiedBy>monitores</cp:lastModifiedBy>
  <dcterms:modified xsi:type="dcterms:W3CDTF">2002-05-13T18:57:00Z</dcterms:modified>
  <cp:revision>42</cp:revision>
  <dc:subject/>
  <dc:title>Breve história da Astronáutica:</dc:title>
</cp:coreProperties>
</file>