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Mensagem para o futuro.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or Aldo Loup.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lide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D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ssão Astronomi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KEO - Mensagem para o futuro. Por Aldo Loup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iramides de Egito. Os egipcios foram uns dos primeiros povos que tentaram preservar objetos por longo tempo, por motivos religioso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uséu Egipcio do Cairo. Graças a essa costume hoje sabemos muito acerca do cotidiano dessas pessoas. Essarhadon, rei de Assíria( séc.VII a.C.) decidiu preservar informaçoes para gerações futura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je, o Capitólio e muitos outros edifícios contêm documentos e objetos comemorativos enterrados nas suas fundaçõ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Dr. Thornwell. Jacobs, então  presidente da Oglethorpe University, de Atlanta, Georgia, frustrado pela escases de registros de civilizações antigas, teve a ideia da “Cripta da Civilização”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cro-filmagens de mais de 640 000 páginas dos mais importantes livros do mundo; objetos cotidianos de 1936; outros importantes objetos e documentos colocados na “Cripta da Civilização”, segundo o Livro Guinness de Recordes Mundiais “ a primeira tentativa com sucesso de enterrar um registro desta cultura para futuros habitantes ou visitantes ao planeta Terra.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Capsula de Tempo da Westinghouse, preparada para a Feira Mundial de 1939, em Nova York, usava alta tecnologia para tentar garantir a sobrevivência dos objetos e documentos por 5000 ano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ns  dos mais ambiciosos projetos atuais de cápsula de tempo é o projeto KEO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Link para </w:t>
      </w:r>
      <w:hyperlink r:id="rId2">
        <w:r>
          <w:rPr>
            <w:rStyle w:val="InternetLink"/>
            <w:rFonts w:cs="Tahoma" w:ascii="Tahoma" w:hAnsi="Tahoma"/>
            <w:sz w:val="28"/>
          </w:rPr>
          <w:t>www.keo.org</w:t>
        </w:r>
      </w:hyperlink>
      <w:r>
        <w:rPr>
          <w:rFonts w:cs="Tahoma" w:ascii="Tahoma" w:hAnsi="Tahoma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nvie sua carta. Escreva na sua língua, o que você quiser, para pessoas de daqui a 50 000 anos. No máximo 6000 caracteres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rox. 4 páginas), por favor. Depois da decolagem da cápsula, as cartas, sem nomes, serão publicad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7T03:09:00Z</dcterms:created>
  <dc:creator>Setor de Astronomia</dc:creator>
  <dc:description/>
  <dc:language>en-US</dc:language>
  <cp:lastModifiedBy>Setor de Astronomia</cp:lastModifiedBy>
  <dcterms:modified xsi:type="dcterms:W3CDTF">2001-06-06T19:23:00Z</dcterms:modified>
  <cp:revision>9</cp:revision>
  <dc:subject/>
  <dc:title>Mensagem para o futuro</dc:title>
</cp:coreProperties>
</file>