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usando num asteróide:</w:t>
      </w:r>
    </w:p>
    <w:p>
      <w:pPr>
        <w:pStyle w:val="Heading"/>
        <w:rPr>
          <w:sz w:val="28"/>
        </w:rPr>
      </w:pPr>
      <w:r>
        <w:rPr>
          <w:sz w:val="28"/>
        </w:rPr>
        <w:t>A missão NEAR Shoemaker.</w:t>
      </w:r>
    </w:p>
    <w:p>
      <w:pPr>
        <w:pStyle w:val="Heading"/>
        <w:rPr>
          <w:sz w:val="28"/>
        </w:rPr>
      </w:pPr>
      <w:r>
        <w:rPr>
          <w:sz w:val="28"/>
        </w:rPr>
        <w:t>por Aldo Loup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Slide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D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ssão Astronom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sando num asteróide: A missão NEAR Shoemak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asteróide Eros visto através de telescópio (Maksutov-Cassegrain 7", 30 segundos de exposição), no dia do centésimo aniversário da sua descobert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go da missão NEAR, o primeiro projeto da NASA da classe “Discovery” . A primeira missão tercerizada da NASA, através do Laboratório de Física Aplicada da Universidade John Hopkin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nave NEAR, de meia tonelada, pronta, no JHUAPL. Costou 125 milhões de dólares. Note o bocal do motor principal, num dos lados da estrutura; a antena principal acima e os painéis solares para gerar a eletricidad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strumentos científicos da nave. O sinal do transmissor de rádio, ultraestável, é utilizado para calcular a trajetória e a velocidade, e a partir de aí, o campo gravitacional de objetos próximos, que tem relação direta com a massa dos mesmos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utros sistemas da nave NEAR. Leva aproximadamente 300 kg de combustível, para a alteração de trajetórias e manobras de orientaçã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antenas de 70 m de diâmetro da “Deep Space Network” do Laboratorio de Propulsão a Jato da NASA. A da foto é da California; existem outras na Austrália e em Espanha. Para operar a nave e analizar os dados científicos transmitidos a NASA liberou uma verba de 55 milhões de dóla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órbita de (433) Eros em torno do Sol. Aparecem os quatro planetas interiores (com o tamanho exagerado). Pode-se apreciar que a órbita de Eros é bastante inclinada em relação à orbita da Terr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jetória original da missão NEAR. Inclui um sobrevôo pela Terra para assistência gravitacional, devido ao escaso poder do foguete lançador. Ao todo, quase 3 anos de viagem. O sobrevôo por Mathilde, no Cinturão Principal, é um bônus obtido ao lançar a nave no primeiro dia da janela de lançamento (somente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nçamento do foguete Boeing Delta II, desde Cape Canaveral Air Station, Flórida, em 17 de fevereiro de 1996. Na época, o menor foguete já utilizado para uma missão interplanetária. Custo: 45 milhões de dóla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imação da trajetória da NEAR até o encontro com (433) Ero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eometria do encontro com Mathilde e principáis atividades. A velocidade relativa era de aproximadamente 10km/s, e distância da Terra uns 300 milhões de km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imulação do encontro com Mathilde, vista desde a nave. Os quadros indicam imagens tiradas pelas câmera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(253) Mathilde, vista pela NEAR em alta resoluçã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 data prevista para a inserção em órbita da NEAR em torno de Eros, o motor principal não funcionou. Rápidamente foi ideado um plano de coleta de dados de emergência, e depois de consertar o problema, uma nova trajetória. NEAR chegaria a Eros, mas com mais de um ano de atraso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stas globais de Eros durante a aproximação final para a insercão em órbita. A rotação é de 5 horas e meia. A vista é do hemisfério nor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primeira órbita foi de mais de 300 km de raio, e a velocidade parecida à de uma pessõa caminhando. Pouco a pouco a nave vai se aproximando até chegar à orbita planejada, de 50 km. No final do ano desceria até os 35 k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e feito com fotos da NEAR, a 50 km. Aparece uma rotação inteira. A missão foi renomeada NEAR Shoemaker, em honor ao lendário geologo “interplanetário” Eugene Shoemaker, morto em 199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sta glodal de Eros. Note as bordas arredondadas, a “sela” e diferências em albedo na mancha a esquerd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syche, a maior cratera em Eros, de 5,5 k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syche. Notar o profundidade da cratera. O objeto que impactou tal vez foi de 300 m de diâmetr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o todo a NEAR Shoemaker identificou umas  100 000 crateras em Ero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ontanhas em Eros. As maiores elevações têm uns 2000 metros de altura. Foram formadas por impactos, e não por procesos internos como na Terra e outros corpos celeste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ndes rochas em Eros, tal vez de mais de 50 m de altura. A superfície esta cheia de rochas soltas, resultado da formação das crater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tografia de Eros. A seta indica a cratera que foi escolhida para marcar o meridiano “0”. O eixo de rotação está quase horizontal con relação ao plano da eclíptica. Não foi detectada precesão. O mapa de projeção cilíndrica mostra algumas das características notáveis do relev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emplo de como se obtêm imagens coloridas com a câmera preto e branco da NEAR Shoemak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(433) Eros em cor natural. Como outros asteróides silíceos, é mais avermelhado que os condritos ordinários ( o tipo de meteorito mais comun achado na Terra), mas a NEAR Shoemaker confirmou que na verdade se trata do mesmo tipo de rocha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ase não existe variações de cor na superfície de Eros, sugerindo que a composição é uniforme. (Imagens procesadas para salientar detalhes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revôos a baixa altitude para coleta de dados de alta resolução. Arriscados, houve só dois: um  em outubro de 2000, outro em janeiro 2001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imação de um dos sobrevôos a baixa altura. Detalhes de até 1 m apareceram nas imagen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ratera mostrando material que caiu dentro dela, indicando terra solta e pedras na superfície (regolito). Se acredita que uma camada de regolito de uns 30 m cobre a superfície de Eros, produto de bilhões de anos de bombardei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ndas, trincas e rugas, produto da violência das colisões de outros corpos com Eros. O interior do asteróide tal vez esteja cheio de rajadur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talhe da terra solta e pedras que cairam dentro de uma cratera. O único proceso geológico identificado em Eros é o bombardeio interplanetári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reno “apagado” por causa provavelmente de tremores do solo causado por impact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imação do pouso da NEAR Shoemaker na superfície de Eros, em 12 de fevereiro de 2001, dando fim a missão. A nave consiguiu sobreviver ao pouso e transmitir mais dados científicos durante um par de semanas. Os dados continuarão sendo analizados durante an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>Fontes recomendada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7:36:00Z</dcterms:created>
  <dc:creator>Setor de Astronomia</dc:creator>
  <dc:description/>
  <dc:language>en-US</dc:language>
  <cp:lastModifiedBy>cda</cp:lastModifiedBy>
  <dcterms:modified xsi:type="dcterms:W3CDTF">2001-05-20T23:23:00Z</dcterms:modified>
  <cp:revision>66</cp:revision>
  <dc:subject/>
  <dc:title>NEAR Shoemaker</dc:title>
</cp:coreProperties>
</file>