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pt-BR"/>
        </w:rPr>
      </w:pPr>
      <w:r>
        <w:rPr>
          <w:sz w:val="32"/>
          <w:u w:val="single"/>
          <w:lang w:val="pt-BR"/>
        </w:rPr>
        <w:t>O disco interestelar da Voyager.</w:t>
      </w:r>
    </w:p>
    <w:p>
      <w:pPr>
        <w:pStyle w:val="Normal"/>
        <w:jc w:val="center"/>
        <w:rPr>
          <w:sz w:val="32"/>
          <w:u w:val="single"/>
          <w:lang w:val="pt-BR"/>
        </w:rPr>
      </w:pPr>
      <w:r>
        <w:rPr>
          <w:sz w:val="32"/>
          <w:u w:val="single"/>
          <w:lang w:val="pt-BR"/>
        </w:rPr>
        <w:t>Por Aldo Loup</w:t>
      </w:r>
    </w:p>
    <w:p>
      <w:pPr>
        <w:pStyle w:val="Normal"/>
        <w:jc w:val="center"/>
        <w:rPr>
          <w:sz w:val="32"/>
          <w:u w:val="single"/>
          <w:lang w:val="pt-BR"/>
        </w:rPr>
      </w:pPr>
      <w:r>
        <w:rPr>
          <w:sz w:val="3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CDA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As missões Voyager I &amp; II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Nave espacial Voyager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Lançamento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Trajetórias &amp; encontros planetários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Naves saindo do Sistema Solar, atualmente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As mensagems em discos especiais. Fixação do disco na nave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A capa protetora com as instruções para a decodifição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Sumário dos discos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Imagens 1-8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Imagens 9-32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Imagens 33-60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Imagens 61-88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Imagens 89-116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Círculo de calibração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Mapa de localização solar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Definições matemáticas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Definições de unidades físicas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Parâmetros do Sistema Solar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Parâmetros do Sistema Solar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Espectro solar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Mercúrio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Marte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Júpiter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Terra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Egito, Mar Vermelho, a península do Sinai e o Nilo, com a composição da atmosfera da Terra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Definições químicas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Estrutura e reduplicação do DNA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Silhueta da concepção humana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Silhuetas de fetos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Silhueta do masculino e femenino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Mãe amamentando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Silhueta do retrato de uma família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Diagrama de deriva continental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Estrutura da Terra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Diagrama de evolução dos vertebrados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Silhueta de caçadores bosquímanos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Homem de Guatemala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Corredores olímpicos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Sala de aula japonesa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Crianças à volta de um globo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Supermercado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Demonstração de como lambemos, comemos e bebemos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Construção de casas (africanas)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Prédio das Nações Unidas, à noite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Raios X da mão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Mulher com microscópio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Cena de rua, Ásia (Paquisão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pt-BR"/>
        </w:rPr>
        <w:t xml:space="preserve">Tráfego da hora do </w:t>
      </w:r>
      <w:r>
        <w:rPr>
          <w:i/>
          <w:sz w:val="32"/>
          <w:lang w:val="pt-BR"/>
        </w:rPr>
        <w:t>rush</w:t>
      </w:r>
      <w:r>
        <w:rPr>
          <w:sz w:val="32"/>
          <w:lang w:val="pt-BR"/>
        </w:rPr>
        <w:t>, Índia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Avião em vôo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Rádio-telescópio (Arecibo)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Página de um livro ( Newton, System of the World)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Astronauta no espaço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Lançamento de um foguete Titan-Centaur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Violino com partitura musical (Cavatina)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Saudações do Secretário Geral da ONU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Saudações em 55 línguas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Os sons da Terra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Música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Música.</w:t>
      </w:r>
    </w:p>
    <w:p>
      <w:pPr>
        <w:pStyle w:val="Normal"/>
        <w:numPr>
          <w:ilvl w:val="0"/>
          <w:numId w:val="1"/>
        </w:numPr>
        <w:rPr>
          <w:sz w:val="32"/>
          <w:lang w:val="pt-BR"/>
        </w:rPr>
      </w:pPr>
      <w:r>
        <w:rPr>
          <w:sz w:val="32"/>
          <w:lang w:val="pt-BR"/>
        </w:rPr>
        <w:t>Referênci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0:42:00Z</dcterms:created>
  <dc:creator>cda</dc:creator>
  <dc:description/>
  <dc:language>en-US</dc:language>
  <cp:lastModifiedBy>cda</cp:lastModifiedBy>
  <dcterms:modified xsi:type="dcterms:W3CDTF">2001-12-17T00:48:00Z</dcterms:modified>
  <cp:revision>8</cp:revision>
  <dc:subject/>
  <dc:title>O disco interestelar da Voyager</dc:title>
</cp:coreProperties>
</file>