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  <w:lang w:val="pt-BR"/>
        </w:rPr>
      </w:pPr>
      <w:r>
        <w:rPr>
          <w:sz w:val="40"/>
          <w:u w:val="single"/>
          <w:lang w:val="pt-BR"/>
        </w:rPr>
        <w:t>A chance de encontrar E.Ts.: a Equação de Drake.</w:t>
      </w:r>
    </w:p>
    <w:p>
      <w:pPr>
        <w:pStyle w:val="Normal"/>
        <w:jc w:val="center"/>
        <w:rPr>
          <w:sz w:val="40"/>
          <w:u w:val="single"/>
          <w:lang w:val="pt-BR"/>
        </w:rPr>
      </w:pPr>
      <w:r>
        <w:rPr>
          <w:sz w:val="40"/>
          <w:u w:val="single"/>
          <w:lang w:val="pt-BR"/>
        </w:rPr>
      </w:r>
    </w:p>
    <w:p>
      <w:pPr>
        <w:pStyle w:val="Normal"/>
        <w:jc w:val="center"/>
        <w:rPr>
          <w:sz w:val="40"/>
          <w:u w:val="single"/>
          <w:lang w:val="pt-BR"/>
        </w:rPr>
      </w:pPr>
      <w:r>
        <w:rPr>
          <w:sz w:val="40"/>
          <w:u w:val="single"/>
          <w:lang w:val="pt-BR"/>
        </w:rPr>
        <w:t>por Aldo Loup.</w:t>
      </w:r>
    </w:p>
    <w:p>
      <w:pPr>
        <w:pStyle w:val="Normal"/>
        <w:jc w:val="center"/>
        <w:rPr>
          <w:sz w:val="40"/>
          <w:u w:val="single"/>
          <w:lang w:val="pt-BR"/>
        </w:rPr>
      </w:pPr>
      <w:r>
        <w:rPr>
          <w:sz w:val="40"/>
          <w:u w:val="single"/>
          <w:lang w:val="pt-BR"/>
        </w:rPr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CDA-Sessão Astronomia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A chance de encontrar E.Ts.: a Equação de Drake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A Via Láctea. Copyright Jon Lomberg &amp; National Aeronautic &amp; Space Museum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Rádio-telescópio de Arecibo. Cortesia National Astronomy &amp; Ionosphere Center. Som: Universidade de California em Berkeley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 xml:space="preserve">Frank Drake. Copyright Sky &amp; Telescope. 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Equação de Drake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Quantas estrelas parecidas com o Sol surgem em nossa galáxia? Pilares da Nebulosa da Águia. Cortesia Space Telescope Science Institute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Aglomerado de Pléidades. Copyright 1997 Jerry Lodriguss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O Trapécio, na Grande Nebulosa de Órion. Cortesia Space Telescope Science Institute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Que porcentagem dessas estrelas têm planetas? Saturno. Cortesia NASA/ JPL/ Caltech.</w:t>
      </w:r>
      <w:r>
        <w:rPr>
          <w:sz w:val="40"/>
          <w:vertAlign w:val="subscript"/>
          <w:lang w:val="pt-BR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Grande Nebulosa de Órion com estrelas nascendo. Metade delas exibe discos protoplanetários. Cortesia Space Telescope Science Institute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Disco protoplanetário em Beta Pictoris. Cortesia Space Telescope Science Institute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Efeito gravitacional numa estrela causado por um planeta orbitando. Por efeito Doppler é possível detectar o movimento e por tanto o planeta. Diagrama de Geoff Marcy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Alguns sistemas planetários. Os planetas descobertos até agora são bem maiores do que a Terra. Diagrama de Geoff Marcy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Futuro Telescópio Képler. Cortesia NASA/ JPL/ Caltech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Qual é o número de planetas com condições apropiadas por sistema planetário? Foto cortesia NASA/ JPL/ Caltech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Marte desde o Mars Pathfinder (360 graus). Cortesia NASA/ JPL/ Caltech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Leitos secos de rios em Marte, pela Mars Global Surveyor. Cortesia NASA/ JPL/ Caltech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Aparentes marcas de águas subterráneas em Marte, pela Mars Global Surveyor. Cortesia NASA/ JPL/ Caltech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Nave 2001 Mars Odyssey. Cortesia NASA/ JPL/ Caltech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Europa, lua de Júpiter, com indícios de água líquida abaixo da superfície gelada. Dois possíveis modelos: gelo “morno” convectivo e água líquida. Cortesia NASA/ JPL/ Caltech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Conceito da nave Europa Orbiter. Cortesia NASA/ JPL/ Caltech.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lang w:eastAsia="en-US"/>
        </w:rPr>
      </w:pPr>
      <w:r>
        <w:rPr>
          <w:sz w:val="40"/>
          <w:lang w:val="pt-BR"/>
        </w:rPr>
        <w:t>Titã, lua de Saturno, pela Voyager 1. Cortesia NASA/ JPL/ Caltech. Sonda Huygens descendo num hipotético oceano de etano líquido. Cortesia European Space Agency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lang w:val="pt-BR"/>
        </w:rPr>
        <w:t xml:space="preserve">Cometa Hale-Bopp. Foto </w:t>
      </w:r>
      <w:r>
        <w:rPr>
          <w:color w:val="000000"/>
          <w:sz w:val="40"/>
          <w:lang w:eastAsia="en-US"/>
        </w:rPr>
        <w:t>Alessandro Dimai, Renzo Volcan &amp; Davide Ghirardo/ Associazione Astronomica Cortina, Itália.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lang w:eastAsia="en-US"/>
        </w:rPr>
      </w:pPr>
      <w:r>
        <w:rPr>
          <w:color w:val="000000"/>
          <w:sz w:val="40"/>
          <w:lang w:eastAsia="en-US"/>
        </w:rPr>
        <w:t>Fragmento do meteorito Allende. Foto do Southwest Meteorite Laboratory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Nebulosa formada pela explosão da Supernova 1987A. Cortesia Space Telescope Science Institute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Órbitas do sistema de Upsilon Andromedae, comparadas com as órbitas dos planetas interiores do Sistema Solar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Conceito artístico do tránsito de um planeta extrasolar, com sua curva de luz. Com este método foi possível a primeira detecção do espectro de um planeta extrasolar. The Planetary Science Institute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Conceito do telescópio de múltiples espelhos “Terrestrial Planet Finder”. Cortesia NASA/ JPL/ Caltech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Em que porcentagem desses planetas “apropriados” a vida desenvolve-se”? Imagem obtida através de Jerry Nixon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Vida primitiva nos oceános da Terra. Smithsonian Institution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Meteorito marciano que possivelmente tem indícios de vida fóssil. Cortesia NASA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Possíveis nano-fóssil marciano do meterorito ALH 84001. Cortesia NASA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Sonda "Beagle 2" do Reino Unido. Deve ser lançada em 2003 e levará instrumentos para detectar vida microscópica em Marte. Cortesia European Space Agency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Conceito de um sistema para trazer amostras de Marte. Cortesia NASA/ JPL/ Caltech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Conceito de "Hydrobots", para procurar vida num hipotético oceano de Europa. Cortesia NASA/ JPL/ Caltech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Conceito artístico do telescópio "Life Finder". Cortesia NASA/ JPL/ Caltech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Em que porcentagem desses planetss com vida a inteligência desenvolve-se? Imagem obtida através de Jerry Nixon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Primeiros seres inteligentes. Da série "Descobrir", editora Abril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Primeiros seres inteligentes. Da série "Descobrir", editora Abril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Evolução dos seres inteligentes. Smithsonian Institution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Catástrofes cósmicas: colisão de um asteróide com a Terra. Cortesia NASA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Em que porcentagem desses planetas com seres inteligentes desenvolvem-se tecnologias detectáveis? Imagem obtida através de Jerry Nixon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Astronauta Bruce McCandless. Cortesia NASA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Hipotético rádio-telescópio alienígena. Cortesia National Astronomy &amp; Ionosphere Center. Som: Filme "Contato" da Warner Bros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Programas SETI atualmente em andamento. Imagens: Parkes Observatory (antena), Harvard University.</w:t>
      </w:r>
    </w:p>
    <w:p>
      <w:pPr>
        <w:pStyle w:val="Normal"/>
        <w:numPr>
          <w:ilvl w:val="0"/>
          <w:numId w:val="1"/>
        </w:numPr>
        <w:rPr>
          <w:sz w:val="40"/>
          <w:lang w:val="pt-BR"/>
        </w:rPr>
      </w:pPr>
      <w:r>
        <w:rPr>
          <w:sz w:val="40"/>
          <w:lang w:val="pt-BR"/>
        </w:rPr>
        <w:t>Por quanto tempo esses seres inteligentes mantêm-se com capacidade de comunicão intererstelar? Imagem obtida através de Jerry Nixon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lang w:val="pt-BR"/>
        </w:rPr>
        <w:t>O fim da civilização. Do livro " O Frio e a Escuridão: o Mundo depois da Guerra Nuclear"</w:t>
      </w:r>
      <w:r>
        <w:rPr>
          <w:color w:val="000000"/>
          <w:sz w:val="40"/>
          <w:lang w:eastAsia="en-US"/>
        </w:rPr>
        <w:t xml:space="preserve"> por</w:t>
      </w:r>
      <w:r>
        <w:rPr>
          <w:color w:val="000000"/>
          <w:sz w:val="40"/>
          <w:lang w:val="pt-BR" w:eastAsia="en-US"/>
        </w:rPr>
        <w:t xml:space="preserve"> Paul R. Ehrlich, Carl Sagan, Donald  Kennedy &amp; Walter Orr Roberts.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lang w:val="pt-BR" w:eastAsia="en-US"/>
        </w:rPr>
      </w:pPr>
      <w:r>
        <w:rPr>
          <w:color w:val="000000"/>
          <w:sz w:val="40"/>
          <w:lang w:val="pt-BR" w:eastAsia="en-US"/>
        </w:rPr>
        <w:t>O ser humano colonizando Marte.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lang w:val="pt-BR" w:eastAsia="en-US"/>
        </w:rPr>
      </w:pPr>
      <w:r>
        <w:rPr>
          <w:color w:val="000000"/>
          <w:sz w:val="40"/>
          <w:lang w:val="pt-BR" w:eastAsia="en-US"/>
        </w:rPr>
        <w:t xml:space="preserve">O Problema de Von Neumann. 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lang w:val="pt-BR" w:eastAsia="en-US"/>
        </w:rPr>
      </w:pPr>
      <w:r>
        <w:rPr>
          <w:color w:val="000000"/>
          <w:sz w:val="40"/>
          <w:lang w:val="pt-BR" w:eastAsia="en-US"/>
        </w:rPr>
        <w:t>O Paradoxo de Fermi.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lang w:val="pt-BR" w:eastAsia="en-US"/>
        </w:rPr>
      </w:pPr>
      <w:r>
        <w:rPr>
          <w:color w:val="000000"/>
          <w:sz w:val="40"/>
          <w:lang w:val="pt-BR" w:eastAsia="en-US"/>
        </w:rPr>
        <w:t>Número de civilizações comunicantes em nossa galáxia.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lang w:val="pt-BR" w:eastAsia="en-US"/>
        </w:rPr>
      </w:pPr>
      <w:r>
        <w:rPr>
          <w:color w:val="000000"/>
          <w:sz w:val="40"/>
          <w:lang w:val="pt-BR" w:eastAsia="en-US"/>
        </w:rPr>
        <w:t>Créditos audiovisuais.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lang w:val="pt-BR" w:eastAsia="en-US"/>
        </w:rPr>
      </w:pPr>
      <w:r>
        <w:rPr>
          <w:color w:val="000000"/>
          <w:sz w:val="40"/>
          <w:lang w:val="pt-BR" w:eastAsia="en-US"/>
        </w:rPr>
        <w:t xml:space="preserve">Fontes recomendadas.  </w:t>
      </w:r>
    </w:p>
    <w:p>
      <w:pPr>
        <w:pStyle w:val="Normal"/>
        <w:rPr>
          <w:color w:val="000000"/>
          <w:sz w:val="40"/>
          <w:lang w:val="pt-BR" w:eastAsia="en-US"/>
        </w:rPr>
      </w:pPr>
      <w:r>
        <w:rPr>
          <w:color w:val="000000"/>
          <w:sz w:val="40"/>
          <w:lang w:val="pt-BR" w:eastAsia="en-US"/>
        </w:rPr>
      </w:r>
    </w:p>
    <w:p>
      <w:pPr>
        <w:pStyle w:val="Normal"/>
        <w:rPr>
          <w:color w:val="000000"/>
          <w:sz w:val="40"/>
          <w:lang w:val="pt-BR" w:eastAsia="en-US"/>
        </w:rPr>
      </w:pPr>
      <w:r>
        <w:rPr>
          <w:color w:val="000000"/>
          <w:sz w:val="40"/>
          <w:lang w:val="pt-BR" w:eastAsia="en-US"/>
        </w:rPr>
      </w:r>
    </w:p>
    <w:p>
      <w:pPr>
        <w:pStyle w:val="Normal"/>
        <w:rPr>
          <w:sz w:val="40"/>
          <w:lang w:val="pt-BR"/>
        </w:rPr>
      </w:pPr>
      <w:r>
        <w:rPr>
          <w:sz w:val="4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3:15:00Z</dcterms:created>
  <dc:creator>cda</dc:creator>
  <dc:description/>
  <dc:language>en-US</dc:language>
  <cp:lastModifiedBy>Setor de Astronomia</cp:lastModifiedBy>
  <dcterms:modified xsi:type="dcterms:W3CDTF">1999-01-31T10:46:00Z</dcterms:modified>
  <cp:revision>18</cp:revision>
  <dc:subject/>
  <dc:title>A chance de encontrar E</dc:title>
</cp:coreProperties>
</file>