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0600</wp:posOffset>
            </wp:positionH>
            <wp:positionV relativeFrom="paragraph">
              <wp:posOffset>-861060</wp:posOffset>
            </wp:positionV>
            <wp:extent cx="7505700" cy="333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" t="2906" r="-5" b="2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0</wp:posOffset>
                </wp:positionH>
                <wp:positionV relativeFrom="paragraph">
                  <wp:posOffset>-1473200</wp:posOffset>
                </wp:positionV>
                <wp:extent cx="3543300" cy="676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 w:eastAsia="en-US"/>
                              </w:rPr>
                              <w:t>http://www.cdcc.sc.usp.br/c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3.3pt;mso-wrap-distance-left:9.05pt;mso-wrap-distance-right:9.05pt;mso-wrap-distance-top:0pt;mso-wrap-distance-bottom:0pt;margin-top:-116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 w:eastAsia="en-US"/>
                        </w:rPr>
                        <w:t>http://www.cdcc.sc.usp.br/c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Os 40 anos do Pouso do Homem na Lua</w:t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11 de julho de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Orlnado Gonelli Neto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opse</w:t>
      </w:r>
    </w:p>
    <w:p>
      <w:pPr>
        <w:pStyle w:val="Normal"/>
        <w:ind w:firstLine="708"/>
        <w:jc w:val="both"/>
        <w:rPr/>
      </w:pPr>
      <w:r>
        <w:rPr/>
        <w:t>Para 1961 os Estados Unidos tinham uma outra administração. John F. Kennedy (para muitos historiadores um dos melhores presidentes na história desse país) percebeu imediatamente qual era a situação. Não era apenas uma questão de imagem e propaganda, mas muito mais. Ele falou de uma nova fronteira que estava se abrindo ao ser humano, um novo oceano: o espaço exterior. Por isso, propôs um compromisso extremamente audacioso: "pousar um homem na Lua e trazê-lo de volta para a Terra com segurança". Propôs ainda fazê-lo antes do final da década, numa época em que apenas um americano tinha ido ao espaço, por quase 5 horas. Recebeu um apoio quase unânime, e assim surgiu o maior projeto de engenharia da história: o projeto Apollo. Na manhã de 16 de julho de 1969 começou a viagem mais fantástica na história da Humanidade. Um milhão de pessoas assistiram a decolagem do gigantesco Saturno V de Cabo Canaveral. Três dias depois estavam chegando em praias estranhas. Armstrong e Aldrin entraram no módulo lunar e começaram a descida e Collins ficou atrás no "Módulo Columbia". Segundo os especialistas, o pouso no Mar da Tranquilidade era a parte mais perigosa da missão. Depois de problemas menores com uma antena de comunicação e alarmes de sobrecarga de computador, já a poucos metros do solo veio o mais temido. O local escolhido para o pouso na verdade estava cheio de pedras. Se Armstrong não conseguisse achar em 2 minutos um lugar adequado para pousar o combustível do estágio de descida se acabaria e deveriam abortar a missão ou morrer na queda. Com o nível nos tanques em 30 segundos pousaram suavemente. Armstrong enviou a frase esperada: "Houston, aqui Base Tranquilidade… o Eagle pousou". Estava fei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çãoes: 3373-9191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25:00Z</dcterms:created>
  <dc:creator>CDATERRA</dc:creator>
  <dc:description/>
  <cp:keywords/>
  <dc:language>en-US</dc:language>
  <cp:lastModifiedBy>cda</cp:lastModifiedBy>
  <dcterms:modified xsi:type="dcterms:W3CDTF">2009-08-31T13:01:00Z</dcterms:modified>
  <cp:revision>4</cp:revision>
  <dc:subject/>
  <dc:title/>
</cp:coreProperties>
</file>