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o Internacional da Astronomia - 2009</w:t>
      </w:r>
    </w:p>
    <w:p>
      <w:pPr>
        <w:pStyle w:val="Normal"/>
        <w:jc w:val="both"/>
        <w:rPr>
          <w:b/>
          <w:b/>
        </w:rPr>
      </w:pPr>
      <w:r>
        <w:rPr>
          <w:b/>
        </w:rPr>
      </w:r>
    </w:p>
    <w:p>
      <w:pPr>
        <w:pStyle w:val="Normal"/>
        <w:jc w:val="both"/>
        <w:rPr/>
      </w:pPr>
      <w:r>
        <w:rPr/>
        <w:t>O ano de 2009 foi escolhido para ser o ano internacional da astronomia, pois neste ano completa quatro séculos das primeiras observações do céu feitas com o auxílio de um telescópio por Galileu Galilei.</w:t>
      </w:r>
    </w:p>
    <w:p>
      <w:pPr>
        <w:pStyle w:val="Normal"/>
        <w:jc w:val="both"/>
        <w:rPr/>
      </w:pPr>
      <w:r>
        <w:rPr/>
        <w:t>Galileu foi o primeiro a utilizar um telescópio de forma sistemática (ele não inventou o telescópio e nem foi o primeiro a utilizá-lo em astronomia), porém suas observações revolucionaram a astronomia.</w:t>
      </w:r>
    </w:p>
    <w:p>
      <w:pPr>
        <w:pStyle w:val="Normal"/>
        <w:jc w:val="both"/>
        <w:rPr/>
      </w:pPr>
      <w:r>
        <w:rPr/>
        <w:t>Galileu observou as luas de Júpiter, as crateras na Lua, as manchas solares, e talvez sua observação mais importante, as fases do planeta Vênus, indicando que Vênus de fato gira em torno do Sol.</w:t>
      </w:r>
    </w:p>
    <w:p>
      <w:pPr>
        <w:pStyle w:val="Normal"/>
        <w:jc w:val="both"/>
        <w:rPr/>
      </w:pPr>
      <w:r>
        <w:rPr/>
        <w:t>Ao observar as luas de Júpiter, percebeu que existiam objetos que orbitavam um outro planeta que não era a Terra. Ao observar as crateras da Lua, e as manchas solares, chegou à conclusão que os objetos celestes não eram completamente perfeitos (concepção muito bem aceita na época). Por fim, observou as fases do planeta Vênus, e com isso reforçou ainda mais o conceito heliocêntrico, que estava se difundindo na época.</w:t>
      </w:r>
    </w:p>
    <w:p>
      <w:pPr>
        <w:pStyle w:val="Normal"/>
        <w:jc w:val="both"/>
        <w:rPr/>
      </w:pPr>
      <w:r>
        <w:rPr/>
        <w:t>O livro “Mensageiro das Estrelas” foi o primeiro tratado científico publicado por ele baseado em suas observações através de um telescópio. Esse tratado contém resultados (desenhos feitos por ele) das observações da Lua, de estrelas, das luas de Júpiter e manchas solares.</w:t>
      </w:r>
    </w:p>
    <w:p>
      <w:pPr>
        <w:pStyle w:val="Normal"/>
        <w:jc w:val="both"/>
        <w:rPr/>
      </w:pPr>
      <w:r>
        <w:rPr/>
        <w:t>Os telescópios que Galileu utilizou em suas observações que revolucionaram a ciência, eram de qualidade muito inferior que qualquer binóculo moderno. Contrapondo os telescópios de Galileu, hoje em dia, com o avanço da ciência e da tecnologia temos o Telescópio Espacial Hubble. Esse telescópio nada mais é do que um satélite astronômico, artificial não tripulado que transporta um grande telescópio para a luz visível e infravermelha. Foi lançado pela agência espacial americana (NASA) em 24 de abril de 1990. Este telescópio já recebeu três visitas espaciais da NASA para a manutenção e para a substituição de equipamentos obsoletos ou inoperantes. Seu espelho possui 2,40 m de diâmetro.</w:t>
      </w:r>
    </w:p>
    <w:p>
      <w:pPr>
        <w:pStyle w:val="Normal"/>
        <w:jc w:val="both"/>
        <w:rPr/>
      </w:pPr>
      <w:r>
        <w:rPr/>
        <w:t xml:space="preserve">Devido aos 400 anos das primeiras observações do céu com utilização de telescópios, o Ano Internacional da Astronomia será uma celebração global da Astronomia com objetivo de mostras ao maior número de pessoas possível, as contribuições deste ramo da ciência para o conhecimento humano. </w:t>
      </w:r>
    </w:p>
    <w:p>
      <w:pPr>
        <w:pStyle w:val="Normal"/>
        <w:jc w:val="both"/>
        <w:rPr/>
      </w:pPr>
      <w:r>
        <w:rPr/>
        <w:t xml:space="preserve">Durante este ano, será dado forte ênfase à educação, ao envolvimento do público e ao engajamento dos jovens na ciência, através de atividades locais, nacionais e globais. </w:t>
      </w:r>
    </w:p>
    <w:p>
      <w:pPr>
        <w:pStyle w:val="Normal"/>
        <w:jc w:val="both"/>
        <w:rPr/>
      </w:pPr>
      <w:r>
        <w:rPr/>
        <w:t>A astronomia é considerada uma das ciências mais antigas, pois existem algumas evidencias que foi praticada pelo homem há muito tempo. Por exemplo, acredita-se que o monumento do Stonehenge, localizado no sul da Inglaterra foi projetado na Idade do Bronze (em torno de 3300 a.C.) para permitir a observação de fenômenos astronômicos, como os solstícios de verão e inverno, eclipses, e outros.</w:t>
      </w:r>
    </w:p>
    <w:p>
      <w:pPr>
        <w:pStyle w:val="Normal"/>
        <w:jc w:val="both"/>
        <w:rPr/>
      </w:pPr>
      <w:r>
        <w:rPr/>
        <w:t>A astronomia teve papel fundamental na organização do tempo, pois a partir das observações das durações dos movimentos periódicos da Terra (rotação e translação) e fases da Lua foi possível estabelecer e padronizar contagens do tempo como, por exemplo, dias, semanas, meses e anos.</w:t>
      </w:r>
    </w:p>
    <w:p>
      <w:pPr>
        <w:pStyle w:val="Normal"/>
        <w:jc w:val="both"/>
        <w:rPr/>
      </w:pPr>
      <w:r>
        <w:rPr/>
        <w:t>A partir da astronomia, desenvolveram-se campos inteiros da Física e consequentemente na Matemática. Alguns dos campos da física que se desenvolveram a partir da astronomia foram: espectroscopia, fusão nuclear, radiação eletromagnética, partículas elementares, gravitação universal, composição química do universo e sua idade, entre outras áreas.</w:t>
      </w:r>
    </w:p>
    <w:p>
      <w:pPr>
        <w:pStyle w:val="Normal"/>
        <w:jc w:val="both"/>
        <w:rPr/>
      </w:pPr>
      <w:r>
        <w:rPr/>
        <w:t>Em especial, a gravitação universal é a força de atração que age entre todos os objetos por causa da sua massa, isto é, a quantidade de matéria de que são constituídos. A gravitação mantém o universo unido. Por exemplo, ela mantém juntos os gases quentes no sol e faz os planetas permanecerem em suas órbitas. A gravidade da Lua causa as marés oceânicas na terra. Por causa da gravitação, os objetos sobre a terra são atraídos em sua direção. A atração física que um planeta exerce sobre os objetos próximos é denominada força da gravidade. A lei da gravitação universal foi formulada pelo físico e matemático inglês Sir Isaac Newton em 1687.</w:t>
      </w:r>
    </w:p>
    <w:p>
      <w:pPr>
        <w:pStyle w:val="Normal"/>
        <w:jc w:val="both"/>
        <w:rPr/>
      </w:pPr>
      <w:r>
        <w:rPr/>
        <w:t xml:space="preserve">Como Newton mesmo disse, ele chegou a suas conclusões porque estava apoiado em ombros de gigantes, pois se baseou em estudos e descobertas feitas pelos físicos que até então trilhavam o caminho da gravitação, como por exemplo, Tycho Brahe, Johannes Kepler e Galileu Galilei.  </w:t>
      </w:r>
    </w:p>
    <w:p>
      <w:pPr>
        <w:pStyle w:val="Normal"/>
        <w:jc w:val="both"/>
        <w:rPr/>
      </w:pPr>
      <w:r>
        <w:rPr/>
        <w:t>Diz uma lenda que, quando Newton tinha 23 anos, ele viu uma maçã cair de uma árvore e compreendeu que a mesma força que fazia cair também mantinha a Lua em sua órbita em torno da Terra. Em 1665, Newton escreveu pela primeira vez a respeito: "Durante esse ano, comecei a estender a idéia de gravidade à órbita da Lua e fiz uma comparação entre a força que era necessária para manter esse astro na órbita e as forças de gravidade que agiam na superfície da Terra”.</w:t>
      </w:r>
    </w:p>
    <w:p>
      <w:pPr>
        <w:pStyle w:val="Normal"/>
        <w:jc w:val="both"/>
        <w:rPr/>
      </w:pPr>
      <w:r>
        <w:rPr/>
        <w:t>Em Química e Física o termo espectroscopia é a designação para toda técnica de levantamento de dados físico-químicos através da transmissão, absorção ou reflexão da energia radiante incidente em uma amostra. Em astronomia esta técnica é utilizada para determinar a composição química das estrelas.</w:t>
      </w:r>
    </w:p>
    <w:p>
      <w:pPr>
        <w:pStyle w:val="Normal"/>
        <w:jc w:val="both"/>
        <w:rPr/>
      </w:pPr>
      <w:r>
        <w:rPr/>
        <w:t>Fusão Nuclear é o processo no qual dois ou mais núcleos atômicos se juntam e formam um outro núcleo de maior número atômico. A fusão nuclear requer muita energia para acontecer, e geralmente libera muito mais energia que consome. Esse processo ocorre no interior das estrelas.</w:t>
      </w:r>
    </w:p>
    <w:p>
      <w:pPr>
        <w:pStyle w:val="Normal"/>
        <w:jc w:val="both"/>
        <w:rPr/>
      </w:pPr>
      <w:r>
        <w:rPr/>
        <w:t>As ondas eletromagnéticas são combinações de um campo elétrico e de um campo magnético que se propagam através do espaço transportando energia. Alguns exemplos de ondas eletromagnéticas são: luz visível, ultravioleta, infravermelho, microondas, raios gama raios-X e ondas de rádio. É possível detectar todas essas radiações eletromagnéticas se propagando em todas as direções do universo.</w:t>
      </w:r>
    </w:p>
    <w:p>
      <w:pPr>
        <w:pStyle w:val="Normal"/>
        <w:jc w:val="both"/>
        <w:rPr/>
      </w:pPr>
      <w:r>
        <w:rPr/>
        <w:t>Em física de partícula, uma partícula elementar é uma partícula da qual outras partículas maiores são compostas. Por exemplo, no interior dos átomos são encontrados os elétrons, prótons e nêutrons, sendo que os dois últimos  são compostos por partículas elementares conhecidas como quarks. O elétron também é considerado uma partícula elementar. As partículas elementares constroem todas as outras partículas encontradas na natureza, e não são elas mesmas composta de partículas menores. A partir de algumas teorias é possível determinar quando a matéria começou a existir após o Big-Bang.</w:t>
      </w:r>
    </w:p>
    <w:p>
      <w:pPr>
        <w:pStyle w:val="Normal"/>
        <w:jc w:val="both"/>
        <w:rPr/>
      </w:pPr>
      <w:r>
        <w:rPr/>
        <w:t>Com o avanço da ciência, hoje em dia é possível medir com boa precisão a idade e a composição química do Universo. A vida na Terra está intimamente ligada às estrelas, através dos elementos químicos que elas produziram e da energia que fornecem.</w:t>
      </w:r>
    </w:p>
    <w:p>
      <w:pPr>
        <w:pStyle w:val="Normal"/>
        <w:jc w:val="both"/>
        <w:rPr/>
      </w:pPr>
      <w:r>
        <w:rPr/>
        <w:t>A Astronomia forneceu as ferramentas conceituais para a astronáutica, ou seja, ao ramo da ciência que tem por objetivo dar ao homem a possibilidade de evadir-se da Terra e, desse modo, o permite viajar pelo espaço celeste.</w:t>
      </w:r>
    </w:p>
    <w:p>
      <w:pPr>
        <w:pStyle w:val="Normal"/>
        <w:jc w:val="both"/>
        <w:rPr/>
      </w:pPr>
      <w:r>
        <w:rPr/>
        <w:t>Há um século atrás, mal tínhamos idéia da existência de nossa própria Galáxia e hoje sabemos que existem centenas de bilhões delas no limite de visibilidade dispostas em todas as direções. A revolução de nosso entendimento do Universo começou em 1920, com as primeiras descobertas de Hubble de existiam muitas outras galáxias além da nossa.</w:t>
      </w:r>
    </w:p>
    <w:p>
      <w:pPr>
        <w:pStyle w:val="Normal"/>
        <w:jc w:val="both"/>
        <w:rPr/>
      </w:pPr>
      <w:r>
        <w:rPr/>
        <w:t xml:space="preserve">O Universo é um verdadeiro “zoológico” de astros, variando entre densidades mais altas que a do núcleo atômico até mais baixas que o vácuo de laboratório e ambientes com temperaturas de bilhões de graus ao zero absoluto. O céu é um imenso e diversificado laboratório de Física. </w:t>
      </w:r>
    </w:p>
    <w:p>
      <w:pPr>
        <w:pStyle w:val="Normal"/>
        <w:jc w:val="both"/>
        <w:rPr/>
      </w:pPr>
      <w:r>
        <w:rPr/>
        <w:t xml:space="preserve">Há poucas décadas, a Astronomia revelou que todas as formas de matéria e energia tratadas pela Física são apenas uma minúscula fração do Universo, dominado pela matéria e energia “escuras”. </w:t>
      </w:r>
    </w:p>
    <w:p>
      <w:pPr>
        <w:pStyle w:val="Normal"/>
        <w:jc w:val="both"/>
        <w:rPr/>
      </w:pPr>
      <w:r>
        <w:rPr/>
        <w:t xml:space="preserve">Não tínhamos meios de demonstrar que as outras estrelas constituem sistemas planetários como o nosso, e em poucos anos já catalogamos mais de 200 planetas extra-solares. </w:t>
      </w:r>
    </w:p>
    <w:p>
      <w:pPr>
        <w:pStyle w:val="Normal"/>
        <w:jc w:val="both"/>
        <w:rPr/>
      </w:pPr>
      <w:r>
        <w:rPr/>
        <w:t xml:space="preserve">Neste início de um novo milênio, nos colocamos um novo desafio, o de detectar vida em outros planetas e de verificar se ela é um produto de leis naturais da evolução da matéria, como prediz o evolucionismo, ou requer uma intervenção externa, como grande parte da humanidade ainda acredita. Qualquer que seja a resposta, o impacto no pensamento humano será enorme e isso pode ocorrer em poucas décadas. </w:t>
      </w:r>
    </w:p>
    <w:p>
      <w:pPr>
        <w:pStyle w:val="Normal"/>
        <w:jc w:val="both"/>
        <w:rPr/>
      </w:pPr>
      <w:r>
        <w:rPr/>
        <w:t xml:space="preserve">O Ano Internacional da Astronomia vai procurar satisfazer a demanda do público por informação e por envolvimento. Não só ao longo do ano de 2009, mas através da herança desta celebração, criando canais de comunicação, programas educacionais a longo prazo e engajando jovens na carreira científica. </w:t>
      </w:r>
    </w:p>
    <w:p>
      <w:pPr>
        <w:pStyle w:val="Normal"/>
        <w:jc w:val="both"/>
        <w:rPr/>
      </w:pPr>
      <w:r>
        <w:rPr/>
        <w:t xml:space="preserve">Para atingir os objetivos do Ano Internacional da Astronomia, foram criados onze programas globais, sendo eles: </w:t>
      </w:r>
    </w:p>
    <w:p>
      <w:pPr>
        <w:pStyle w:val="Normal"/>
        <w:jc w:val="both"/>
        <w:rPr>
          <w:b/>
          <w:b/>
          <w:bCs/>
          <w:i/>
          <w:i/>
          <w:iCs/>
        </w:rPr>
      </w:pPr>
      <w:r>
        <w:rPr>
          <w:b/>
          <w:bCs/>
          <w:i/>
          <w:iCs/>
        </w:rPr>
        <w:t>100 Hours of Astronomy</w:t>
      </w:r>
      <w:r>
        <w:rPr/>
        <w:t xml:space="preserve"> é um projeto com objetivo de fazer com que o maior número de pessoas tenha a oportunidade de fazer observações através de telescópios, da mesma maneira que Galileu fez há 400 anos atrás. Este projeto será desenvolvido durante o mês de abril e a proposta é que sejam feitas 100 horas de observações.</w:t>
      </w:r>
    </w:p>
    <w:p>
      <w:pPr>
        <w:pStyle w:val="Normal"/>
        <w:jc w:val="both"/>
        <w:rPr>
          <w:b/>
          <w:b/>
          <w:bCs/>
          <w:i/>
          <w:i/>
          <w:iCs/>
        </w:rPr>
      </w:pPr>
      <w:r>
        <w:rPr>
          <w:b/>
          <w:bCs/>
          <w:i/>
          <w:iCs/>
        </w:rPr>
        <w:t>Dark Skies Awareness: seeing in the dark</w:t>
      </w:r>
      <w:r>
        <w:rPr/>
        <w:t xml:space="preserve"> é um projeto com objetivo de conscientizar as pessoas que a poluição luminosa das grandes cidades é o fator que mais atrapalha para fazer observações. Outro objetivo deste projeto é estimular as pessoas em fazerem observações em locais onde não exista poluição luminosa como nas grandes cidades.</w:t>
      </w:r>
    </w:p>
    <w:p>
      <w:pPr>
        <w:pStyle w:val="Normal"/>
        <w:jc w:val="both"/>
        <w:rPr>
          <w:b/>
          <w:b/>
          <w:bCs/>
        </w:rPr>
      </w:pPr>
      <w:r>
        <w:rPr>
          <w:b/>
          <w:bCs/>
          <w:i/>
          <w:iCs/>
        </w:rPr>
        <w:t>The Galileoscope: millions looking at the sky</w:t>
      </w:r>
      <w:r>
        <w:rPr/>
        <w:t xml:space="preserve"> é um projeto com o objetivo de proporcionar interesse pela astronomia a maior quantidade de pessoas possível, através de observações das crateras da Lua, luas galileanas de Júpiter, aglomerados de estrelas, entre outras. Tais objetos, quando observados pela primeira vez, proporcionam espanto e entusiasmos às pessoas.</w:t>
      </w:r>
    </w:p>
    <w:p>
      <w:pPr>
        <w:pStyle w:val="Normal"/>
        <w:jc w:val="both"/>
        <w:rPr>
          <w:b/>
          <w:b/>
          <w:bCs/>
          <w:i/>
          <w:i/>
          <w:iCs/>
        </w:rPr>
      </w:pPr>
      <w:r>
        <w:rPr>
          <w:b/>
          <w:bCs/>
          <w:i/>
          <w:iCs/>
        </w:rPr>
        <w:t>UNAWE</w:t>
      </w:r>
      <w:r>
        <w:rPr/>
        <w:t xml:space="preserve"> é um projeto com objetivo de despertar o interesse por astronomia em crianças de 4 a 10 anos através de atividades escolares e extra-escolares como observações do céu com telescópios e utilização de materiais educacionais.</w:t>
      </w:r>
    </w:p>
    <w:p>
      <w:pPr>
        <w:pStyle w:val="Normal"/>
        <w:jc w:val="both"/>
        <w:rPr>
          <w:b/>
          <w:b/>
          <w:bCs/>
        </w:rPr>
      </w:pPr>
      <w:r>
        <w:rPr>
          <w:b/>
          <w:bCs/>
          <w:i/>
          <w:iCs/>
        </w:rPr>
        <w:t>She is an Astronomer</w:t>
      </w:r>
      <w:r>
        <w:rPr/>
        <w:t xml:space="preserve"> tem como principal objetivo proporcionar informações e acessibilidade a astrônomas profissionais, amadoras, estudantes e todas que queiram aumentar seus conhecimentos nesta área da ciência.</w:t>
      </w:r>
    </w:p>
    <w:p>
      <w:pPr>
        <w:pStyle w:val="Normal"/>
        <w:jc w:val="both"/>
        <w:rPr/>
      </w:pPr>
      <w:r>
        <w:rPr>
          <w:b/>
          <w:bCs/>
          <w:i/>
          <w:iCs/>
        </w:rPr>
        <w:t>Astronomy and World Heritage</w:t>
      </w:r>
      <w:r>
        <w:rPr/>
        <w:t xml:space="preserve"> tem como objetivo proporcionar as pessoas à oportunidade de identificar propriedades astronômicas relativas a todas as localidades ao redor do mundo. Este programa deve incentivar que seja salva a memória destes locais através da preservação. </w:t>
      </w:r>
    </w:p>
    <w:p>
      <w:pPr>
        <w:pStyle w:val="Normal"/>
        <w:jc w:val="both"/>
        <w:rPr>
          <w:b/>
          <w:b/>
          <w:bCs/>
          <w:i/>
          <w:i/>
          <w:iCs/>
        </w:rPr>
      </w:pPr>
      <w:r>
        <w:rPr>
          <w:b/>
          <w:bCs/>
          <w:i/>
          <w:iCs/>
        </w:rPr>
        <w:t>Developing Astronomy Globally</w:t>
      </w:r>
      <w:r>
        <w:rPr/>
        <w:t xml:space="preserve"> tem como objetivo criar comunidades astronômicas em locais que ainda não às possuem através de três áreas, sendo elas: profissionais (universidades e pesquisas), público em geral (comunicação, mídia e grupos amadores) e educacionais (escolas e estruturas educacionais informais).</w:t>
      </w:r>
    </w:p>
    <w:p>
      <w:pPr>
        <w:pStyle w:val="Normal"/>
        <w:jc w:val="both"/>
        <w:rPr>
          <w:b/>
          <w:b/>
          <w:bCs/>
          <w:i/>
          <w:i/>
          <w:iCs/>
        </w:rPr>
      </w:pPr>
      <w:r>
        <w:rPr>
          <w:b/>
          <w:bCs/>
          <w:i/>
          <w:iCs/>
        </w:rPr>
        <w:t>Cosmic Diary</w:t>
      </w:r>
      <w:r>
        <w:rPr/>
        <w:t xml:space="preserve"> tem como objetivo proporcionar encontros de astrônomos profissionais e amadores, além de proporcionar que as demais pessoas conheçam os locais de trabalho dos astrônomos e também que ampliem seus conhecimentos.</w:t>
      </w:r>
    </w:p>
    <w:p>
      <w:pPr>
        <w:pStyle w:val="Normal"/>
        <w:jc w:val="both"/>
        <w:rPr>
          <w:b/>
          <w:b/>
          <w:bCs/>
          <w:i/>
          <w:i/>
          <w:iCs/>
        </w:rPr>
      </w:pPr>
      <w:r>
        <w:rPr>
          <w:b/>
          <w:bCs/>
          <w:i/>
          <w:iCs/>
        </w:rPr>
        <w:t>From Earth to the Universe</w:t>
      </w:r>
      <w:r>
        <w:rPr/>
        <w:t xml:space="preserve"> tem como objetivo mostrar as pessoas como a astronomia evoluiu através de observações do Universo feitas da Terra.</w:t>
      </w:r>
    </w:p>
    <w:p>
      <w:pPr>
        <w:pStyle w:val="Normal"/>
        <w:jc w:val="both"/>
        <w:rPr>
          <w:b/>
          <w:b/>
          <w:bCs/>
          <w:i/>
          <w:i/>
          <w:iCs/>
        </w:rPr>
      </w:pPr>
      <w:r>
        <w:rPr>
          <w:b/>
          <w:bCs/>
          <w:i/>
          <w:iCs/>
        </w:rPr>
        <w:t>Galileo Teacher Training Program</w:t>
      </w:r>
      <w:r>
        <w:rPr/>
        <w:t xml:space="preserve"> tem como objetivo que seja criado até 2012 uma página na internet com informações para melhorar o conhecimento de professores de ciências, além de ser um local onde possa haver trocas de experiências. </w:t>
      </w:r>
    </w:p>
    <w:p>
      <w:pPr>
        <w:pStyle w:val="Normal"/>
        <w:jc w:val="both"/>
        <w:rPr/>
      </w:pPr>
      <w:r>
        <w:rPr>
          <w:b/>
          <w:bCs/>
          <w:i/>
          <w:iCs/>
        </w:rPr>
        <w:t>The Portal to the Universe</w:t>
      </w:r>
      <w:r>
        <w:rPr/>
        <w:t xml:space="preserve"> deverá ser um website no qual ficarão a disposição informações de eventos astronômicos, congressos, workshops, imagens, novidades, vídeos, entre outros. Este site deverá atingir o público de maneira geral, cientistas profissionais e astrônomos amadores.</w:t>
      </w:r>
    </w:p>
    <w:p>
      <w:pPr>
        <w:pStyle w:val="Normal"/>
        <w:jc w:val="both"/>
        <w:rPr/>
      </w:pPr>
      <w:r>
        <w:rPr/>
        <w:t>No nosso observatório, o CDA (Centro de Divulgação de Astronomia) do CDCC, durante o Ano Internacional da Astronomia, as atividades não serão muito diferentes das que já são realizadas. O CDA já tem como principal objetivo divulgar a astronomia para a comunidade.</w:t>
      </w:r>
    </w:p>
    <w:p>
      <w:pPr>
        <w:pStyle w:val="Normal"/>
        <w:jc w:val="both"/>
        <w:rPr/>
      </w:pPr>
      <w:r>
        <w:rPr/>
        <w:t>Uma das atividades realizadas no CDA é abrir suas portas ao público em geral, todas as Sextas-feiras  Sábados e Domingos, no horário das 20h às 22h. O observatório permanece aberto ao público interessado em observar o céu, com os nossos telescópios.</w:t>
      </w:r>
    </w:p>
    <w:p>
      <w:pPr>
        <w:pStyle w:val="Normal"/>
        <w:jc w:val="both"/>
        <w:rPr/>
      </w:pPr>
      <w:r>
        <w:rPr/>
        <w:t xml:space="preserve"> </w:t>
      </w:r>
      <w:r>
        <w:rPr/>
        <w:t>Além das observações, aos Sábados, a partir das 21h, acontece uma palestra sobre um tema de Astronomia com duração de trinta minutos com debate livre e esclarecimentos de dúvidas aos interessados. Está palestra que ocorre todos os sábados recebe o nome de Sessão Astronomia. Durante o ano de 2009 as palestras serão voltadas ao Ano Internacional da Astronomia, com participações de professores do IFSC (Instituto de Física de São Carlos) e outras pessoas envolvidas com a astronomia.</w:t>
      </w:r>
    </w:p>
    <w:p>
      <w:pPr>
        <w:pStyle w:val="Normal"/>
        <w:jc w:val="both"/>
        <w:rPr/>
      </w:pPr>
      <w:r>
        <w:rPr/>
        <w:t>O observatório oferece visitas orientadas a grupos escolares ou outras instituições que requisitarem uma atividade especial sobre a Astronomia. A programação envolve uma palestra (a critério da equipe ou a pedido da  instituição solicitante e que seja factível) e/ou um documentário educacional, uma descrição das instalações do Observatório "passeio interno" e por fim se as condições atmosféricas forem satisfatórias haverá observação com os telescópios.</w:t>
      </w:r>
    </w:p>
    <w:p>
      <w:pPr>
        <w:pStyle w:val="Normal"/>
        <w:jc w:val="both"/>
        <w:rPr/>
      </w:pPr>
      <w:r>
        <w:rPr/>
        <w:t>Durante o ano de 2009 ocorrerá exposição de painéis sobre alguns dos principais telescópios e principais astrônomos que contribuíram para o desenvolvimento da astronomia como Galileo Galilei, Willian Herschel, Edwin Hubble, Telescópio Yerkes, Telescópio Hooker e Telescópio Ha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7:10:00Z</dcterms:created>
  <dc:creator>CDATERRA</dc:creator>
  <dc:description/>
  <cp:keywords/>
  <dc:language>en-US</dc:language>
  <cp:lastModifiedBy>CDATERRA</cp:lastModifiedBy>
  <dcterms:modified xsi:type="dcterms:W3CDTF">2009-01-15T17:27:00Z</dcterms:modified>
  <cp:revision>29</cp:revision>
  <dc:subject/>
  <dc:title>Ano Internacional da Astronomia - 2009-01-14</dc:title>
</cp:coreProperties>
</file>