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505700" cy="333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Stonehen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2 de dezembro de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Joseana dos Santos Soares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joseana.soares@usp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784600" cy="2819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nehenge,  do Inglês arcaico stan(pedra) e hencge(eixo), é um monumento megalítico localizado no sul da Inglaterra e cuja construção, concluída cerca de 4 mil anos atrás encanta pessoas do mundo todo até os dias de hoje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truído por uma civilização que desconhecia a escrita, Stonehenge é fonte de diversos mitos e teorias acerca de sua construção e utilidade.  Na palestra serão apresentadas essas teorias em confronto com as apresentadas pela arqueoastronomia, um ramo da ciência que estuda a astronomia de civilizações antig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3:54:00Z</dcterms:created>
  <dc:creator>CDATERRA</dc:creator>
  <dc:description/>
  <cp:keywords/>
  <dc:language>en-US</dc:language>
  <cp:lastModifiedBy>Josi</cp:lastModifiedBy>
  <dcterms:modified xsi:type="dcterms:W3CDTF">2009-12-12T12:29:00Z</dcterms:modified>
  <cp:revision>3</cp:revision>
  <dc:subject/>
  <dc:title/>
</cp:coreProperties>
</file>