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ans;Arial" w:hAnsi="Liberation Sans;Arial" w:cs="Liberation Sans;Arial"/>
          <w:b/>
          <w:b/>
          <w:sz w:val="56"/>
          <w:szCs w:val="56"/>
        </w:rPr>
      </w:pPr>
      <w:r>
        <w:rPr>
          <w:rFonts w:cs="Liberation Sans;Arial" w:ascii="Liberation Sans;Arial" w:hAnsi="Liberation Sans;Arial"/>
          <w:b/>
          <w:sz w:val="56"/>
          <w:szCs w:val="56"/>
        </w:rPr>
        <w:t>Supernovas – O Fim de algumas estrelas</w:t>
      </w:r>
    </w:p>
    <w:p>
      <w:pPr>
        <w:pStyle w:val="Normal"/>
        <w:jc w:val="both"/>
        <w:rPr>
          <w:rFonts w:ascii="Liberation Sans;Arial" w:hAnsi="Liberation Sans;Arial" w:cs="Liberation Sans;Arial"/>
        </w:rPr>
      </w:pPr>
      <w:r>
        <w:rPr>
          <w:rFonts w:cs="Liberation Sans;Arial" w:ascii="Liberation Sans;Arial" w:hAnsi="Liberation Sans;Arial"/>
        </w:rPr>
        <w:t>Por: Evandro Martinez Ribeiro</w:t>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Desde muitos anos antes de Cristo os Chineses já registravam em seus escritos o surgimento de “estrelas convidadas” esse objetos apareciam como estrelas muito brilhantes que ficavam no céu noturno por meses ou anos, e algumas eram tão brilhantes que também podiam ser vistas durante o dia por semanas ou mese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Com o início das observações do homem dos objetos e eventos que ocorrem no céu esses fenômenos começaram a serem investigados cada vez mais fundo, uma das teorias mais apoiadas até então é de que esses fenômenos indicavam o nascimento de estrelas daí o costume de chama-los “supernovas” ou  “novas”, mas essa teoria fez com que os cientistas começassem a estudar mais a fundo qual era o processo pelo qual nascia uma estrela, e se as “estrelas convidadas” indicavam mesmo o surgimento de novas estrelas porque esses objetos desapareciam depois de algum tempo?</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Após muitos anos de estudos, hoje em dia sabemos que as estrelas se formam a partir de nuvens de gás presentes no espaço cuja origem explicaremos mais adiante, dentro dessa nuvem algumas partículas do gás se encontram e criam regiões onde a força gravitacional age com mais intensidade fazendo com que cada vez mais partículas se juntem nesse ponto, devido à características da força gravitacional essas partículas se agrupam de forma esférica para manter uma superfície equipotencial, a gravidade então tenta agrupar cada vez mais massa e força essas partículas na direção do centro da esfera. Devido ao choque entre as partículas que são empurradas em direção ao centro a temperatura nessa região aumenta conforme a esfera adquire mais massa, a partir de um determinado limite a quantidade de massa da esfera é grande o suficiente para fazer com que a temperatura no centro da mesma chegue à ordem de 10.000K possibilitando assim que ocorra o processo de fusão nuclear, um processo físico-químico capaz de gerar grandes quantidades de energia, essa energia é suficiente para conter o a força gravitacional que até então fazia a temperatura do núcleo aumentar cada vez  mais, e talvez sobre um pouco de energia e essa em geral é liberada na forma de calor e luz fazendo com que o objeto brilhe e a partir de então chamamos esse objeto de estrela.</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Durante a vida da estrela ela continua realizando o processo de fusão nuclear unindo átomos de Hidrogênio e formando átomos de Hélio e durante esse período dizemos que a estrela está na sua seqüência principal. Com o passar do tempo a quantidade de Hidrogênio vai diminuindo até que em determinado momento não é suficiente para realizar a reação de forma satisfatória nesse momento a estrela começa a se colapsar devido à gravidade novamente mas isso causa uma elevação na temperatura do núcleo que por sua vez permite que ocorra o processo de fusão de átomos de hélio em elementos mais “pesados”, essa etapa de fusão libera tanta energia que a estrela não só equilibra a força gravitacional como a vence momentaneamente fazendo com que a estrela se expanda e devido ao afastamento do núcleo as camadas externas não tem uma temperatura elevada e a luz que vemos de um objeto desse tipo é avermelhada, por isso os chamamos de “Gigantes Vermelhas”, São exemplos de Gigantes vermelhas facilmente encontradas no céu noturno à olho nu: Antares, Betelgeuse, entre outra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Em comparação com o tempo de vida da estrela queimando Hidrogênio (~5 bilhões de anos) o processo da queima do Hélio é razoavelmente rápido (milhares de anos) e quando o estoque de Hélio diminui a estrela continua procurando fundir elementos cada vez mais pesados cuja duração do processo é cada vez menor, estrelas nessa fase estão próximas de sua morte.</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Estrelas com massa aproximadamente à do sol não chegam muito além do Hélio e  alcançam seu fim rapidamente, quando a força gravitacional vence, o núcleo da estrela se reduz a uma esfera pequena (cerca do tamanho da terra) mas com massa razoavelmente elevada (aproximadamente  a massa do Sol) ou seja um objeto muito denso e muito quente mas que não produz energia própria apesar da altíssima temperatura mantê-lo brilhando por muitos e muitos bilhões de anos, esse objetos são chamados de Anãs-Brancas, enquanto isso as camadas externas da estrela são liberadas de forma razoavelmente suaves formando imagens muito bonitas, esses remanescentes são chamados de nebulosas planetárias e é uma das origens das nuvens de gás que vagam pelo universo, ou seja, as estrelas se formam a partir do resto de outras estrela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Quanto à estrelas mais massivas o seu fim se torna um pouco mais espetacular, devido à grande quantidade de matéria presente a estrela consegue formar elementos pesados até ferro, a partir de então o processo de fusão de elementos ainda mais pesados não é rentável energeticamente e a estrela inevitavelmente colapsa. Nesse estágio a energia liberada pelo núcleo aquece os elementos mais leves nas camadas exteriores de tal forma que o conjunto explode liberando inicialmente uma onda de choque com velocidades da ordem de 10000 km/s!! Essa explosão também libera energia suficiente para que ocorra a formação de elementos mais pesados do que o ferro, e ainda mais importante, são extremamente brilhante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O brilho desses eventos chamados historicamente de Supernovas, é tanto que torna possível observa-lo mesmo durante o dia por vários dias seguidos desde que o evento ocorra na região próxima à Terra.</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Com esse conhecimento fixado os astrônomos começaram a estudar então o fato de que o espectro observado destes eventos (seja luz visível ou não) possuíam diferenças significativas entre si, o que nos leva a necessidade de definir uma classificação para esses eventos e a primeira divisão nesse aspecto são entre as chamadas Supernovas (SN) tipo I e tipo II.</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A diferença fundamental entre a SN tipo I e a tipo II é que, no primeiro tipo, não se observa traços de emissão característicos do elemento hidrogênio ao contrário do espectro da SN tipo II. Sabendo que SN's são eventos onde morrem estrelas massivas concluímos que a diferença no espectro se caracteriza pela diferença entre as estrelas que originaram o evento, ou seja, estrelas massivas que perderam suas camadas externas de Hidrogênio originam SN's do tipo I e estrelas que conservam o envoltório de Hidrogênio originam SN's do tipo II. O que determina se a estrela conservará ou não o envoltório de Hidrogênio ou não, são variáveis que não dependem só da massa da mesma, mas também da sua composição química, movimentos de rotação e translação, etc.</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As SN's tipo II são muito mais comuns do que as outras uma vez que se trata da morte de uma estrela mais ou menos comum (nem muito nem pouco massiva) o processo é exatamente como descrito anteriormente onde, antes da SN há apenas uma pequena ejeção de massa por vento solar quando a estrela sai da sequência principal*² mas não é suficiente para que ela perca totalmente a camada externa de Hidrogênio.</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Um exemplo clássico de estrelas que perderam o envoltório de Hidrogênio são as chamadas estrelas Wolf-Rayet, descobertas e caracterizadas pelos cientistas que lhe dão o nome, essas estrelas se encontram fora da seqüência principal e são uma evolução comum para estrelas super-massivas embora essas por si só não sejam muito comuns em galáxias como a nossa. As estrelas WR possuem um envoltório de matéria ejetada por vento solar que são expulsas da massa principal da estrela com velocidades da ordem de 1000 km/s, devido a esse envoltório as informações a respeito dessas estrelas não são tão exatas quanto gostaríamos. E são essas estrelas que originam as supernovas do tipo Ib e Ic.</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A diferença entre os tipos Ib e Ic assim como a diferença entre os tipos I e II está ná presença ou não de determinadas linhas de absorção do espectro, nesse caso as linhas correspondentes à presença de Hélio. Sendo mais “pesado” do que o Hidrogênio a ausência de Hélio implica no fato de que os ventos solares da estrela Wolf-Rayet foram fortes o suficientes para ejetar não sá a camada de Hidrogênio mais exterior mas também a camada de Hélio um pouco mais interna, as SN's que possuem linhas de emissão de Hélio são as do tipo Ib e as que não possuem são as do tipo Ic. Os remaneschentes desse tipo de SN normalmente são estrelas de nêutrons ou buracos negro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Diferente dos processos que foram citados até agora as SN's do tipo Ia são processos termonucleares mais raros de serem encontrados, os eventos desse tipo são oriundos de sistemas binários de estrelas onde uma delas é uma anã-branca (ou seja, um objeto residual de uma estrela não tão massiva) e uma estrela na sequência principal, quando esta sai da seguência principal tornando-se uma gigante vermelha ou algum segue outro ramo de evolução a massa ejetada é absorvida pela companheira anã, até que a massa dessa supera o limite de Chandraesekhar, que consiste na massa limite que um objeto sustentado somente pela pressão de degenerecência eletrónica pode ter, nesse estágio a anã-branca passa por um segundo colapso e origina uma SN tipo Ia, podendo restar do sistema, uma estrela de nêutrons ou absolutamente nada dependendo da quantidade de energia liberada na explosão. SN's desse tipo além de possuirem espectros muito semelhantes entre si, também são semelhantes em sua luminosidade, ou seja a informação visual que se pode obter desses eventos são bem determinadas o que os torna de grande importância para a astronomia pois são utilizados para medir distâcia entre galáxia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 xml:space="preserve"> Se a massa da estrela se encontra abaixo do limite de Tolman-Oppenheimer-Volkoff o remanescente do núcleo é uma estrela de nêutrons, um objeto compacto sustentado pelo princípio de Fermi, esse tipo de objeto possui campos magnéticos muito intensos (~ 1 bilhão de vezes maior que o da Terra), os quais podem acelerar partículas em direção aos pólos magnéticos tornando se fontes de Raios-X que “giram” no espaço como um farol, são os chamados pulsares.</w:t>
      </w:r>
    </w:p>
    <w:p>
      <w:pPr>
        <w:pStyle w:val="Normal"/>
        <w:jc w:val="both"/>
        <w:rPr/>
      </w:pPr>
      <w:r>
        <w:rPr>
          <w:rFonts w:cs="Liberation Sans;Arial" w:ascii="Liberation Sans;Arial" w:hAnsi="Liberation Sans;Arial"/>
          <w:sz w:val="26"/>
          <w:szCs w:val="26"/>
        </w:rPr>
        <w:tab/>
        <w:t>Caso a massa da estrela supere o limite de Tolman-Oppenheimer-Volkoff, o remanescente é um buraco negro, uma região finita do espaço onde a atração gravitacional é tão intensa que a velocidade de escape é maior do que a velocidade da luz. No caso cujo o objeto remanescente é um buraco negro quando o colapso desse objeto inclui uma estrela originária com grande velocidade de rotação, a atração gravitacional nos pólos somada com a força devido à rotação acelera as partículas na região próxima em direção aos pólos de forma que elas emitam radiação de alta energia como raios-X e raios-</w:t>
      </w:r>
      <w:r>
        <w:rPr>
          <w:rFonts w:cs="GreekC" w:ascii="Liberation Sans;Arial" w:hAnsi="Liberation Sans;Arial"/>
          <w:sz w:val="26"/>
          <w:szCs w:val="26"/>
        </w:rPr>
        <w:t>g</w:t>
      </w:r>
      <w:r>
        <w:rPr>
          <w:rFonts w:cs="Liberation Sans;Arial" w:ascii="Liberation Sans;Arial" w:hAnsi="Liberation Sans;Arial"/>
          <w:sz w:val="26"/>
          <w:szCs w:val="26"/>
        </w:rPr>
        <w:t xml:space="preserve"> de maneira com que a energia total na direção do eixo de rotação é muito maior do que o normal em um evento Supernova sem essas características por isso são chamados de Hipernova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ab/>
        <w:t>Apesar de ser normalmente citada como um exemplo de catástrofe natural a ocorrência de SN's é de extrema importância para a vida no Universo, pois somente nesse eventos podem ser formados elementos da tabela periódica mais pesados do que o ferro que são de extrema importância para o surgimento de moléculas orgânicas, além disso a onda de choque criada por uma supernova é o principal fator inicial para que uma nova estrela comece a se formar em uma nebulosa, ou seja as partículas de gás da nebulosa recebem energia cinética da onda de choque para que possam se aglomerar e começar a formar uma nova estrela, que por sua vez irá produzir luz e calor até que sua vida chegue ao fim e ela dê origem a uma supernova que criará elementos pesados e por sua vez influenciará o surgimento de novas estrelas e assim sucessivamente.</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Várias Imagen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astro.if.ufrgs.br</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Gigantes Azui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observatorio.ufmg.br/Sol1.gif</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daviddarling.info/images/Alnitak_and_Flame_Nebula.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upload.wikimedia.org/wikipedia/commons/4/45/Alnitak_sun_comparision.pn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windows.ucar.edu/the_universe/images/rigel_sm.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upload.wikimedia.org/wikipedia/commons/0/0c/Rigel_sun_comparision.pn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lfpontes.planetaclix.pt/ast_n.html</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Escala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img285.imageshack.us/img285/8273/escala0312wh.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img240.imageshack.us/img240/3535/escala0111mc.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apolo11.com/imagens/etc/sistema_estelar_escala_5_470.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apolo11.com/imagens/etc/sistema_estelar_escala_4_470.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2.bp.blogspot.com/_0nkltQmoFpg/RwOvPyIJNwI/AAAAAAAAC3s/iXFGMfPv8PQ/s320/PlanetasEscala02.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Nebulosas Planetária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geocities.com/WestHollywood/Stonewall/9969/helix03_hst.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daviddarling.info/images/Ring_Nebula_Hubble.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phys.ncku.edu.tw/~astrolab/mirrors/apod_e/image/0705/catseye2_hst.jpg</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Reciclagem estelar:</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learn.uci.edu/media/OC08/11004/OC0811004_StarLifeCycle.jpg</w:t>
      </w:r>
    </w:p>
    <w:p>
      <w:pPr>
        <w:pStyle w:val="Normal"/>
        <w:jc w:val="both"/>
        <w:rPr>
          <w:rFonts w:ascii="Liberation Sans;Arial" w:hAnsi="Liberation Sans;Arial" w:cs="Liberation Sans;Arial"/>
          <w:sz w:val="26"/>
          <w:szCs w:val="26"/>
          <w:lang w:val="en-US"/>
        </w:rPr>
      </w:pPr>
      <w:r>
        <w:rPr>
          <w:rFonts w:cs="Liberation Sans;Arial" w:ascii="Liberation Sans;Arial" w:hAnsi="Liberation Sans;Arial"/>
          <w:sz w:val="26"/>
          <w:szCs w:val="26"/>
          <w:lang w:val="en-US"/>
        </w:rPr>
        <w:t>Type 1a:</w:t>
      </w:r>
    </w:p>
    <w:p>
      <w:pPr>
        <w:pStyle w:val="Normal"/>
        <w:jc w:val="both"/>
        <w:rPr>
          <w:rFonts w:ascii="Liberation Sans;Arial" w:hAnsi="Liberation Sans;Arial" w:cs="Liberation Sans;Arial"/>
          <w:sz w:val="26"/>
          <w:szCs w:val="26"/>
          <w:lang w:val="en-US"/>
        </w:rPr>
      </w:pPr>
      <w:r>
        <w:rPr>
          <w:rFonts w:cs="Liberation Sans;Arial" w:ascii="Liberation Sans;Arial" w:hAnsi="Liberation Sans;Arial"/>
          <w:sz w:val="26"/>
          <w:szCs w:val="26"/>
          <w:lang w:val="en-US"/>
        </w:rPr>
        <w:t>http://scienceblogs.com/startswithabang/upload/2009/07/the_last_100_years_1998_and_th/picture-16.png</w:t>
      </w:r>
    </w:p>
    <w:p>
      <w:pPr>
        <w:pStyle w:val="Normal"/>
        <w:jc w:val="both"/>
        <w:rPr>
          <w:rFonts w:ascii="Liberation Sans;Arial" w:hAnsi="Liberation Sans;Arial" w:cs="Liberation Sans;Arial"/>
          <w:sz w:val="26"/>
          <w:szCs w:val="26"/>
          <w:lang w:val="en-US"/>
        </w:rPr>
      </w:pPr>
      <w:r>
        <w:rPr>
          <w:rFonts w:cs="Liberation Sans;Arial" w:ascii="Liberation Sans;Arial" w:hAnsi="Liberation Sans;Arial"/>
          <w:sz w:val="26"/>
          <w:szCs w:val="26"/>
          <w:lang w:val="en-US"/>
        </w:rPr>
      </w:r>
    </w:p>
    <w:p>
      <w:pPr>
        <w:pStyle w:val="Normal"/>
        <w:jc w:val="both"/>
        <w:rPr>
          <w:rFonts w:ascii="Liberation Sans;Arial" w:hAnsi="Liberation Sans;Arial" w:cs="Liberation Sans;Arial"/>
          <w:sz w:val="26"/>
          <w:szCs w:val="26"/>
          <w:lang w:val="en-US"/>
        </w:rPr>
      </w:pPr>
      <w:r>
        <w:rPr>
          <w:rFonts w:cs="Liberation Sans;Arial" w:ascii="Liberation Sans;Arial" w:hAnsi="Liberation Sans;Arial"/>
          <w:sz w:val="26"/>
          <w:szCs w:val="26"/>
          <w:lang w:val="en-US"/>
        </w:rPr>
        <w:t>Atomic Bomb:</w:t>
      </w:r>
    </w:p>
    <w:p>
      <w:pPr>
        <w:pStyle w:val="Normal"/>
        <w:jc w:val="both"/>
        <w:rPr>
          <w:rFonts w:ascii="Liberation Sans;Arial" w:hAnsi="Liberation Sans;Arial" w:cs="Liberation Sans;Arial"/>
          <w:sz w:val="26"/>
          <w:szCs w:val="26"/>
          <w:lang w:val="en-US"/>
        </w:rPr>
      </w:pPr>
      <w:r>
        <w:rPr>
          <w:rFonts w:cs="Liberation Sans;Arial" w:ascii="Liberation Sans;Arial" w:hAnsi="Liberation Sans;Arial"/>
          <w:sz w:val="26"/>
          <w:szCs w:val="26"/>
          <w:lang w:val="en-US"/>
        </w:rPr>
        <w:t>http://documentotupiniquim.com/wp-content/uploads/2008/05/bomba_atomica.jpg</w:t>
      </w:r>
    </w:p>
    <w:p>
      <w:pPr>
        <w:pStyle w:val="Normal"/>
        <w:jc w:val="both"/>
        <w:rPr>
          <w:rFonts w:ascii="Liberation Sans;Arial" w:hAnsi="Liberation Sans;Arial" w:cs="Liberation Sans;Arial"/>
          <w:sz w:val="26"/>
          <w:szCs w:val="26"/>
          <w:lang w:val="en-US"/>
        </w:rPr>
      </w:pPr>
      <w:r>
        <w:rPr>
          <w:rFonts w:cs="Liberation Sans;Arial" w:ascii="Liberation Sans;Arial" w:hAnsi="Liberation Sans;Arial"/>
          <w:sz w:val="26"/>
          <w:szCs w:val="26"/>
          <w:lang w:val="en-US"/>
        </w:rPr>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Supernovas:</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t>http://www.nasa.gov/mission_pages/chandra/multimedia/photos08-162.html</w:t>
      </w:r>
    </w:p>
    <w:p>
      <w:pPr>
        <w:pStyle w:val="Normal"/>
        <w:jc w:val="both"/>
        <w:rPr>
          <w:rFonts w:ascii="Liberation Sans;Arial" w:hAnsi="Liberation Sans;Arial" w:cs="Liberation Sans;Arial"/>
          <w:sz w:val="26"/>
          <w:szCs w:val="26"/>
        </w:rPr>
      </w:pPr>
      <w:r>
        <w:rPr>
          <w:rFonts w:eastAsia="Liberation Sans;Arial" w:cs="Liberation Sans;Arial" w:ascii="Liberation Sans;Arial" w:hAnsi="Liberation Sans;Arial"/>
          <w:sz w:val="26"/>
          <w:szCs w:val="26"/>
        </w:rPr>
        <w:t xml:space="preserve"> </w:t>
      </w:r>
      <w:r>
        <w:rPr>
          <w:rFonts w:cs="Liberation Sans;Arial" w:ascii="Liberation Sans;Arial" w:hAnsi="Liberation Sans;Arial"/>
          <w:sz w:val="26"/>
          <w:szCs w:val="26"/>
        </w:rPr>
        <w:t>___________________________________________________________________________________________________</w:t>
      </w:r>
    </w:p>
    <w:p>
      <w:pPr>
        <w:pStyle w:val="Normal"/>
        <w:jc w:val="both"/>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both"/>
        <w:rPr/>
      </w:pPr>
      <w:r>
        <w:rPr>
          <w:rFonts w:cs="Liberation Sans;Arial" w:ascii="Liberation Sans;Arial" w:hAnsi="Liberation Sans;Arial"/>
          <w:position w:val="0"/>
          <w:sz w:val="16"/>
          <w:sz w:val="16"/>
          <w:szCs w:val="16"/>
          <w:vertAlign w:val="baseline"/>
        </w:rPr>
        <w:t>*¹ – Msol = Massa do Sol = ~9,98892 x 10</w:t>
      </w:r>
      <w:r>
        <w:rPr>
          <w:rFonts w:cs="Liberation Sans;Arial" w:ascii="Liberation Sans;Arial" w:hAnsi="Liberation Sans;Arial"/>
          <w:sz w:val="16"/>
          <w:szCs w:val="16"/>
        </w:rPr>
        <w:t xml:space="preserve">30 </w:t>
      </w:r>
      <w:r>
        <w:rPr>
          <w:rFonts w:cs="Liberation Sans;Arial" w:ascii="Liberation Sans;Arial" w:hAnsi="Liberation Sans;Arial"/>
          <w:position w:val="0"/>
          <w:sz w:val="16"/>
          <w:sz w:val="16"/>
          <w:szCs w:val="16"/>
          <w:vertAlign w:val="baseline"/>
        </w:rPr>
        <w:t>kg</w:t>
      </w:r>
    </w:p>
    <w:p>
      <w:pPr>
        <w:pStyle w:val="Normal"/>
        <w:jc w:val="both"/>
        <w:rPr>
          <w:rFonts w:ascii="Liberation Sans;Arial" w:hAnsi="Liberation Sans;Arial" w:cs="Liberation Sans;Arial"/>
          <w:position w:val="0"/>
          <w:sz w:val="16"/>
          <w:sz w:val="16"/>
          <w:szCs w:val="16"/>
          <w:vertAlign w:val="baseline"/>
        </w:rPr>
      </w:pPr>
      <w:r>
        <w:rPr>
          <w:rFonts w:cs="Liberation Sans;Arial" w:ascii="Liberation Sans;Arial" w:hAnsi="Liberation Sans;Arial"/>
          <w:position w:val="0"/>
          <w:sz w:val="16"/>
          <w:sz w:val="16"/>
          <w:szCs w:val="16"/>
          <w:vertAlign w:val="baseline"/>
        </w:rPr>
        <w:t>*² – Sequência principal é a região do diagrama de HR onde a maioria das estrelas passa a maior parte do tempo, o diagrama HR é uma relação entre a luminosidade e a temperatura da superfície da estre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vertAlign w:val="superscript"/>
      <w:lang w:val="pt-BR" w:bidi="ar-SA" w:eastAsia="zh-CN"/>
    </w:rPr>
  </w:style>
  <w:style w:type="paragraph" w:styleId="Heading2">
    <w:name w:val="Heading 2"/>
    <w:basedOn w:val="Captulo"/>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35:00Z</dcterms:created>
  <dc:creator>monitores</dc:creator>
  <dc:description/>
  <cp:keywords/>
  <dc:language>en-US</dc:language>
  <cp:lastModifiedBy>monitores</cp:lastModifiedBy>
  <dcterms:modified xsi:type="dcterms:W3CDTF">2009-09-14T11:36:00Z</dcterms:modified>
  <cp:revision>3</cp:revision>
  <dc:subject/>
  <dc:title>Supernovas – O Fim de algumas estrelas</dc:title>
</cp:coreProperties>
</file>