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A Harmonia do Universo de Johannes Kepl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8 de fevereiro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Leonardo Pratavieira Dé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leonardopratavieira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329815" cy="3456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Johannes Kepler (1571 – 1630) foi um matemático, astrônomo e astrólogo alemão, e figura chave da Revolução Científica do século XVII. Viveu em uma época onde não era clara a distinção entre astronomia e astrolog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sua carreira, atuou como professor de matemática e astronomia em duas universidades nas cidades austríacas de Graz e Linz, como assistente do astrônomo Tycho Brahe (matemático da corte do imperador Rodolfo II), e também como consultor de um general do império. Ele desenvolveu trabalhos fundamentais relacionados com a óptica, como a elaboração de uma aperfeiçoada versão do telescópio refrator, que ficou conhecido como Telescópio Kepleriano. Ajudou também validar as descobertas telescópicas de seu contemporâneo Galileu Gali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pler ficou conhecido por suas leis dos movimentos planetários, e seus trabalhos serviram como base para Isaac Newton elaborar a teoria da gravitação universal. Nesses trabalhos foram incorporados argumentos e raciocínios religiosos, motivados pela convicção religiosa que Deus havia criado o mundo de acordo com um plano compreensível e acessível à nossa razão natura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seus trabalhos Kepler sempre defendeu a teoria do heliocentrismo proposta por Nicolau Copérnico e sempre procurou descrever o universo utilizando a geomet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171700" cy="21609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2628900" cy="19132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o heliocêntrico proposto por Nicolau Copér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lo heliocêntrico proposto por Nicolau Copér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1943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rbita elíptica de um planeta com o Sol em um dos fo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Órbita elíptica de um planeta com o Sol em um dos fo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ante aproximadamente 30 anos dedicados à astronomia, Kepler chegou a três conclusões com relação às órbitas dos planetas, sendo el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lanetas se movem em elipses, com o Sol em um dos fo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inha que liga o planeta ao Sol varre áreas iguais em tempos igu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ontrou uma relação matemática entre a distância do planeta ao Sol e seu período de tran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as conclusões são hoje conhecidas como as Leis dos Movimentos Planetários ou Leis de Kep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óxima Sessão Astronomi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cumentário Eye on the Sky (De Olho no Céu), dia 07 de março de 2009 às 21 horas no Auditório do Observatório do CDCC (CDA)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TERRA</cp:lastModifiedBy>
  <dcterms:modified xsi:type="dcterms:W3CDTF">2009-02-19T14:30:00Z</dcterms:modified>
  <cp:revision>61</cp:revision>
  <dc:subject/>
  <dc:title/>
</cp:coreProperties>
</file>