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2009, Ano Internacional da Astronom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7 de janeiro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Leonardo Pratavieira Dé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leonardopratavieira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O ano de 2009 foi escolhido para ser o Ano Internacional da Astronomia, pois completa quatro séculos das primeiras observações do céu feitas com o auxílio de um telescópio por Galileu Galilei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o decorrer da palestra serão apresentadas as contribuições de Galileu para o desenvolvimento da astronomia, os objetivos do Ano Internacional da Astronomia e como estes devem ser alcançados através de várias atividades mundiais que serão realizadas no decorrer do ano. Os objetivos se resumem basicamente em expor a todas as pessoas interessadas, as contribuições da astronomia para o conhecimento human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apresentadas também algumas idéias das atividades que serão realizadas aqui no CDA durante o Ano Internacional da Astronomia.</w:t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024255" cy="13716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88265</wp:posOffset>
            </wp:positionV>
            <wp:extent cx="9906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4000</wp:posOffset>
            </wp:positionH>
            <wp:positionV relativeFrom="paragraph">
              <wp:posOffset>50165</wp:posOffset>
            </wp:positionV>
            <wp:extent cx="1600200" cy="12528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2725</wp:posOffset>
                </wp:positionH>
                <wp:positionV relativeFrom="paragraph">
                  <wp:posOffset>1284605</wp:posOffset>
                </wp:positionV>
                <wp:extent cx="166116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ileu e seus telescópios com objetivas de 3,7 cm e 2,2 cm de diâ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5pt;mso-wrap-distance-left:9.05pt;mso-wrap-distance-right:9.05pt;mso-wrap-distance-top:0pt;mso-wrap-distance-bottom:0pt;margin-top:101.15pt;mso-position-vertical-relative:text;margin-left:-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lileu e seus telescópios com objetivas de 3,7 cm e 2,2 cm de diâ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1271905</wp:posOffset>
                </wp:positionV>
                <wp:extent cx="166116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enhos da Lua feitos por Galileu em sua obra “Mensageiro das Estrela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54pt;mso-wrap-distance-left:9.05pt;mso-wrap-distance-right:9.05pt;mso-wrap-distance-top:0pt;mso-wrap-distance-bottom:0pt;margin-top:100.1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enhos da Lua feitos por Galileu em sua obra “Mensageiro das Estrel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1144905</wp:posOffset>
                </wp:positionV>
                <wp:extent cx="20574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ém das luas de Júpiter, outras descobertas importantes de Galileu foram: crateras da Lua, manchas solares e fases de Vên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0.1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ém das luas de Júpiter, outras descobertas importantes de Galileu foram: crateras da Lua, manchas solares e fases de Vên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TERRA</cp:lastModifiedBy>
  <dcterms:modified xsi:type="dcterms:W3CDTF">2009-01-15T17:39:00Z</dcterms:modified>
  <cp:revision>22</cp:revision>
  <dc:subject/>
  <dc:title/>
</cp:coreProperties>
</file>