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s Azeitonas de Galileu</w:t>
      </w:r>
    </w:p>
    <w:p>
      <w:pPr>
        <w:pStyle w:val="Normal"/>
        <w:jc w:val="center"/>
        <w:rPr>
          <w:b/>
          <w:b/>
          <w:sz w:val="40"/>
          <w:szCs w:val="40"/>
        </w:rPr>
      </w:pPr>
      <w:r>
        <w:rPr>
          <w:b/>
          <w:sz w:val="40"/>
          <w:szCs w:val="40"/>
        </w:rPr>
      </w:r>
    </w:p>
    <w:p>
      <w:pPr>
        <w:pStyle w:val="Normal"/>
        <w:jc w:val="both"/>
        <w:rPr/>
      </w:pPr>
      <w:r>
        <w:rPr/>
        <w:tab/>
        <w:t xml:space="preserve">O ano de 2009 foi escolhido como o Ano Internacional da Astronomia – AIA porque há 400 anos o astrônomo e matemático italiano Galileu Galilei (1564 – 1642) foi o primeiro homem a realizar registros de observações do céu utilizando uma luneta. Construída por ele mesmo a luneta possuía 20 magnificações, e permitiu que Galileu revelasse um cosmos repleto de novidades e mistérios, iniciando a maior revolução científica da história da humanidade. Mas, Galileu morreria sem desvendar um grande enigma: o que eram as formas ao redor do planeta Saturno que se pareciam com azeitonas, e apareciam e desapareciam ao longo dos anos sem deixarem o menor rastro? Mesmo com a utilização de modernos aparelhos óticos, a formação de tais objetos mantém-se alvo de inúmeras discussões. </w:t>
      </w:r>
    </w:p>
    <w:p>
      <w:pPr>
        <w:pStyle w:val="Normal"/>
        <w:jc w:val="both"/>
        <w:rPr/>
      </w:pPr>
      <w:r>
        <w:rPr/>
        <w:tab/>
        <w:t>O planeta Saturno é um dos sete corpos celestes conhecidos desde a antiguidade (Sol, Lua, Mercúrio, Vênus, Marte, Júpiter e Saturno). Basta construirmos um mapa do céu e facilmente percebemos que, conforme as noites vão passando, o ponto luminoso identificado como Saturno se movimenta por entre as estrelas que parecem estar sempre fixas na esfera celeste. Na mitologia grego-romana o deus Saturno (ou Cronos) é a divindade que personifica o tempo e a agricultura. Ele ocupou o trono dos céus após castrar e destronar o pai, Urano. Ao perceber que seus filhos também se tornariam uma ameaça, Cronos decide devorá-los. No entanto, Zeus (ou Júpiter) escapa das garras do pai e, na idade adulta, retorna de seu exílio e destrona o pai, tornando-se assim o senhor do Olimpo.</w:t>
      </w:r>
    </w:p>
    <w:p>
      <w:pPr>
        <w:pStyle w:val="Normal"/>
        <w:jc w:val="both"/>
        <w:rPr/>
      </w:pPr>
      <w:r>
        <w:rPr/>
        <w:tab/>
        <w:t>Galileu estudou os corpos celestes mais evidentes no céu e realizou notáveis descobertas: descobriu que a Lua não possuía uma superfície lisa e perfeita como propunha o filósofo grego Aristóteles (384 a.C – 322 a.C) e sim um relevo irregular repleto de montanhas e vales; descobriu que Vênus apresentava todos os tipos de fases, assim como as observadas na Lua, gerando controvérsias a respeito do modelo Geocêntrico do cosmos; estudou o ciclo das manchas solares, demonstrando que tais manchas estão contidas na superfície do Sol; mostrou que a Via-Láctea é formada por incontáveis estrelas; e por fim, descobriu quatro objetos que giravam ao redor do Planeta Júpiter, e que hoje são conhecidas como luas galileanas.</w:t>
      </w:r>
    </w:p>
    <w:p>
      <w:pPr>
        <w:pStyle w:val="Normal"/>
        <w:jc w:val="both"/>
        <w:rPr/>
      </w:pPr>
      <w:r>
        <w:rPr/>
        <w:tab/>
        <w:t>Tais descobertas causaram forte impacto na sociedade européia do século XVII e colocaram Galileu como o líder da revolução científica que eliminaria de vez o princípio da autoridade da igreja como fonte de conhecimento, e principalmente armaria nossas mentes com o método científico moderno. Para entendermos o momento conturbado vivido pela Europa naquele tempo, devemos retornar até a Grécia antiga, onde o filósofo grego Aristóteles desenvolveu os primeiros passos em direção ao entendimento lógico da natureza.</w:t>
      </w:r>
    </w:p>
    <w:p>
      <w:pPr>
        <w:pStyle w:val="Normal"/>
        <w:jc w:val="both"/>
        <w:rPr/>
      </w:pPr>
      <w:r>
        <w:rPr/>
        <w:tab/>
        <w:t>Numa tentativa de descrever o Cosmos, Aristóteles propôs que a Terra fosse o  centro do Universo. Logo, ela estaria parada e todos os demais corpos celestes girariam ao seu redor em trajetórias circulares (uma idéia bastante intuitiva, uma vez que não percebemos a Terra se mover pelo espaço, pois também estamos em movimento junto com Ela). O Universo seria imutável e finito, tendo fim logo após a órbita de Saturno (Aristóteles também acreditava que se viajássemos para próximo de um objeto celeste ele seria perfeitamente esférico e liso). Ele considerava que um grande “motor primeiro” seria o responsável pelo movimento complexo dos astros, ou seja, uma força mística teria dado o primeiro sopro de movimento aos objetos. Tal descrição de Universo foi descrito com uma matemática mais rigorosa em 120 d.C pelo astrônomo Ptolomeu (83 – 161 d.C) e completamente aceito em toda sociedade européia por mais de mil anos sob a influência e a imposição da igreja. Galileu Galilei foi o homem que iniciou a mudança de paradigmas e teorias, a partir de suas observações e defesas públicas do Heliocentrismo (teoria desenvolvida por Nicolau Copérnico, 1473 – 1543).</w:t>
      </w:r>
    </w:p>
    <w:p>
      <w:pPr>
        <w:pStyle w:val="Normal"/>
        <w:jc w:val="both"/>
        <w:rPr/>
      </w:pPr>
      <w:r>
        <w:rPr/>
        <w:tab/>
        <w:t>No verão de 1610, quando Galileu brincava com sua luneta pelos céus, algo lhe chamou a atenção: ao redor de Saturno ele percebeu duas formas ovaladas que se salientavam do planeta. Talvez pensasse que os objetos fossem sujeira nas lentes, mas as observações nos dias que se seguiram mostraram que havia algo de estranho no que observava. Tal objeto causou perplexidade em Galileu e o levou a descrever e desenhar em seu diário pessoal o que ele chamou de “planeta com orelhas”, ou, dispondo de maior criatividade e analogias, “azeitonas” ao redor de Saturno.</w:t>
      </w:r>
    </w:p>
    <w:p>
      <w:pPr>
        <w:pStyle w:val="Normal"/>
        <w:jc w:val="both"/>
        <w:rPr/>
      </w:pPr>
      <w:r>
        <w:rPr/>
        <w:tab/>
        <w:t xml:space="preserve">Mas, o mais interessante ainda estaria por vir. Com a passagem dos anos tais objetos ficavam cada vez menores, até que, em uma determinada época do ano, eles não eram mais visíveis. Haviam desaparecido! Agora sim, Galileu não entendia mais nada! Em seu diário escreveu que havia presenciado “Saturno devorar seus filhos”. Alguns anos depois tais objetos estavam de volta, da mesma forma que desapareceram: misteriosamente. Galileu morreu sem descobrir o que eram tais objetos e o porquê eles apareciam e desapareciam sem deixar o menor rastro. </w:t>
      </w:r>
    </w:p>
    <w:p>
      <w:pPr>
        <w:pStyle w:val="Normal"/>
        <w:ind w:firstLine="708"/>
        <w:jc w:val="both"/>
        <w:rPr/>
      </w:pPr>
      <w:r>
        <w:rPr/>
        <w:t>Parte da questão só foi respondida 13 anos após sua morte, quando Christiaan Huygens (1629 – 1695), em 1655 desenvolveu um novo método de polir as lentes de seus telescópios. Ao aponta-lo para Saturno obteve uma visão mais nítida, e descreveu corretamente as figuras que observava como tomando a forma de anéis! Perguntas da forma: como tais anéis se formaram e de que são constituídos, sempre mantiveram-se em discuções.</w:t>
      </w:r>
    </w:p>
    <w:p>
      <w:pPr>
        <w:pStyle w:val="Normal"/>
        <w:jc w:val="both"/>
        <w:rPr/>
      </w:pPr>
      <w:r>
        <w:rPr/>
        <w:tab/>
        <w:t>Saturno e seus anéis formam um dos mais belos objetos a serem observados dentro de nosso sistema solar. Usando um telescópio podemos distinguir dois conjuntos de anéis, classificados em A e B, e somente em 1859 o físico e matemático James Clark Maxwell (1831 – 1879) provou matematicamente que tais anéis não eram contínuos, ou seja, são formados por milhares de partículas de diversos tamanhos e poeira, caso contrário a órbita que eles descrevem não seria possível. Sua composição química ainda era desconhecida.</w:t>
      </w:r>
    </w:p>
    <w:p>
      <w:pPr>
        <w:pStyle w:val="Normal"/>
        <w:jc w:val="both"/>
        <w:rPr/>
      </w:pPr>
      <w:r>
        <w:rPr/>
        <w:tab/>
        <w:t>Saturno é o sexto planeta em ordem de distância do Sol. Situa-se a uma distância média de 8,5 unidades astronômicas (UA) da órbita da Terra, ou 1.269.832.000 Km. A luz demora cerca de uma hora e dez minutos para ir da Terra até o planeta, ou seja, se quisermos nos comunicar com uma espaçonave em órbita de Saturno um sinal de rádio demorará esse tempo para chegar ao planeta e mais o mesmo tempo para retornar à Terra. Perceba como a comunicação com objetos a essas distâncias começa a ficar comprometida. Ele possui velocidade média orbital de 9,67 Km/s, levando 29,45 anos para completar uma volta ao redor do Sol!</w:t>
      </w:r>
    </w:p>
    <w:p>
      <w:pPr>
        <w:pStyle w:val="Normal"/>
        <w:jc w:val="both"/>
        <w:rPr/>
      </w:pPr>
      <w:r>
        <w:rPr/>
        <w:tab/>
        <w:t xml:space="preserve">O diâmetro de Saturno é nove vezes maior que o da Terra, e cabe dentro dele o equivalente a 843 Terras, sendo assim chamado de planeta gigante gasoso. Sua massa é estimada em 95 vezes a da Terra, e a aceleração da gravidade em sua superfície é 90% da terrestre. </w:t>
      </w:r>
    </w:p>
    <w:p>
      <w:pPr>
        <w:pStyle w:val="Normal"/>
        <w:ind w:firstLine="708"/>
        <w:jc w:val="both"/>
        <w:rPr/>
      </w:pPr>
      <w:r>
        <w:rPr/>
        <w:t>Mas, qual é a composição química de Saturno? O que há em sua superfície? Perguntas como estas só foram respondidas com o advento da tecnologia aeroespacial no final da década de 60. Quatro missões espaciais já foram lançadas ao planeta para melhor estudá-lo: Pioneer 11 (lançada em 1973 atingiu o planeta em 1979), Voyager 1 (1977 – 1980), Voyager 2 (1877 – 1981), e a Cassini-Huygens (1997 – 2004). O objetivo das missões foi coletar o maior número possível de informações sobre a composição química do planeta e seus anéis, seu intenso campo magnético, a dinâmica de sua atmosfera e busca de condições favoráveis à vida em suas luas.</w:t>
      </w:r>
    </w:p>
    <w:p>
      <w:pPr>
        <w:pStyle w:val="Normal"/>
        <w:ind w:firstLine="708"/>
        <w:jc w:val="both"/>
        <w:rPr/>
      </w:pPr>
      <w:r>
        <w:rPr/>
        <w:t>Saturno é um planeta gasoso, composto quase inteiramente de hidrogênio (97%), com uma pequena proporção de hélio e outros elementos. Seu interior consiste de um pequeno núcleo rochoso e gelo, cercado por uma espessa camada de hidrogênio líquido e metálico, e uma camada externa de gases. A atmosfera externa tem uma aparência suave, embora a velocidade do vento em Saturno possa chegar a 1.800 km/h, significativamente tão rápido como os de Júpiter, mas não tão rápidos como os de Netuno. Saturno tem um campo magnético planetário intermediário entre as forças da Terra e o poderoso campo ao redor de Júpiter. O mais curioso é que sua densidade média é menor que a da água, sendo assim, se existisse um oceano capaz de comportar Saturno, ao ser colocado na água este planeta flutuaria.</w:t>
      </w:r>
    </w:p>
    <w:p>
      <w:pPr>
        <w:pStyle w:val="Normal"/>
        <w:ind w:firstLine="708"/>
        <w:jc w:val="both"/>
        <w:rPr/>
      </w:pPr>
      <w:r>
        <w:rPr/>
        <w:t>Os anéis de Saturno são constituídos essencialmente por uma mistura de gelo de água, poeira e material rochoso. Tais anéis são facilmente observados da Terra pois a água reflete bastante a luz solar (embora os outros três gigantes gasosos, Júpiter, Urano e Netuno, terem anéis, não os vemos porque são tênues em matéria e compostos quase inteiramente de poeira). A origem dos anéis é desconhecida até hoje. Originalmente pensou-se que teriam tido origem na formação dos planetas há cerca de 4 bilhões de anos, mas estudos recentes apontam para que sejam mais novos, tendo apenas algumas centenas de milhões de anos. Os anéis podem também mudar de cor, como revelaram as naves Voyager. Mais um mistério a ser desvendado!</w:t>
      </w:r>
    </w:p>
    <w:p>
      <w:pPr>
        <w:pStyle w:val="Normal"/>
        <w:ind w:firstLine="708"/>
        <w:jc w:val="both"/>
        <w:rPr/>
      </w:pPr>
      <w:r>
        <w:rPr/>
        <w:t>Embora possam atingir algumas centenas de milhares de quilômetros de diâmetro, não ultrapassam 1,5 km de espessura. E a segunda grande questão que incomodou Galileu está prestes a ser respondida. O eixo de rotação de Saturno é inclinado em 25,33 graus em relação ao plano de sua órbita, ou seja, sempre que o observarmos ele parecerá inclinado. Contudo, existem certos momentos em sua órbita que, para um observador da terra, os anéis aparecerão de perfil, e não mais inclinados frontalmente. Em tais momentos sua observação será impossível, pois sua espessura é muito pequena para ser definida da Terra.</w:t>
      </w:r>
    </w:p>
    <w:p>
      <w:pPr>
        <w:pStyle w:val="Normal"/>
        <w:ind w:firstLine="708"/>
        <w:jc w:val="both"/>
        <w:rPr/>
      </w:pPr>
      <w:r>
        <w:rPr/>
        <w:t>A oposição de Saturno (configuração quando o planeta está oposto ao Sol, ou seja, há o alinhamento entre a o Sol, a Terra e Saturno, com a Terra entre eles) é o período em que melhor conseguimos observar os anéis, e aconteceu em 13 de Janeiro de 2005. O próximo somente em 2031. O ano de 2009 é ruim para se observar os anéis, pois Saturno está na posição menos privilegiada, deixando os anéis de perfil para um observador na Terra. No entanto o pouco que podemos observar deles já nos proporciona um espetáculo visual impressionante e diferente de tudo o que é corriqueiro no nosso dia-a-dia na Ter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24:00Z</dcterms:created>
  <dc:creator>monitores</dc:creator>
  <dc:description/>
  <cp:keywords/>
  <dc:language>en-US</dc:language>
  <cp:lastModifiedBy>monitores</cp:lastModifiedBy>
  <dcterms:modified xsi:type="dcterms:W3CDTF">2009-03-19T20:06:00Z</dcterms:modified>
  <cp:revision>23</cp:revision>
  <dc:subject/>
  <dc:title/>
</cp:coreProperties>
</file>