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-861060</wp:posOffset>
            </wp:positionV>
            <wp:extent cx="7505700" cy="333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" t="2906" r="-5" b="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-1473200</wp:posOffset>
                </wp:positionV>
                <wp:extent cx="35433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http://www.cdcc.sc.usp.br/c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3pt;mso-wrap-distance-left:9.05pt;mso-wrap-distance-right:9.05pt;mso-wrap-distance-top:0pt;mso-wrap-distance-bottom:0pt;margin-top:-116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t>http://www.cdcc.sc.usp.br/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</w:t>
      </w:r>
      <w:r>
        <w:rPr>
          <w:rFonts w:cs="Arial" w:ascii="Arial" w:hAnsi="Arial"/>
        </w:rPr>
        <w:t xml:space="preserve"> As Constelações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22 de agosto de 200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Natalia Fatima Martin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743200" cy="1574800"/>
            <wp:effectExtent l="0" t="0" r="0" b="0"/>
            <wp:wrapSquare wrapText="bothSides"/>
            <wp:docPr id="3" name="esfera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fera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 observação sistemática das estrelas levou o homem a perceber que o céu não é fixo, nem imutável, como pensavam alguns e, ao mesmo tempo, ele descobriu que há uma certa ordem, isto é: movimentos regulares no céu. Utilizou-se então desses movimentos regulares relacionando-os com os ciclos da própria Natureza, como por exemplo, a época das chuvas, do plantio, da colheita, etc. Também descobriu que podia orientar-se através da observação das estrelas e, observando o céu, descobrir as horas... Definição antiga de constelação: </w:t>
      </w:r>
      <w:r>
        <w:rPr>
          <w:rFonts w:cs="Arial" w:ascii="Arial" w:hAnsi="Arial"/>
          <w:bCs/>
        </w:rPr>
        <w:t>Os povos antigos como os Mesopotâmicos, os Egípcios, os Caldeus, os Assírios, os Chineses e os Gregos, observavam muito o firmamento e perceberam que as estrelas estão dispostas num arranjo que persiste de noite para noite. Começaram então a unir as estrelas por linhas imaginárias formando figuras no céu, nas quais procuravam representar os semideuses, animais, heróis de suas mitologias ou mesmo objetos do uso cotidiano. A esses desenhos no céu deu-se o nome de Constelações (Obs.: Constelação é o coletivo de um conjunto de estrelas - Português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ãoes: 3373-919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25:00Z</dcterms:created>
  <dc:creator>CDATERRA</dc:creator>
  <dc:description/>
  <cp:keywords/>
  <dc:language>en-US</dc:language>
  <cp:lastModifiedBy>cda</cp:lastModifiedBy>
  <dcterms:modified xsi:type="dcterms:W3CDTF">2009-08-31T12:45:00Z</dcterms:modified>
  <cp:revision>4</cp:revision>
  <dc:subject/>
  <dc:title/>
</cp:coreProperties>
</file>