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340</wp:posOffset>
            </wp:positionH>
            <wp:positionV relativeFrom="paragraph">
              <wp:posOffset>-899795</wp:posOffset>
            </wp:positionV>
            <wp:extent cx="7493000" cy="333121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Asteroides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7 de Outubro de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Joseana dos Santos Soares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to:</w:t>
      </w:r>
      <w:r>
        <w:rPr>
          <w:rFonts w:cs="Arial" w:ascii="Arial" w:hAnsi="Arial"/>
        </w:rPr>
        <w:t xml:space="preserve"> joseana.soares@usp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Western"/>
        <w:spacing w:lineRule="auto" w:line="276"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37465</wp:posOffset>
            </wp:positionV>
            <wp:extent cx="3216910" cy="297370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família solar é bem mais ampla que o tradicional conjunto dos oito planetas e planetas anões orbitando o Sol. Em 1º de Janeiro de 1801, o monge siciliano Giuseppe Piazzi descobriu um novo corpo orbitando o Sol , o qual batizou de Ceres. Após a descoberta de Ceres, muitos outros corpos foram descobertos nessa mesma região, hoje conhecida como Cinturão de Asteroides ou Cinturão Principal que estende-se desde 2,2 até 3,3 UA. Em 1866 já passava de 60 novos “planetas”. Percebeu-se então que estes planetas na verdade tratavam-se de corpos escuros e na maioria das vezes disformes. Os corpos dessa região passaram a ser chamados de asteroides.  Nessa palestra serão apresentadas algumas características, curiosidades e o papel dos asteroides no nosso Sistema Solar.</w:t>
      </w:r>
    </w:p>
    <w:p>
      <w:pPr>
        <w:pStyle w:val="Western"/>
        <w:spacing w:lineRule="auto" w:line="27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: 3373-919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14:00Z</dcterms:created>
  <dc:creator>Josi</dc:creator>
  <dc:description/>
  <cp:keywords/>
  <dc:language>en-US</dc:language>
  <cp:lastModifiedBy>cda</cp:lastModifiedBy>
  <dcterms:modified xsi:type="dcterms:W3CDTF">2009-10-16T12:16:00Z</dcterms:modified>
  <cp:revision>3</cp:revision>
  <dc:subject/>
  <dc:title/>
</cp:coreProperties>
</file>