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606665" cy="354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acos negros: Rompendo os limites da fic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8 de abril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it-IT"/>
        </w:rPr>
        <w:t>Palestrante:</w:t>
      </w:r>
      <w:r>
        <w:rPr>
          <w:rFonts w:cs="Arial" w:ascii="Arial" w:hAnsi="Arial"/>
          <w:lang w:val="it-IT"/>
        </w:rPr>
        <w:t xml:space="preserve"> Dr. Daniel Augusto Turolla Vanzella (IFSC)</w:t>
      </w:r>
    </w:p>
    <w:p>
      <w:pPr>
        <w:pStyle w:val="Normal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821940</wp:posOffset>
            </wp:positionV>
            <wp:extent cx="2038350" cy="2400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céu é fascinante pelo que vemos, e ainda mais extraordinário pelo que esconde. Recentemente, buracos negros deixaram o campo especulativo e se tornaram elementos essenciais na astrofísica e na busca por uma teoria da gravidade que inclua a física quântica. Podendo concentrar a massa e energia de bilhões de estrelas numa região minúscula, os buracos negros possuem uma gravidade tão intensa que tempo e espaço são drasticamente distorcidos em suas proximidades, produzindo efeitos que mais parecem ficção científica. Além disso, em seu interior podem encerrar a chave para a solução do mais antigo dos mistérios: a origem do Unive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saber m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uracos negros no Programa do J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ww.youtube.com/watch?v=5OMY3WT_xN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racos Negros: Rompendo os limites da ficção, George Matsas e Dani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nzella (Vieira &amp; Lent, Rio de Janeiro, 2008)</w:t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óxima Sessão Astronomia</w:t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ordano Bruno</w:t>
      </w:r>
    </w:p>
    <w:p>
      <w:pPr>
        <w:pStyle w:val="SemEspaamento"/>
        <w:jc w:val="center"/>
        <w:rPr/>
      </w:pPr>
      <w:r>
        <w:rPr>
          <w:rFonts w:cs="Arial" w:ascii="Arial" w:hAnsi="Arial"/>
        </w:rPr>
        <w:t>Por Orlando Gonelli Neto</w:t>
      </w:r>
    </w:p>
    <w:p>
      <w:pPr>
        <w:pStyle w:val="SemEspaamento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SemEspaamento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16405</wp:posOffset>
            </wp:positionV>
            <wp:extent cx="2239010" cy="2514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  <w:sz w:val="24"/>
          <w:szCs w:val="24"/>
        </w:rPr>
        <w:t>Queimado em praça pública em 1600, Giordano Bruno deixou bem claro o quão forte era a crença em seus ideais. Teólogo e filósofo italiano, Bruno não era como os outros. Apresentava idéias e argumentos diferentes de tudo o que se ouvia na época. Contestava os grandes filósofos gregos e duvidava veemente dos ensinamentos cristãos, e logo cedo despertou olhares curiosos de inimigos invejosos que o consideravam louco. Durante seu dramático processo, Bruno não renegou seus ideais e levou até o fim a crença num universo infinito, repleto de sistemas planetários semelhantes ao nosso e fervilhado de vida inteligente!</w:t>
      </w:r>
    </w:p>
    <w:p>
      <w:pPr>
        <w:pStyle w:val="SemEspaamento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al, Giordano Bruno era louco ou era genial? Será apresentada a vida e obra desse grande pensador, assim como o forte impacto que sua morte causou pela liberdade de pensamentos na Europa culta.  Também será traçado um paralelo entre suas idéias e os mais recentes avanços da cosmologia moderna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5 de abril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4-09T16:33:00Z</cp:lastPrinted>
  <dcterms:modified xsi:type="dcterms:W3CDTF">2009-04-14T14:01:00Z</dcterms:modified>
  <cp:revision>79</cp:revision>
  <dc:subject/>
  <dc:title/>
</cp:coreProperties>
</file>