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Descoberta de Netuno</w:t>
      </w:r>
    </w:p>
    <w:p>
      <w:pPr>
        <w:pStyle w:val="Normal"/>
        <w:jc w:val="center"/>
        <w:rPr>
          <w:b/>
          <w:b/>
          <w:sz w:val="40"/>
          <w:szCs w:val="40"/>
        </w:rPr>
      </w:pPr>
      <w:r>
        <w:rPr>
          <w:b/>
          <w:sz w:val="40"/>
          <w:szCs w:val="40"/>
        </w:rPr>
      </w:r>
    </w:p>
    <w:p>
      <w:pPr>
        <w:pStyle w:val="Normal"/>
        <w:jc w:val="both"/>
        <w:rPr/>
      </w:pPr>
      <w:r>
        <w:rPr/>
        <w:tab/>
        <w:t>Dando continuidade à proposta de se falar sobre os trabalhos de Galileu neste ano internacional da astronomia encontramos o curioso fato de, por pouco, Galileu não ter descoberto o oitavo planeta do sistema solar, Netuno. Entre dezembro de 1612  e fins de Janeiro de 1613, Galileu anotou em seu diário uma estrela próxima a Júpiter cujo movimento angular não lhe parecia normal, porém não se deu ao trabalho de pesquisar o fato com maior afinco, acreditando que havia simplesmente anotado errado a posição de tal estrela, comparando as páginas de seu diário com programas de simulação atuais pode se ver facilmente que apesar da pouca magnitude, não havia outra estrela na região apontada por Galileu senão o planeta Netuno.</w:t>
      </w:r>
    </w:p>
    <w:p>
      <w:pPr>
        <w:pStyle w:val="Normal"/>
        <w:jc w:val="both"/>
        <w:rPr/>
      </w:pPr>
      <w:r>
        <w:rPr/>
        <w:tab/>
        <w:t>Combinando o seu diâmetro (4 vezes o da Terra) com a sua grande distância do Sol (aprox. 30 UA), Netuno é o único planeta que não pode ser visto à olho nu, esse fato atrasou sua descoberta que só se deu graças à tentativa de se prever os movimentos de Urano, a órbita deste, descoberto em 1781, não obedecia as renomadas leis de Newton o que criou um grande desafio para os astrônomos da época. A solução óbvia deste problema era a existência de um outro corpo celeste depois de Urano, mas como encontrar um astro no céu que não se pode ver à olho nu e mesmo com o auxílio de telescópios dificilmente se distingue de uma estrela de fundo?</w:t>
      </w:r>
    </w:p>
    <w:p>
      <w:pPr>
        <w:pStyle w:val="Normal"/>
        <w:jc w:val="both"/>
        <w:rPr/>
      </w:pPr>
      <w:r>
        <w:rPr/>
        <w:tab/>
        <w:t>Em 1843 um inglês de nome John Couch Adams realizou os cálculos necessários que mostravam a posição do oitavo corpo, se esse existisse, mas não encontrou apoio para comprovar os cálculos. Adams foi seguido pelo francês Urbain J.J. LeVerrier que, independentemente, realizou suas próprias previsões de onde encontrar o astro, seus cálculos foram levados ao observatório de Cambridge com o apoio de John Herschel mas não foi confirmado a visualização do astro, ao mesmo tempo, LeVerrier convenceu por carta o observatório de Berlim a buscar a comprovação de seu trabalho com o auxílio da melhor carta celeste da época Johann Gottfried Galle e Heinrich d'Arrest avistaram o planeta que passou a ser chamado de Netuno, e cujos méritos de descoberta são atribuidos tanto a John Adams quanto a LeVerrier.</w:t>
      </w:r>
    </w:p>
    <w:p>
      <w:pPr>
        <w:pStyle w:val="Normal"/>
        <w:jc w:val="both"/>
        <w:rPr/>
      </w:pPr>
      <w:r>
        <w:rPr/>
        <w:tab/>
        <w:t>O fato de sua visualização ser difícil nos remete a outro problema em relação a Netuno, apesar das técnicas desenvolvidas,  como estudar as características de um corpo tão distante que mal se consegue observar? Esse questionamento nos leva diretamente à uma das missões espaciais mais importantes para o conhecimento do nosso sistema solar: a missão Voyager.</w:t>
      </w:r>
    </w:p>
    <w:p>
      <w:pPr>
        <w:pStyle w:val="Normal"/>
        <w:jc w:val="both"/>
        <w:rPr/>
      </w:pPr>
      <w:r>
        <w:rPr/>
        <w:tab/>
        <w:t>Em 1962 Michael Minovich, funcinário da NASA (agência espacial americana), propões a idéia de que a força gravitacional de Júpiter poderia ser usada para impulsionar naves espacias, e em 1965 outro funcinário chamado Gary Flandro descreve o “Grand Tour” para uma espaçonave que aproveitaria o alinhamento dos planetas exteriores de modo a ser impulsionada pela gravidade combinada ao movimento de rotação de cada um deles. Tal alinhamento ocorre a cada 176 anos e a oportunidade mais próxima foi entre 1976 e 1978.</w:t>
      </w:r>
    </w:p>
    <w:p>
      <w:pPr>
        <w:pStyle w:val="Normal"/>
        <w:jc w:val="both"/>
        <w:rPr/>
      </w:pPr>
      <w:r>
        <w:rPr/>
        <w:tab/>
        <w:t>Em 20 de agosto de 1977 foi lançada a sonda Voyager 2 a bordo de um foguete Titan-Centauro, e em 5 de setembro parte a sonda Voyager 1 com a trajetória mais rápida. Em 18 de setembro do mesmo ano é recebida a primeira imagem do sistema Terra-Lua fotografada pela Voyager 1 e em 15 de dezembro a Voyager 1 ultrapassa a Voyager 2.</w:t>
      </w:r>
    </w:p>
    <w:p>
      <w:pPr>
        <w:pStyle w:val="Normal"/>
        <w:jc w:val="both"/>
        <w:rPr/>
      </w:pPr>
      <w:r>
        <w:rPr/>
        <w:tab/>
        <w:t>Na data de 25 de agosto de 1989, depois de passar por todo o sistema solar, a sonda Voyager 2 tem sua aproximação máxima do planeta Netuno, chegando a menos de cinco mil quilômetros do astro. Entre os dados mais importantes sobre Netuno obtidos pela missão Voyager estão a detecção de ventos supervelozes na atmosfera do planeta (ventos de até 2.000 km/h); a descoberta de 6 novos satélites; visualização de atividade vulcânica em Tritão, o maior dos satélites do planeta; e a confirmação da existência de anéis em Netuno.</w:t>
      </w:r>
    </w:p>
    <w:p>
      <w:pPr>
        <w:pStyle w:val="Normal"/>
        <w:jc w:val="both"/>
        <w:rPr/>
      </w:pPr>
      <w:r>
        <w:rPr/>
        <w:tab/>
        <w:t>Antes da sonda eram observados somentes arcos brilhantes em volta de Netuno mas sem nenhuma indicação de que pertencessem a um anel contínuo, a Voyager conseguiu fotografar os anéis de Netuno e mostrar que são contínuos, apesar de terem regiões do anel mais densas e brilhantes.</w:t>
      </w:r>
    </w:p>
    <w:p>
      <w:pPr>
        <w:pStyle w:val="Normal"/>
        <w:jc w:val="both"/>
        <w:rPr/>
      </w:pPr>
      <w:r>
        <w:rPr/>
        <w:tab/>
        <w:t>A Voyager 2 também reconheceu 6 satélites em torno do planeta, são eles: Despina, Galatéia, Náiade, Talassa, Larissa e Proteu. Até então só eram conhecidos os dois maiores satélites: Tritão e Nereida.</w:t>
      </w:r>
    </w:p>
    <w:p>
      <w:pPr>
        <w:pStyle w:val="Normal"/>
        <w:jc w:val="both"/>
        <w:rPr/>
      </w:pPr>
      <w:r>
        <w:rPr/>
        <w:tab/>
        <w:t>A existência de vulcanismo em Tritão surpreendeu vários astrônomos, o satélite tem a menor temperatura média superficial do sistema solar chegando à -235ºC e seus vulcões e gêiseres expelem poeira, metano e nitrogênio líquidos, alguns cientistas acreditam que essa atividade vulcânica, chama de criovulcanismo, é devida unicamente ao aqucimento solar do astro. Além de todos esses fatos, Tritão também tem uma órbita retrógrada mostrando que provavelmente foi capturado por Netuno depois de sua formação, além do mais possui algumas semelhanças geológicas com o planeta anão Plutão o que sugere um vínculo histórico não comprovado. Devido à sua órbita retrógrada sua velocidade orbital vem diminuindo aumentando a probabilidade do planeta ser desfragmentado dando origem a um novo anel de Netuno ou caindo na superfície do planeta.</w:t>
      </w:r>
    </w:p>
    <w:p>
      <w:pPr>
        <w:pStyle w:val="Normal"/>
        <w:jc w:val="both"/>
        <w:rPr/>
      </w:pPr>
      <w:r>
        <w:rPr/>
        <w:tab/>
        <w:t>Quando a missão Voyager se aproximou de Netuno este estava mais distante do sol do que o planeta anão Plutão, essa inversão ocorreu de 1735 a 1748 e de 1979 a 1999, ela ocorre devido a excentricidade elevada da orbita de Plutão combinada com a inclinação da mesma em relação ao plano orbital dos outros planetas, apesar das órbitas dos dois não se tocarem, por um determinado período Plutão fica mais próximo do Sol do que Netuno, essa inversão acontecerá novamente de 2231 a 2245.</w:t>
      </w:r>
    </w:p>
    <w:p>
      <w:pPr>
        <w:pStyle w:val="Normal"/>
        <w:jc w:val="both"/>
        <w:rPr/>
      </w:pPr>
      <w:r>
        <w:rPr/>
        <w:tab/>
        <w:t>Todos estes fatos com relação ao descobrimento e estudo de Netuno, nos mostra que a curiosidade do ser humano é suficiente para levá-lo a superar os limites que a natureza apresenta, em prol de sua sede de sabedoria e entendimento, criando alternativas cada vez mais ousadas para entender e estudar o mundo onde viv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DejaVu Sans">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Gliederung2">
    <w:name w:val="Padrão~LT~Gliederung 2"/>
    <w:basedOn w:val="PadroLTGliederung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139" w:after="0"/>
      <w:ind w:left="1170" w:right="0" w:hanging="450"/>
    </w:pPr>
    <w:rPr>
      <w:sz w:val="56"/>
      <w:szCs w:val="56"/>
    </w:rPr>
  </w:style>
  <w:style w:type="paragraph" w:styleId="PadroLTGliederung3">
    <w:name w:val="Padrão~LT~Gliederung 3"/>
    <w:basedOn w:val="PadroLTGliederung2"/>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120" w:after="0"/>
      <w:ind w:left="1800" w:right="0" w:hanging="360"/>
    </w:pPr>
    <w:rPr>
      <w:sz w:val="48"/>
      <w:szCs w:val="48"/>
    </w:rPr>
  </w:style>
  <w:style w:type="paragraph" w:styleId="PadroLTGliederung4">
    <w:name w:val="Padrão~LT~Gliederung 4"/>
    <w:basedOn w:val="PadroLTGliederung3"/>
    <w:qFormat/>
    <w:pPr>
      <w:spacing w:before="100" w:after="0"/>
      <w:ind w:left="2520" w:right="0" w:hanging="360"/>
    </w:pPr>
    <w:rPr>
      <w:sz w:val="40"/>
      <w:szCs w:val="40"/>
    </w:rPr>
  </w:style>
  <w:style w:type="paragraph" w:styleId="PadroLTGliederung5">
    <w:name w:val="Padrão~LT~Gliederung 5"/>
    <w:basedOn w:val="PadroLTGliederung4"/>
    <w:qFormat/>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pt-BR" w:eastAsia="zxx" w:bidi="zxx"/>
    </w:rPr>
  </w:style>
  <w:style w:type="paragraph" w:styleId="PadroLTUntertitel">
    <w:name w:val="Padrão~LT~Untertitel"/>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4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pt-BR" w:eastAsia="zxx" w:bidi="zxx"/>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eastAsia="zxx" w:bidi="zxx"/>
    </w:rPr>
  </w:style>
  <w:style w:type="paragraph" w:styleId="PadroLTHintergrund">
    <w:name w:val="Padrão~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pt-BR"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sz w:val="36"/>
      <w:szCs w:val="36"/>
      <w:u w:val="none"/>
      <w:em w:val="none"/>
      <w:lang w:val="pt-B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Objetosdoplanodefundo">
    <w:name w:val="Objetos do plano de fundo"/>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pt-BR" w:eastAsia="zxx" w:bidi="zxx"/>
    </w:rPr>
  </w:style>
  <w:style w:type="paragraph" w:styleId="Planodefundo">
    <w:name w:val="Plano de fundo"/>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pt-BR" w:eastAsia="zxx" w:bidi="zxx"/>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Estruturadetpicos1">
    <w:name w:val="Estrutura de tópicos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Estruturadetpicos2">
    <w:name w:val="Estrutura de tópicos 2"/>
    <w:basedOn w:val="Estruturadetpicos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139" w:after="0"/>
      <w:ind w:left="1170" w:right="0" w:hanging="450"/>
    </w:pPr>
    <w:rPr>
      <w:sz w:val="56"/>
      <w:szCs w:val="56"/>
    </w:rPr>
  </w:style>
  <w:style w:type="paragraph" w:styleId="Estruturadetpicos3">
    <w:name w:val="Estrutura de tópicos 3"/>
    <w:basedOn w:val="Estruturadetpicos2"/>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120" w:after="0"/>
      <w:ind w:left="1800" w:right="0" w:hanging="360"/>
    </w:pPr>
    <w:rPr>
      <w:sz w:val="48"/>
      <w:szCs w:val="48"/>
    </w:rPr>
  </w:style>
  <w:style w:type="paragraph" w:styleId="Estruturadetpicos4">
    <w:name w:val="Estrutura de tópicos 4"/>
    <w:basedOn w:val="Estruturadetpicos3"/>
    <w:qFormat/>
    <w:pPr>
      <w:spacing w:before="100" w:after="0"/>
      <w:ind w:left="2520" w:right="0" w:hanging="360"/>
    </w:pPr>
    <w:rPr>
      <w:sz w:val="40"/>
      <w:szCs w:val="40"/>
    </w:rPr>
  </w:style>
  <w:style w:type="paragraph" w:styleId="Estruturadetpicos5">
    <w:name w:val="Estrutura de tópicos 5"/>
    <w:basedOn w:val="Estruturadetpicos4"/>
    <w:qFormat/>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Ttulo1LTGliederung2">
    <w:name w:val="Título1~LT~Gliederung 2"/>
    <w:basedOn w:val="Ttulo1LTGliederung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139" w:after="0"/>
      <w:ind w:left="1170" w:right="0" w:hanging="450"/>
    </w:pPr>
    <w:rPr>
      <w:sz w:val="56"/>
      <w:szCs w:val="56"/>
    </w:rPr>
  </w:style>
  <w:style w:type="paragraph" w:styleId="Ttulo1LTGliederung3">
    <w:name w:val="Título1~LT~Gliederung 3"/>
    <w:basedOn w:val="Ttulo1LTGliederung2"/>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120" w:after="0"/>
      <w:ind w:left="1800" w:right="0" w:hanging="360"/>
    </w:pPr>
    <w:rPr>
      <w:sz w:val="48"/>
      <w:szCs w:val="48"/>
    </w:rPr>
  </w:style>
  <w:style w:type="paragraph" w:styleId="Ttulo1LTGliederung4">
    <w:name w:val="Título1~LT~Gliederung 4"/>
    <w:basedOn w:val="Ttulo1LTGliederung3"/>
    <w:qFormat/>
    <w:pPr>
      <w:spacing w:before="100" w:after="0"/>
      <w:ind w:left="2520" w:right="0" w:hanging="360"/>
    </w:pPr>
    <w:rPr>
      <w:sz w:val="40"/>
      <w:szCs w:val="40"/>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Ttulo1LTUntertitel">
    <w:name w:val="Título1~LT~Untertitel"/>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4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1LTHintergrundobjekte">
    <w:name w:val="Título1~LT~Hintergrundobjekte"/>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pt-BR" w:eastAsia="zxx" w:bidi="zxx"/>
    </w:rPr>
  </w:style>
  <w:style w:type="paragraph" w:styleId="Ttulo1LTHintergrund">
    <w:name w:val="Título1~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pt-BR" w:eastAsia="zxx" w:bidi="zxx"/>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4:00Z</dcterms:created>
  <dc:creator>monitores</dc:creator>
  <dc:description/>
  <dc:language>en-US</dc:language>
  <cp:lastModifiedBy>monitores</cp:lastModifiedBy>
  <dcterms:modified xsi:type="dcterms:W3CDTF">2009-03-19T20:06:00Z</dcterms:modified>
  <cp:revision>23</cp:revision>
  <dc:subject/>
  <dc:title/>
</cp:coreProperties>
</file>