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 Eclipse de Sobral – 90 anos da confirmação da Teoria da Relatividade Geral</w:t>
      </w:r>
    </w:p>
    <w:p>
      <w:pPr>
        <w:pStyle w:val="Normal"/>
        <w:jc w:val="center"/>
        <w:rPr>
          <w:rFonts w:ascii="Arial" w:hAnsi="Arial" w:cs="Arial"/>
          <w:b/>
          <w:b/>
        </w:rPr>
      </w:pPr>
      <w:r>
        <w:rPr>
          <w:rFonts w:cs="Arial" w:ascii="Arial" w:hAnsi="Arial"/>
          <w:b/>
        </w:rPr>
      </w:r>
    </w:p>
    <w:p>
      <w:pPr>
        <w:pStyle w:val="SemEspaamento"/>
        <w:jc w:val="both"/>
        <w:rPr/>
      </w:pPr>
      <w:r>
        <w:rPr>
          <w:rFonts w:cs="Arial" w:ascii="Arial" w:hAnsi="Arial"/>
        </w:rPr>
        <w:tab/>
        <w:t>Em ciência, uma teoria só é definitivamente aceita quando a comprovamos na prática. Independentemente de sua matemática estar concisa, elegante ou lógica, ela só valerá como um modelo real da natureza quando suas equações forem capazes de descrever com alta precisão o sistema físico estudado e realizar previsões futuras sobre este mesmo sistema. O Eclipse Solar ocorrido em 1919, visível em uma grande faixa territorial terrestre, especialmente na cidade de Sobral, interior do Ceará, deu à época a prova cabal de que as previsões geradas pela Teoria Geral da Relatividade de Einstein eram verdadeiras.  Essa palestra busca elucidar ao público alguns dos pensamentos que levaram Albert Einstein (1879 – 1955) a formular a Teoria Geral da Relatividade e abolir o conceito de Força Gravitacional, proposta por Isaac Newton (1642 – 1727), bem como o papel dos cientistas brasileiros durante a tentativa bem sucedida de comprovação de tal teoria em solo nacional.</w:t>
      </w:r>
    </w:p>
    <w:p>
      <w:pPr>
        <w:pStyle w:val="SemEspaamento"/>
        <w:jc w:val="both"/>
        <w:rPr>
          <w:rFonts w:ascii="Arial" w:hAnsi="Arial" w:cs="Arial"/>
        </w:rPr>
      </w:pPr>
      <w:r>
        <w:rPr>
          <w:rFonts w:cs="Arial" w:ascii="Arial" w:hAnsi="Arial"/>
        </w:rPr>
        <w:tab/>
        <w:t xml:space="preserve">Começamos então tentado entender </w:t>
      </w:r>
      <w:r>
        <w:rPr>
          <w:rFonts w:cs="Arial" w:ascii="Arial" w:hAnsi="Arial"/>
          <w:b/>
        </w:rPr>
        <w:t xml:space="preserve">uma das interações mais fundamentais da natureza: </w:t>
      </w:r>
      <w:r>
        <w:rPr>
          <w:rFonts w:cs="Arial" w:ascii="Arial" w:hAnsi="Arial"/>
          <w:b/>
          <w:i/>
        </w:rPr>
        <w:t>a gravidade.</w:t>
      </w:r>
      <w:r>
        <w:rPr>
          <w:rFonts w:cs="Arial" w:ascii="Arial" w:hAnsi="Arial"/>
          <w:i/>
        </w:rPr>
        <w:t xml:space="preserve"> </w:t>
      </w:r>
      <w:r>
        <w:rPr>
          <w:rFonts w:cs="Arial" w:ascii="Arial" w:hAnsi="Arial"/>
        </w:rPr>
        <w:t xml:space="preserve">E a primeira tentativa de se explicar a tendência dos corpos materiais de serem atraídos em direção ao solo parece ter sido do </w:t>
      </w:r>
      <w:r>
        <w:rPr>
          <w:rFonts w:cs="Arial" w:ascii="Arial" w:hAnsi="Arial"/>
          <w:b/>
        </w:rPr>
        <w:t>filósofo grego Aristóteles (834 – 322 a.C.).</w:t>
      </w:r>
      <w:r>
        <w:rPr>
          <w:rFonts w:cs="Arial" w:ascii="Arial" w:hAnsi="Arial"/>
        </w:rPr>
        <w:t xml:space="preserve"> Segundo a concepção da época, as diferentes substâncias seriam compostas por combinações em diferentes proporções de quatro elementos básicos: terra, fogo, ar e água, onde, segundo Aristóteles, cada elemento possuiria uma tendência própria de ocupar o centro do Universo, ou seja, o centro da Terra. Por exemplo, o elemento terra tenderia mais rápido ao centro que os demais elementos, razão pela qual a própria Terra seria o centro do Universo. E assim se definia a gravidade. Vale a pena comentar que o movimento dos astros celestes não eram explicados por essas idéias, as leis que regiam os fenômenos terrestres simplesmente não eram aplicáveis àqueles que se desenrolavam no céu.</w:t>
      </w:r>
    </w:p>
    <w:p>
      <w:pPr>
        <w:pStyle w:val="SemEspaamento"/>
        <w:jc w:val="both"/>
        <w:rPr/>
      </w:pPr>
      <w:r>
        <w:rPr>
          <w:rFonts w:cs="Arial" w:ascii="Arial" w:hAnsi="Arial"/>
        </w:rPr>
        <w:tab/>
        <w:t>Se fizermos uma análise um pouco mais profunda da gravidade de Aristóteles, concluiremos que os corpos constituídos de uma porção maior do elemento terra tenderiam ao centro do universo mais rapidamente que os demais, ou seja, corpos mais pesados atingiriam o solo mais rápido que corpos mais leves quando soltos da mesma altura no mesmo instante. Por motivos históricos e religiosos esses pensamentos mantiveram-se enraizados na cultura européia por mais de mil anos.</w:t>
      </w:r>
    </w:p>
    <w:p>
      <w:pPr>
        <w:pStyle w:val="SemEspaamento"/>
        <w:jc w:val="both"/>
        <w:rPr>
          <w:rFonts w:ascii="Arial" w:hAnsi="Arial" w:cs="Arial"/>
        </w:rPr>
      </w:pPr>
      <w:r>
        <w:rPr>
          <w:rFonts w:cs="Arial" w:ascii="Arial" w:hAnsi="Arial"/>
        </w:rPr>
        <w:tab/>
      </w:r>
      <w:r>
        <w:rPr>
          <w:rFonts w:cs="Arial" w:ascii="Arial" w:hAnsi="Arial"/>
          <w:b/>
        </w:rPr>
        <w:t xml:space="preserve">Em 1909, ao astrônomo, físico e matemático Galileu Galilei (1564 – 1642), em sua obra </w:t>
      </w:r>
      <w:r>
        <w:rPr>
          <w:rFonts w:cs="Arial" w:ascii="Arial" w:hAnsi="Arial"/>
          <w:b/>
          <w:i/>
        </w:rPr>
        <w:t>De Motu</w:t>
      </w:r>
      <w:r>
        <w:rPr>
          <w:rFonts w:cs="Arial" w:ascii="Arial" w:hAnsi="Arial"/>
          <w:b/>
        </w:rPr>
        <w:t>, publicou o resultado de suas observações acerca do movimento de corpos em queda.</w:t>
      </w:r>
      <w:r>
        <w:rPr>
          <w:rFonts w:cs="Arial" w:ascii="Arial" w:hAnsi="Arial"/>
        </w:rPr>
        <w:t xml:space="preserve"> Nele, Galileu discorda de Aristóteles e diz que corpos de massas diferentes atingem o solo em tempos diferentes devido à resistência provocada pelo ar, e não à tendência dos corpos caírem mais rápido. Numa experiência ideal, na ausência de ar, uma pena e um martelo deveriam cair exatamente com a mesma rapidez. </w:t>
      </w:r>
      <w:r>
        <w:rPr>
          <w:rFonts w:cs="Arial" w:ascii="Arial" w:hAnsi="Arial"/>
          <w:b/>
        </w:rPr>
        <w:t>Galileu mostrou através de experimentos que Aristóteles estava errado.</w:t>
      </w:r>
      <w:r>
        <w:rPr>
          <w:rFonts w:cs="Arial" w:ascii="Arial" w:hAnsi="Arial"/>
        </w:rPr>
        <w:t xml:space="preserve"> </w:t>
      </w:r>
      <w:r>
        <w:rPr>
          <w:rFonts w:cs="Arial" w:ascii="Arial" w:hAnsi="Arial"/>
          <w:b/>
        </w:rPr>
        <w:t>E o método científico começa a ser criado!</w:t>
      </w:r>
      <w:r>
        <w:rPr>
          <w:rFonts w:cs="Arial" w:ascii="Arial" w:hAnsi="Arial"/>
        </w:rPr>
        <w:t xml:space="preserve"> Depois do advento do telescópio e provas conclusivas de que a Terra se move ao redor do Sol, precisa-se agora explicar o porquê dela se mover. E mais, já que ela não se situa no centro do universo, e os corpos não tendem para lá, porque eles caem?</w:t>
      </w:r>
    </w:p>
    <w:p>
      <w:pPr>
        <w:pStyle w:val="SemEspaamento"/>
        <w:jc w:val="both"/>
        <w:rPr>
          <w:rFonts w:ascii="Arial" w:hAnsi="Arial" w:cs="Arial"/>
        </w:rPr>
      </w:pPr>
      <w:r>
        <w:rPr>
          <w:rFonts w:cs="Arial" w:ascii="Arial" w:hAnsi="Arial"/>
        </w:rPr>
        <w:tab/>
        <w:t xml:space="preserve">No ano de 1687, o físico e matemático inglês </w:t>
      </w:r>
      <w:r>
        <w:rPr>
          <w:rFonts w:cs="Arial" w:ascii="Arial" w:hAnsi="Arial"/>
          <w:b/>
        </w:rPr>
        <w:t>Isaac Newton</w:t>
      </w:r>
      <w:r>
        <w:rPr>
          <w:rFonts w:cs="Arial" w:ascii="Arial" w:hAnsi="Arial"/>
        </w:rPr>
        <w:t xml:space="preserve"> utilizou os resultados de dois importantes nomes da ciência, Johannes Kepler (1571 – 1630) e Galileu Galilei, e </w:t>
      </w:r>
      <w:r>
        <w:rPr>
          <w:rFonts w:cs="Arial" w:ascii="Arial" w:hAnsi="Arial"/>
          <w:b/>
        </w:rPr>
        <w:t>elaborou a primeira teoria da gravidade</w:t>
      </w:r>
      <w:r>
        <w:rPr>
          <w:rFonts w:cs="Arial" w:ascii="Arial" w:hAnsi="Arial"/>
        </w:rPr>
        <w:t xml:space="preserve"> para explicar porque os objetos na superfície da Terra “caem”. Com o nome de </w:t>
      </w:r>
      <w:r>
        <w:rPr>
          <w:rFonts w:cs="Arial" w:ascii="Arial" w:hAnsi="Arial"/>
          <w:i/>
        </w:rPr>
        <w:t>Lei da Gravitação Universal</w:t>
      </w:r>
      <w:r>
        <w:rPr>
          <w:rFonts w:cs="Arial" w:ascii="Arial" w:hAnsi="Arial"/>
        </w:rPr>
        <w:t>, Newton ousou formular uma teoria que ao mesmo tempo explicava a queda de uma maçã e a órbita da Lua ao redor da Terra. Newton percebeu que esses dois movimentos possuíam a mesma causa: a gravidade provocada pela Terra. Mas se a Lua está sendo atraída pela Terra, por que ela não cai sobre a Terra como acontece com a maçã? Na verdade a Lua está caindo! Mas caindo de uma maneira a nunca atingir o chão.</w:t>
      </w:r>
    </w:p>
    <w:p>
      <w:pPr>
        <w:pStyle w:val="SemEspaamento"/>
        <w:jc w:val="both"/>
        <w:rPr>
          <w:rFonts w:ascii="Arial" w:hAnsi="Arial" w:cs="Arial"/>
        </w:rPr>
      </w:pPr>
      <w:r>
        <w:rPr>
          <w:rFonts w:cs="Arial" w:ascii="Arial" w:hAnsi="Arial"/>
        </w:rPr>
        <w:tab/>
        <w:t>Para Newton, a gravidade é descrita como uma força atrativa entre corpos materiais e que atua a distância (ou seja, instantaneamente e sem a necessidade de contato físico entre os corpos). Essa força é tanto mais intensa quanto maior a quantidade de matéria (maior a massa) dos corpos. Por outro lado, ela se torna mais fraca quanto maior a distância entre os corpos. E essa força é sempre na direção da reta que liga os centros (de massa) dos corpos.</w:t>
      </w:r>
    </w:p>
    <w:p>
      <w:pPr>
        <w:pStyle w:val="SemEspaamento"/>
        <w:jc w:val="both"/>
        <w:rPr>
          <w:rFonts w:ascii="Arial" w:hAnsi="Arial" w:cs="Arial"/>
        </w:rPr>
      </w:pPr>
      <w:r>
        <w:rPr>
          <w:rFonts w:cs="Arial" w:ascii="Arial" w:hAnsi="Arial"/>
        </w:rPr>
        <w:tab/>
        <w:t xml:space="preserve">É importante também conhecer sucintamente a concepção de Newton sobre o espaço e o tempo. Newton considerou o espaço como sendo uma arena desprovida de coisas e fenômenos. </w:t>
      </w:r>
      <w:r>
        <w:rPr>
          <w:rFonts w:cs="Arial" w:ascii="Arial" w:hAnsi="Arial"/>
          <w:b/>
        </w:rPr>
        <w:t>Para ele o espaço era tri-dimensional, contínuo, estático (não variava com o tempo), infinito, uniforme e isotrópico (ou seja, para qualquer direção que você caminhe no espaço ela terá sempre as mesmas propriedades de qualquer outra direção).</w:t>
      </w:r>
      <w:r>
        <w:rPr>
          <w:rFonts w:cs="Arial" w:ascii="Arial" w:hAnsi="Arial"/>
        </w:rPr>
        <w:t xml:space="preserve"> Ele acreditava que o espaço absoluto, por sua própria natureza e em relação a qualquer coisa externa, sempre permanecia similar e imóvel.</w:t>
      </w:r>
    </w:p>
    <w:p>
      <w:pPr>
        <w:pStyle w:val="SemEspaamento"/>
        <w:jc w:val="both"/>
        <w:rPr/>
      </w:pPr>
      <w:r>
        <w:rPr>
          <w:rFonts w:cs="Arial" w:ascii="Arial" w:hAnsi="Arial"/>
        </w:rPr>
        <w:tab/>
        <w:t xml:space="preserve">O tempo para Newton era também absoluto e independente. Ele o considerava como sendo o "receptáculo de eventos" e supunha que o passar dos eventos não afetava o fluxo do tempo. </w:t>
      </w:r>
      <w:r>
        <w:rPr>
          <w:rFonts w:cs="Arial" w:ascii="Arial" w:hAnsi="Arial"/>
          <w:b/>
        </w:rPr>
        <w:t>Tempo era assim unidimensional, contínuo, homogêneo (possuía as mesmas propriedades em todos os locais do universo, ou seja, seu relógio aqui na Terra marcaria as horas da mesma forma que um relógio em qualquer outro ponto do Universo; os segundos lá e aqui tem a mesma duração) e infinito.</w:t>
      </w:r>
      <w:r>
        <w:rPr>
          <w:rFonts w:cs="Arial" w:ascii="Arial" w:hAnsi="Arial"/>
        </w:rPr>
        <w:t xml:space="preserve"> </w:t>
      </w:r>
    </w:p>
    <w:p>
      <w:pPr>
        <w:pStyle w:val="SemEspaamento"/>
        <w:ind w:firstLine="708"/>
        <w:jc w:val="both"/>
        <w:rPr/>
      </w:pPr>
      <w:r>
        <w:rPr>
          <w:rFonts w:cs="Arial" w:ascii="Arial" w:hAnsi="Arial"/>
        </w:rPr>
        <w:t>Se avançarmos um pouco na história até o início do século XX vamos nos deparar com um problema que atingiu e impressionou a comunidade científica por muito tempo: a constância da velocidade da luz. Quando medimos a velocidade que um raio de luz possui, mesmo considerando a fonte emissora de luz com velocidade em relação a você (você se move na direção da fonte emissora ou na direção contrária à fonte), o valor encontrado é sempre de 300 mil quilômetros por segundo! Tal resultado é espantoso.</w:t>
      </w:r>
    </w:p>
    <w:p>
      <w:pPr>
        <w:pStyle w:val="SemEspaamento"/>
        <w:ind w:firstLine="708"/>
        <w:jc w:val="both"/>
        <w:rPr>
          <w:rFonts w:ascii="Arial" w:hAnsi="Arial" w:cs="Arial"/>
        </w:rPr>
      </w:pPr>
      <w:r>
        <w:rPr>
          <w:rFonts w:cs="Arial" w:ascii="Arial" w:hAnsi="Arial"/>
        </w:rPr>
        <w:t xml:space="preserve">Para compreendermos a estranheza desse fato, consideremos a seguinte situação. Imagine-se numa estação de metrô pela qual os trens, de ambos os sentidos, passam à velocidade de 2 metros por segundo. Se você estiver parado na estação, observará um trem se aproximando de você com velocidade de dois metros por segundo e o outro se afastando a dois metros por segundo. Mas se você agora começa a correr com a velocidade de 2 metros por segundo de forma a acompanhar um dos trens, verá esse trem parado em relação a você, pois suas velocidades se subtraem, enquanto que o outro trem, que chega à estação no sentido contrário a você, vai se aproximar mais rápido e com velocidade de 4 metros por segundo. Essa conclusão parece bastante intuitiva. Mas para a luz, isso não vale! </w:t>
      </w:r>
      <w:r>
        <w:rPr>
          <w:rFonts w:cs="Arial" w:ascii="Arial" w:hAnsi="Arial"/>
          <w:b/>
        </w:rPr>
        <w:t>No exemplo acima, se ambos os trens estivessem com os faróis acesos, e quiséssemos medir a velocidade da luz de cada um, não importa com qual velocidade você “fuja” ou “persiga” o raio de luz, a velocidade em relação a você será sempre a mesma: cerca de 300 mil quilômetros por segundo.</w:t>
      </w:r>
    </w:p>
    <w:p>
      <w:pPr>
        <w:pStyle w:val="SemEspaamento"/>
        <w:ind w:firstLine="708"/>
        <w:jc w:val="both"/>
        <w:rPr>
          <w:rFonts w:ascii="Arial" w:hAnsi="Arial" w:cs="Arial"/>
        </w:rPr>
      </w:pPr>
      <w:r>
        <w:rPr>
          <w:rFonts w:cs="Arial" w:ascii="Arial" w:hAnsi="Arial"/>
        </w:rPr>
        <w:t>Esse fato era tão contraditório à intuição que custou a ser plenamente aceito. Grandes físicos da época tentaram desesperadamente conciliar os resultados experimentais com a intuição, sem sucesso. Seria necessário alguém com uma mente muito mais aberta e menos presa aos conceitos clássicos de Newton para levar os resultados observados nas medidas de velocidade da luz às últimas conseqüências; um revolucionário científico.</w:t>
      </w:r>
    </w:p>
    <w:p>
      <w:pPr>
        <w:pStyle w:val="SemEspaamento"/>
        <w:ind w:firstLine="708"/>
        <w:jc w:val="both"/>
        <w:rPr>
          <w:rFonts w:ascii="Arial" w:hAnsi="Arial" w:cs="Arial"/>
          <w:i/>
          <w:i/>
        </w:rPr>
      </w:pPr>
      <w:r>
        <w:rPr>
          <w:rFonts w:cs="Arial" w:ascii="Arial" w:hAnsi="Arial"/>
        </w:rPr>
        <w:t xml:space="preserve">Em 1905, o jovem </w:t>
      </w:r>
      <w:r>
        <w:rPr>
          <w:rFonts w:cs="Arial" w:ascii="Arial" w:hAnsi="Arial"/>
          <w:b/>
        </w:rPr>
        <w:t>físico alemão Albert Einstein</w:t>
      </w:r>
      <w:r>
        <w:rPr>
          <w:rFonts w:cs="Arial" w:ascii="Arial" w:hAnsi="Arial"/>
        </w:rPr>
        <w:t xml:space="preserve">, não tendo conseguido emprego na área acadêmica, trabalhava no Escritório de Patentes de Berna, na Suíça. Apesar disso, manteve-se interessado e atualizado a respeito dos últimos desenvolvimentos envolvendo a teoria eletromagnética da luz. </w:t>
      </w:r>
      <w:r>
        <w:rPr>
          <w:rFonts w:cs="Arial" w:ascii="Arial" w:hAnsi="Arial"/>
          <w:b/>
        </w:rPr>
        <w:t xml:space="preserve">Einstein propõe então que a velocidade da luz fosse uma </w:t>
      </w:r>
      <w:r>
        <w:rPr>
          <w:rFonts w:cs="Arial" w:ascii="Arial" w:hAnsi="Arial"/>
          <w:b/>
          <w:i/>
        </w:rPr>
        <w:t>constante universal:</w:t>
      </w:r>
      <w:r>
        <w:rPr>
          <w:rFonts w:cs="Arial" w:ascii="Arial" w:hAnsi="Arial"/>
          <w:b/>
        </w:rPr>
        <w:t xml:space="preserve"> ela é sempre a mesma para todos os referenciais.</w:t>
      </w:r>
      <w:r>
        <w:rPr>
          <w:rFonts w:cs="Arial" w:ascii="Arial" w:hAnsi="Arial"/>
        </w:rPr>
        <w:t xml:space="preserve"> Embora essa solução fosse a decorrência mais direta dos dados experimentais, ela exigiu que nosso conceito de tempo e espaço fossem profundamente modificados. O “passar do tempo”, que sempre foi considerado como algo absoluto, igual para todos, tinha agora que ser entendido como dependente do estado de movimento do observador. Num certo sentido, quanto mais rápido você se movesse, mais devagar o tempo passaria para você! </w:t>
      </w:r>
      <w:r>
        <w:rPr>
          <w:rFonts w:cs="Arial" w:ascii="Arial" w:hAnsi="Arial"/>
          <w:b/>
        </w:rPr>
        <w:t>O tempo deixou de ser algo absoluto e passou a ser relativo.</w:t>
      </w:r>
      <w:r>
        <w:rPr>
          <w:rFonts w:cs="Arial" w:ascii="Arial" w:hAnsi="Arial"/>
        </w:rPr>
        <w:t xml:space="preserve"> </w:t>
      </w:r>
      <w:r>
        <w:rPr>
          <w:rFonts w:cs="Arial" w:ascii="Arial" w:hAnsi="Arial"/>
          <w:b/>
        </w:rPr>
        <w:t>Essa era a única maneira de fazer com que todos os observadores vissem a luz com a mesma velocidade.</w:t>
      </w:r>
      <w:r>
        <w:rPr>
          <w:rFonts w:cs="Arial" w:ascii="Arial" w:hAnsi="Arial"/>
        </w:rPr>
        <w:t xml:space="preserve"> Essa e outras conseqüências da ideia de Einstein fazem parte do que hoje chamamos de </w:t>
      </w:r>
      <w:r>
        <w:rPr>
          <w:rFonts w:cs="Arial" w:ascii="Arial" w:hAnsi="Arial"/>
          <w:i/>
        </w:rPr>
        <w:t>Teoria da Relatividade Restrita.</w:t>
      </w:r>
      <w:r>
        <w:rPr>
          <w:rFonts w:cs="Arial" w:ascii="Arial" w:hAnsi="Arial"/>
        </w:rPr>
        <w:t xml:space="preserve"> Depois da formulação dessa teoria, não só o “passar do tempo” dependia de quem o media, mas também tempo e espaço, até então vistos como duas grandezas dissociadas, passaram a formar uma entidade unificada conhecida como espaço-temporal, ou simplesmente </w:t>
      </w:r>
      <w:r>
        <w:rPr>
          <w:rFonts w:cs="Arial" w:ascii="Arial" w:hAnsi="Arial"/>
          <w:i/>
        </w:rPr>
        <w:t>espaço-tempo.</w:t>
      </w:r>
    </w:p>
    <w:p>
      <w:pPr>
        <w:pStyle w:val="SemEspaamento"/>
        <w:ind w:firstLine="708"/>
        <w:jc w:val="both"/>
        <w:rPr/>
      </w:pPr>
      <w:r>
        <w:rPr>
          <w:rFonts w:cs="Arial" w:ascii="Arial" w:hAnsi="Arial"/>
        </w:rPr>
        <w:t xml:space="preserve">Tendo agora como base essa mudança brutal na forma de observarmos o espaço e o tempo, uma teoria, velha conhecida nossa, não se encaixava perfeitamente nessa nova descrição e apresentava algumas falhas: a gravitação universal de Newton. Agora, um evento ocorrido no universo possui uma velocidade de transmissão de informação finita, não mais instantânea, como previa Newton. </w:t>
      </w:r>
      <w:r>
        <w:rPr>
          <w:rFonts w:cs="Arial" w:ascii="Arial" w:hAnsi="Arial"/>
          <w:b/>
        </w:rPr>
        <w:t>E tal velocidade possui um limite: a velocidade da luz. Nada pode ser mais veloz!</w:t>
      </w:r>
    </w:p>
    <w:p>
      <w:pPr>
        <w:pStyle w:val="SemEspaamento"/>
        <w:ind w:firstLine="708"/>
        <w:jc w:val="both"/>
        <w:rPr/>
      </w:pPr>
      <w:r>
        <w:rPr>
          <w:rFonts w:cs="Arial" w:ascii="Arial" w:hAnsi="Arial"/>
        </w:rPr>
        <w:t xml:space="preserve">O próprio Einstein tomou para si a tarefa de elaborar uma teoria da gravidade que fosse consistente com a relatividade restrita. Mas ao invés de apenas tentar consertar a teoria de Newton para torná-la consistente, Einstein optou por obter uma teoria da gravidade totalmente nova. E o primeiro passo em tentar desenvolver tal teoria foi dado em 1907 quando ele teve o que chamou </w:t>
      </w:r>
      <w:r>
        <w:rPr>
          <w:rFonts w:cs="Arial" w:ascii="Arial" w:hAnsi="Arial"/>
          <w:b/>
        </w:rPr>
        <w:t>de “o pensamento mais feliz” de sua vida.</w:t>
      </w:r>
      <w:r>
        <w:rPr>
          <w:rFonts w:cs="Arial" w:ascii="Arial" w:hAnsi="Arial"/>
        </w:rPr>
        <w:t xml:space="preserve"> Para ilustrar tal pensamento vamos realizar uma experiência mental. Se imagine no interior de um elevador. Este elevador está parado num edifício em algum ponto da superfície terrestre, portanto você está sob a ação do campo gravitacional gerado pela Terra. De repente alguém corta os cabos do elevador e você cai em queda livre (vamos supor que o poço do elevador é suficientemente fundo para nossa experiência). Não só você, mas tudo o que está dentro do elevador cairá em queda livre, ao mesmo tempo e adquirindo a mesma velocidade (lembre-se de Galileu!), inclusive o elevador. O efeito sentido por você é o estar flutuando. Ok, guarde essa informação por um instante.</w:t>
      </w:r>
    </w:p>
    <w:p>
      <w:pPr>
        <w:pStyle w:val="SemEspaamento"/>
        <w:ind w:firstLine="708"/>
        <w:jc w:val="both"/>
        <w:rPr>
          <w:rFonts w:ascii="Arial" w:hAnsi="Arial" w:cs="Arial"/>
        </w:rPr>
      </w:pPr>
      <w:r>
        <w:rPr>
          <w:rFonts w:cs="Arial" w:ascii="Arial" w:hAnsi="Arial"/>
        </w:rPr>
        <w:t>Mudando de referência, se imagine agora no interior de uma espaçonave viajando pelo universo em algum ponto suficientemente distante de qualquer fonte de gravidade (um planeta, uma estrela ou galáxias). Como não há campo gravitacional e a nave encontra-se com os motores desligados, você estará “solto” por ela, ou seja, flutuando, assim como todos os objetos ao seu redor. Esse efeito é o mesmo sentido por você no interior do elevador em queda livre sob a ação do campo gravitacional da Terra. Se agora acionam-se os motores, o efeito de estar flutuando desaparece e você retorna à situação inicial semelhante à experiência do elevador quando este ainda possuía os cabos de sustentação intactos, como se você estivesse sob a influência de um campo gravitacional.</w:t>
      </w:r>
    </w:p>
    <w:p>
      <w:pPr>
        <w:pStyle w:val="SemEspaamento"/>
        <w:ind w:firstLine="708"/>
        <w:jc w:val="both"/>
        <w:rPr>
          <w:rFonts w:ascii="Arial" w:hAnsi="Arial" w:cs="Arial"/>
        </w:rPr>
      </w:pPr>
      <w:r>
        <w:rPr>
          <w:rFonts w:cs="Arial" w:ascii="Arial" w:hAnsi="Arial"/>
        </w:rPr>
        <w:t xml:space="preserve">Einstein havia percebido que o fato de corpos de massas diferentes caírem da mesma maneira num campo gravitacional fazia com que movimentos de queda em campos gravitacionais fossem indistinguíveis de (ou equivalentes a) movimentos uniformes na ausência de gravidade. Era como se a ausência do campo gravitacional pudesse ser “anulada” escolhendo-se um referencial em queda livre nesse campo. Essa afirmação é conhecida como o </w:t>
      </w:r>
      <w:r>
        <w:rPr>
          <w:rFonts w:cs="Arial" w:ascii="Arial" w:hAnsi="Arial"/>
          <w:b/>
          <w:i/>
        </w:rPr>
        <w:t>Princípio da Equivalência</w:t>
      </w:r>
      <w:r>
        <w:rPr>
          <w:rFonts w:cs="Arial" w:ascii="Arial" w:hAnsi="Arial"/>
          <w:b/>
        </w:rPr>
        <w:t>.</w:t>
      </w:r>
    </w:p>
    <w:p>
      <w:pPr>
        <w:pStyle w:val="SemEspaamento"/>
        <w:ind w:firstLine="708"/>
        <w:jc w:val="both"/>
        <w:rPr>
          <w:rFonts w:ascii="Arial" w:hAnsi="Arial" w:cs="Arial"/>
        </w:rPr>
      </w:pPr>
      <w:r>
        <w:rPr>
          <w:rFonts w:cs="Arial" w:ascii="Arial" w:hAnsi="Arial"/>
        </w:rPr>
        <w:t>A grande utilidade deste princípio para a busca de Einstein foi fornecer uma ligação entre situações com e sem gravidade. Com essa ligação, Einstein podia tentar explicar sua teoria da relatividade restrita, válidas em situações que a gravidade estava ausente, a situações em que ela estivesse presente.</w:t>
      </w:r>
    </w:p>
    <w:p>
      <w:pPr>
        <w:pStyle w:val="SemEspaamento"/>
        <w:ind w:firstLine="708"/>
        <w:jc w:val="both"/>
        <w:rPr/>
      </w:pPr>
      <w:r>
        <w:rPr>
          <w:rFonts w:cs="Arial" w:ascii="Arial" w:hAnsi="Arial"/>
        </w:rPr>
        <w:t xml:space="preserve">Desde o “pensamento mais feliz” de sua vida, Einstein trabalharia duro ainda por oito anos para colocar sua teoria numa linguagem matemática apropriada. Ele percebeu que somente o princípio de equivalência não era necessário para formular sua teoria da gravidade. Segundo esse princípio, uma partícula caindo no campo gravitacional deveria ser descrita da mesma maneira que uma partícula livre em movimento uniforme na ausência de gravidade. Mas sabemos que uma partícula livre descreve uma trajetória que é uma linha reta. </w:t>
      </w:r>
      <w:r>
        <w:rPr>
          <w:rFonts w:cs="Arial" w:ascii="Arial" w:hAnsi="Arial"/>
          <w:b/>
        </w:rPr>
        <w:t>Como, então, esse movimento podia ser equivalente ao de queda num campo gravitacional, sendo que este último, em geral, não pode ser descrito por uma linha reta?</w:t>
      </w:r>
      <w:r>
        <w:rPr>
          <w:rFonts w:cs="Arial" w:ascii="Arial" w:hAnsi="Arial"/>
        </w:rPr>
        <w:t xml:space="preserve"> (Lembre-se que o movimento da Lua ao redor da Terra é um movimento de queda também, e no entanto, sua trajetória não é uma linha reta.)</w:t>
      </w:r>
    </w:p>
    <w:p>
      <w:pPr>
        <w:pStyle w:val="SemEspaamento"/>
        <w:ind w:firstLine="708"/>
        <w:jc w:val="both"/>
        <w:rPr>
          <w:rFonts w:ascii="Arial" w:hAnsi="Arial" w:cs="Arial"/>
        </w:rPr>
      </w:pPr>
      <w:r>
        <w:rPr>
          <w:rFonts w:cs="Arial" w:ascii="Arial" w:hAnsi="Arial"/>
        </w:rPr>
        <w:t xml:space="preserve">Para resolver esse impasse, Einstein percebeu que teria que aprender uma matemática que até então não havia sido aplicada à física. A idéia de Einstein era realmente levar adiante a ligação sugerida pelo princípio de equivalência e tentar descrever todos os movimentos de queda num campo gravitacional, incluindo órbitas como a da Lua, não como retas no sentido estrito (que ele sabia não serem), </w:t>
      </w:r>
      <w:r>
        <w:rPr>
          <w:rFonts w:cs="Arial" w:ascii="Arial" w:hAnsi="Arial"/>
          <w:b/>
        </w:rPr>
        <w:t>mas como trajetórias “as mais retas possíveis” num espaço-tempo curvo de fundo.</w:t>
      </w:r>
      <w:r>
        <w:rPr>
          <w:rFonts w:cs="Arial" w:ascii="Arial" w:hAnsi="Arial"/>
        </w:rPr>
        <w:t xml:space="preserve"> Einstein imaginou que se o próprio espaço-tempo fosse curvo (num sentido matemático bem preciso), então por mais que as partículas livres da ação de qualquer agente externo “tendessem” a andar numa trajetória retilínea, elas seriam obrigadas a seguir a curvatura do espaço-tempo sobre o qual se movem, dando origem aos diversos tipos de movimento de queda que podemos ter num campo gravitacional.</w:t>
      </w:r>
    </w:p>
    <w:p>
      <w:pPr>
        <w:pStyle w:val="SemEspaamento"/>
        <w:ind w:firstLine="708"/>
        <w:jc w:val="both"/>
        <w:rPr>
          <w:rFonts w:ascii="Arial" w:hAnsi="Arial" w:cs="Arial"/>
        </w:rPr>
      </w:pPr>
      <w:r>
        <w:rPr>
          <w:rFonts w:cs="Arial" w:ascii="Arial" w:hAnsi="Arial"/>
        </w:rPr>
        <w:t xml:space="preserve">Essa idéia genial deu certo e dez anos depois de ter formulado a sua teoria da relatividade restrita Einstein finalmente chega, </w:t>
      </w:r>
      <w:r>
        <w:rPr>
          <w:rFonts w:cs="Arial" w:ascii="Arial" w:hAnsi="Arial"/>
          <w:b/>
        </w:rPr>
        <w:t xml:space="preserve">em 1915, à </w:t>
      </w:r>
      <w:r>
        <w:rPr>
          <w:rFonts w:cs="Arial" w:ascii="Arial" w:hAnsi="Arial"/>
          <w:b/>
          <w:i/>
        </w:rPr>
        <w:t>Teoria da Relatividade Geral</w:t>
      </w:r>
      <w:r>
        <w:rPr>
          <w:rFonts w:cs="Arial" w:ascii="Arial" w:hAnsi="Arial"/>
          <w:b/>
        </w:rPr>
        <w:t>, uma generalização que incluía agora a descrição de campos gravitacionais, revolucionando uma vez mais nossa visão de espaço-tempo</w:t>
      </w:r>
      <w:r>
        <w:rPr>
          <w:rFonts w:cs="Arial" w:ascii="Arial" w:hAnsi="Arial"/>
        </w:rPr>
        <w:t>. Segundo a relatividade geral, a gravidade não é mais encarada como uma força a distância. Na verdade, o próprio conceito de força gravitacional deixa de existir! A gravidade nada mais é que a manifestação da curvatura do espaço-tempo sobre o qual os fenômenos se desenrolam. Um corpo como a Terra, com seu conteúdo de energia, provoca uma distorção no espaço-tempo a sua volta, curvando-o de acordo com as chamadas equações de Einstein. Então, qualquer coisa livre de ação de forças (já que a gravidade deixa de ser uma força) que por ventura passe por essas imediações tentará seguir uma trajetória retilínea, mas que, devido à curvatura do espaço tempo provocada pela Terra, terá a aparência das trajetórias de queda que vemos.</w:t>
      </w:r>
    </w:p>
    <w:p>
      <w:pPr>
        <w:pStyle w:val="SemEspaamento"/>
        <w:ind w:firstLine="708"/>
        <w:jc w:val="both"/>
        <w:rPr>
          <w:rFonts w:ascii="Arial" w:hAnsi="Arial" w:cs="Arial"/>
        </w:rPr>
      </w:pPr>
      <w:r>
        <w:rPr>
          <w:rFonts w:cs="Arial" w:ascii="Arial" w:hAnsi="Arial"/>
        </w:rPr>
        <w:t>Como a luz, assim como tudo o mais, se move sobre o espaço-tempo, ela também deve sofrer o efeito da curvatura deste e, portanto, sentir os efeitos gravitacionais provocados por um corpo.</w:t>
      </w:r>
    </w:p>
    <w:p>
      <w:pPr>
        <w:pStyle w:val="SemEspaamento"/>
        <w:ind w:firstLine="708"/>
        <w:jc w:val="both"/>
        <w:rPr>
          <w:rFonts w:ascii="Arial" w:hAnsi="Arial" w:cs="Arial"/>
        </w:rPr>
      </w:pPr>
      <w:r>
        <w:rPr>
          <w:rFonts w:cs="Arial" w:ascii="Arial" w:hAnsi="Arial"/>
        </w:rPr>
        <w:t xml:space="preserve">Mas em ciência nem tudo são rosas. Einstein não ganhou fama imediata. Bastavam as evidências experimentais para que suas teorias fossem definitivamente aceitas. Mas que tipo de experimento seria capaz de medir a curvatura do espaço-tempo e relacioná-las com as equações da relatividade geral? O mais sensato a se fazer era tentar medir a deflexão sofrida por um raio de luz ao passar próximo de um corpo massivo o suficiente para curvar o espaço-tempo significativamente. </w:t>
      </w:r>
    </w:p>
    <w:p>
      <w:pPr>
        <w:pStyle w:val="SemEspaamento"/>
        <w:ind w:firstLine="708"/>
        <w:jc w:val="both"/>
        <w:rPr/>
      </w:pPr>
      <w:r>
        <w:rPr>
          <w:rFonts w:cs="Arial" w:ascii="Arial" w:hAnsi="Arial"/>
        </w:rPr>
        <w:t xml:space="preserve">Vamos considerar um raio de luz de uma estrela distante. Este raio de luz caminhou por um espaço longínquo e vazio </w:t>
      </w:r>
      <w:r>
        <w:rPr>
          <w:rFonts w:cs="Arial" w:ascii="Arial" w:hAnsi="Arial"/>
          <w:b/>
        </w:rPr>
        <w:t>em linha reta</w:t>
      </w:r>
      <w:r>
        <w:rPr>
          <w:rFonts w:cs="Arial" w:ascii="Arial" w:hAnsi="Arial"/>
        </w:rPr>
        <w:t xml:space="preserve"> até atingir um observador da Terra. Aqui da Terra o observador olhará para cima e verá um ponto luminoso numa determinada região do céu. </w:t>
      </w:r>
      <w:r>
        <w:rPr>
          <w:rFonts w:cs="Arial" w:ascii="Arial" w:hAnsi="Arial"/>
          <w:b/>
        </w:rPr>
        <w:t xml:space="preserve">Ele aponta seu telescópio para a estrela e marca a posição dela. </w:t>
      </w:r>
      <w:r>
        <w:rPr>
          <w:rFonts w:cs="Arial" w:ascii="Arial" w:hAnsi="Arial"/>
        </w:rPr>
        <w:t xml:space="preserve">Suponha agora que, depois de alguns dias, um corpo bastante massivo atravessa a região do espaço nas proximidades do caminho deste raio de luz. </w:t>
      </w:r>
      <w:r>
        <w:rPr>
          <w:rFonts w:cs="Arial" w:ascii="Arial" w:hAnsi="Arial"/>
          <w:b/>
        </w:rPr>
        <w:t>Quando o observador voltar a apontar seu telescópio para a estrela, no mesmo horário e no mesmo local sobre superfície terrestre, ele deve observar a estrela levemente deslocada da sua posição inicial.</w:t>
      </w:r>
      <w:r>
        <w:rPr>
          <w:rFonts w:cs="Arial" w:ascii="Arial" w:hAnsi="Arial"/>
        </w:rPr>
        <w:t xml:space="preserve"> Essa posição aparente da estrela acontece porque o raio de luz seguiu a curvatura do espaço-tempo ou passar nas proximidades do corpo massivo, desviando sua trajetória. Caso o corpo massivo saia desta posição, o observador voltará a medir a posição real da estrela, pois nada mais interferirá no caminho do raio de luz.</w:t>
      </w:r>
    </w:p>
    <w:p>
      <w:pPr>
        <w:pStyle w:val="SemEspaamento"/>
        <w:ind w:firstLine="708"/>
        <w:jc w:val="both"/>
        <w:rPr>
          <w:rFonts w:ascii="Arial" w:hAnsi="Arial" w:cs="Arial"/>
        </w:rPr>
      </w:pPr>
      <w:r>
        <w:rPr>
          <w:rFonts w:cs="Arial" w:ascii="Arial" w:hAnsi="Arial"/>
        </w:rPr>
        <w:t>Pensou-se então em usarmos a estrela mais próxima da Terra como sendo o tal corpo: o Sol. No entanto, um problema surge: a luz solar é muito mais intensa do que qualquer brilho aparente de uma estrela de fundo, impossibilitando assim qualquer tipo de medida nas proximidades do disco solar. Sendo assim a única solução para tal empecilho é tapar a luz solar com algum tipo de anteparo e somente depois medir a posição aparente das estrelas que estariam sendo ocultadas pelo brilho do Sol.</w:t>
      </w:r>
    </w:p>
    <w:p>
      <w:pPr>
        <w:pStyle w:val="SemEspaamento"/>
        <w:ind w:firstLine="708"/>
        <w:jc w:val="both"/>
        <w:rPr>
          <w:rFonts w:ascii="Arial" w:hAnsi="Arial" w:cs="Arial"/>
        </w:rPr>
      </w:pPr>
      <w:r>
        <w:rPr>
          <w:rFonts w:cs="Arial" w:ascii="Arial" w:hAnsi="Arial"/>
          <w:b/>
        </w:rPr>
        <w:t xml:space="preserve">Um anteparo natural e bastante eficiente é a Lua! </w:t>
      </w:r>
      <w:r>
        <w:rPr>
          <w:rFonts w:cs="Arial" w:ascii="Arial" w:hAnsi="Arial"/>
        </w:rPr>
        <w:t xml:space="preserve">Deveríamos, portanto, esperar um eclipse solar para podermos tapar a luminosidade do sol e medir a posição aparente das estrelas de fundo nas proximidades do disco solar. </w:t>
      </w:r>
    </w:p>
    <w:p>
      <w:pPr>
        <w:pStyle w:val="SemEspaamento"/>
        <w:ind w:firstLine="708"/>
        <w:jc w:val="both"/>
        <w:rPr>
          <w:rFonts w:ascii="Verdana" w:hAnsi="Verdana" w:cs="Arial"/>
          <w:color w:val="000000"/>
          <w:sz w:val="20"/>
          <w:szCs w:val="20"/>
        </w:rPr>
      </w:pPr>
      <w:r>
        <w:rPr>
          <w:rFonts w:cs="Arial" w:ascii="Arial" w:hAnsi="Arial"/>
        </w:rPr>
        <w:t xml:space="preserve">A palavra “eclipse” significa ocultação de um astro por outro. Logo, quando dizemos “eclipse solar” estamos nos referindo à ocultação do Sol, e o único astro capaz de ocultá-lo, neste caso e considerando o sistema Sol-Terra-Lua, é a Lua. Para um observador aqui da Terra, </w:t>
      </w:r>
      <w:r>
        <w:rPr>
          <w:rFonts w:cs="Arial" w:ascii="Arial" w:hAnsi="Arial"/>
          <w:b/>
        </w:rPr>
        <w:t>a sombra projetada da Lua atinge poucas regiões da superfície terrestre, além de precisarmos de um alinhamento perfeito entre o Sol, Lua e Terra para acontecer o eclipse. São, portanto, fenômenos raros na natureza!</w:t>
      </w:r>
      <w:r>
        <w:rPr>
          <w:rFonts w:cs="Arial" w:ascii="Verdana" w:hAnsi="Verdana"/>
          <w:color w:val="000000"/>
          <w:sz w:val="20"/>
          <w:szCs w:val="20"/>
        </w:rPr>
        <w:t xml:space="preserve"> </w:t>
      </w:r>
    </w:p>
    <w:p>
      <w:pPr>
        <w:pStyle w:val="SemEspaamento"/>
        <w:ind w:firstLine="708"/>
        <w:jc w:val="both"/>
        <w:rPr>
          <w:rFonts w:ascii="Arial" w:hAnsi="Arial" w:cs="Arial"/>
          <w:color w:val="000000"/>
        </w:rPr>
      </w:pPr>
      <w:r>
        <w:rPr>
          <w:rFonts w:cs="Arial" w:ascii="Arial" w:hAnsi="Arial"/>
          <w:color w:val="000000"/>
        </w:rPr>
        <w:t>O interesse dos eclipses totais do Sol para a ciência ocidental moderna é relativamente recente e historicamente datado, localizando-se no período compreendido entre meados do século XIX e o início do século XX.</w:t>
      </w:r>
    </w:p>
    <w:p>
      <w:pPr>
        <w:pStyle w:val="SemEspaamento"/>
        <w:ind w:firstLine="708"/>
        <w:jc w:val="both"/>
        <w:rPr>
          <w:rFonts w:ascii="Arial" w:hAnsi="Arial" w:cs="Arial"/>
          <w:color w:val="000000"/>
        </w:rPr>
      </w:pPr>
      <w:r>
        <w:rPr>
          <w:rFonts w:cs="Arial" w:ascii="Arial" w:hAnsi="Arial"/>
          <w:color w:val="000000"/>
        </w:rPr>
        <w:t>As primeiras gerações de expedições realizadas em busca do Sol tinham como principais objetivos a observação visual e a descrição da coroa e das protuberâncias solares, além dos chamados “grãos de Baily” (pequenos pontos de luz brilhantes em torno do disco da Lua, registrados pela primeira vez durante o eclipse anular de 15 de maio de 1836). Num primeiro momento, contudo, apenas os eclipses totais visíveis na Europa teriam efetivamente atraído a atenção dos astrônomos europeus a ponto de levá-los a organizar expedições científicas.</w:t>
      </w:r>
    </w:p>
    <w:p>
      <w:pPr>
        <w:pStyle w:val="SemEspaamento"/>
        <w:ind w:firstLine="708"/>
        <w:jc w:val="both"/>
        <w:rPr>
          <w:rFonts w:ascii="Arial" w:hAnsi="Arial" w:cs="Arial"/>
          <w:color w:val="000000"/>
        </w:rPr>
      </w:pPr>
      <w:r>
        <w:rPr>
          <w:rFonts w:cs="Arial" w:ascii="Arial" w:hAnsi="Arial"/>
          <w:color w:val="000000"/>
        </w:rPr>
        <w:t xml:space="preserve">As expedições pelo mundo datam de 1842 até 1919. No Brasil, em cinco oportunidades a sombra da Lua atingiu nosso território. E nas cinco ocasiões expedições foram organizadas e enviadas às regiões de eclipse: 7 de Setembro de </w:t>
      </w:r>
      <w:r>
        <w:rPr>
          <w:rFonts w:cs="Arial" w:ascii="Arial" w:hAnsi="Arial"/>
          <w:b/>
          <w:color w:val="000000"/>
        </w:rPr>
        <w:t>1858</w:t>
      </w:r>
      <w:r>
        <w:rPr>
          <w:rFonts w:cs="Arial" w:ascii="Arial" w:hAnsi="Arial"/>
          <w:color w:val="000000"/>
        </w:rPr>
        <w:t xml:space="preserve">, 25 de Abril de </w:t>
      </w:r>
      <w:r>
        <w:rPr>
          <w:rFonts w:cs="Arial" w:ascii="Arial" w:hAnsi="Arial"/>
          <w:b/>
          <w:color w:val="000000"/>
        </w:rPr>
        <w:t>1865</w:t>
      </w:r>
      <w:r>
        <w:rPr>
          <w:rFonts w:cs="Arial" w:ascii="Arial" w:hAnsi="Arial"/>
          <w:color w:val="000000"/>
        </w:rPr>
        <w:t xml:space="preserve">, 16 de Abril de </w:t>
      </w:r>
      <w:r>
        <w:rPr>
          <w:rFonts w:cs="Arial" w:ascii="Arial" w:hAnsi="Arial"/>
          <w:b/>
          <w:color w:val="000000"/>
        </w:rPr>
        <w:t>1893</w:t>
      </w:r>
      <w:r>
        <w:rPr>
          <w:rFonts w:cs="Arial" w:ascii="Arial" w:hAnsi="Arial"/>
          <w:color w:val="000000"/>
        </w:rPr>
        <w:t xml:space="preserve">, 10 de Outubro de </w:t>
      </w:r>
      <w:r>
        <w:rPr>
          <w:rFonts w:cs="Arial" w:ascii="Arial" w:hAnsi="Arial"/>
          <w:b/>
          <w:color w:val="000000"/>
        </w:rPr>
        <w:t>1912</w:t>
      </w:r>
      <w:r>
        <w:rPr>
          <w:rFonts w:cs="Arial" w:ascii="Arial" w:hAnsi="Arial"/>
          <w:color w:val="000000"/>
        </w:rPr>
        <w:t xml:space="preserve"> e 29 de Maio de </w:t>
      </w:r>
      <w:r>
        <w:rPr>
          <w:rFonts w:cs="Arial" w:ascii="Arial" w:hAnsi="Arial"/>
          <w:b/>
          <w:color w:val="000000"/>
        </w:rPr>
        <w:t>1919</w:t>
      </w:r>
      <w:r>
        <w:rPr>
          <w:rFonts w:cs="Arial" w:ascii="Arial" w:hAnsi="Arial"/>
          <w:color w:val="000000"/>
        </w:rPr>
        <w:t>.</w:t>
      </w:r>
    </w:p>
    <w:p>
      <w:pPr>
        <w:pStyle w:val="SemEspaamento"/>
        <w:ind w:firstLine="708"/>
        <w:jc w:val="both"/>
        <w:rPr>
          <w:rFonts w:ascii="Arial" w:hAnsi="Arial" w:cs="Arial"/>
          <w:color w:val="000000"/>
        </w:rPr>
      </w:pPr>
      <w:r>
        <w:rPr>
          <w:rFonts w:cs="Arial" w:ascii="Arial" w:hAnsi="Arial"/>
          <w:b/>
          <w:color w:val="000000"/>
        </w:rPr>
        <w:t>A instituição responsável pela organização da grande maioria delas foi a mesma: o Observatório do Rio de Janeiro, hoje denominado Observatório Nacional.</w:t>
      </w:r>
      <w:r>
        <w:rPr>
          <w:rFonts w:cs="Arial" w:ascii="Arial" w:hAnsi="Arial"/>
          <w:color w:val="000000"/>
        </w:rPr>
        <w:t xml:space="preserve"> A primeira ocasião em que o Joint Solar Eclipse Committee britânico teve a oportunidade de atuar foi justamente durante a organização de duas expedições para a observação do eclipse total do Sol de 1893, uma vinda ao Brasil e a outra ao Senegal.</w:t>
      </w:r>
    </w:p>
    <w:p>
      <w:pPr>
        <w:pStyle w:val="SemEspaamento"/>
        <w:ind w:firstLine="708"/>
        <w:jc w:val="both"/>
        <w:rPr>
          <w:rFonts w:ascii="Arial" w:hAnsi="Arial" w:cs="Arial"/>
          <w:color w:val="000000"/>
          <w:lang w:val="pt-PT"/>
        </w:rPr>
      </w:pPr>
      <w:r>
        <w:rPr>
          <w:rFonts w:cs="Arial" w:ascii="Arial" w:hAnsi="Arial"/>
          <w:color w:val="000000"/>
          <w:lang w:val="pt-PT"/>
        </w:rPr>
        <w:t>Houve algumas tentativas fracassadas de medir a deflexão da luz, como a do eclipse de 1912 em Passa Quatro (Minas Gerais).  O eclipse solar de 1919 ofereceu as melhores perspectivas até hoje, por ter sido excepcionalmente longo (5 minutos) e pelo Sol ter passado sobre um campo rico de estrelas brilhantes (aglomerado das Hyades).</w:t>
      </w:r>
    </w:p>
    <w:p>
      <w:pPr>
        <w:pStyle w:val="SemEspaamento"/>
        <w:ind w:firstLine="708"/>
        <w:jc w:val="both"/>
        <w:rPr>
          <w:rFonts w:ascii="Arial" w:hAnsi="Arial" w:cs="Arial"/>
          <w:b/>
          <w:b/>
          <w:color w:val="000000"/>
        </w:rPr>
      </w:pPr>
      <w:r>
        <w:rPr>
          <w:rFonts w:cs="Arial" w:ascii="Arial" w:hAnsi="Arial"/>
          <w:color w:val="000000"/>
          <w:lang w:val="pt-PT"/>
        </w:rPr>
        <w:t xml:space="preserve">Uma missão inglesa para a observação deste eclipse, coordenada por Sir Frank Watson Dyson, se compunha de dois grupos: </w:t>
      </w:r>
      <w:r>
        <w:rPr>
          <w:rFonts w:cs="Arial" w:ascii="Arial" w:hAnsi="Arial"/>
          <w:b/>
          <w:color w:val="000000"/>
          <w:lang w:val="pt-PT"/>
        </w:rPr>
        <w:t xml:space="preserve">um comandado por Sir Arthur Eddington foi para as ilhas Príncipe e outro, liderado por Charles Davidson e Andrew Crommelin, veio para a cidade de Sobral, no sertão do Ceará (por indicação de Morize) em </w:t>
      </w:r>
      <w:r>
        <w:rPr>
          <w:rFonts w:cs="Arial" w:ascii="Arial" w:hAnsi="Arial"/>
          <w:b/>
          <w:color w:val="000000"/>
        </w:rPr>
        <w:t xml:space="preserve">29 de Maio de </w:t>
      </w:r>
      <w:r>
        <w:rPr>
          <w:rFonts w:cs="Arial" w:ascii="Arial" w:hAnsi="Arial"/>
          <w:b/>
          <w:bCs/>
          <w:color w:val="000000"/>
        </w:rPr>
        <w:t>1919.</w:t>
      </w:r>
    </w:p>
    <w:p>
      <w:pPr>
        <w:pStyle w:val="SemEspaamento"/>
        <w:ind w:firstLine="708"/>
        <w:jc w:val="both"/>
        <w:rPr>
          <w:rFonts w:ascii="Arial" w:hAnsi="Arial" w:cs="Arial"/>
          <w:color w:val="000000"/>
          <w:lang w:val="pt-PT"/>
        </w:rPr>
      </w:pPr>
      <w:r>
        <w:rPr>
          <w:rFonts w:cs="Arial" w:ascii="Arial" w:hAnsi="Arial"/>
          <w:color w:val="000000"/>
          <w:lang w:val="pt-PT"/>
        </w:rPr>
        <w:t xml:space="preserve">No momento do eclipse, o céu estava nublado em Príncipe, permitindo o registro de apenas seis estrelas. Em Sobral, o céu estava limpo e as placas fotográficas (a fotografia estava nascendo) registraram 12 estrelas. Isso é importante, pois os erros são melhor determinados quanto maior o número de medidas. A equipe que veio a Sobral ficou no Brasil até poder fotografar o mesmo campo estelar à noite, no período de 11 a 18 de julho de 1919. Assim, se pode controlar todas as deformações ópticas do instrumento. A medida das placas fotográficas levou muito tempo, pois é um processo delicado e penoso. Cada equipe mediu separadamente suas placas fotográficas. O valor da deflexão da luz no bordo solar medido por Eddington (ilhas Príncipe) resultou em 1.61 ± 0.30 segundo de arco e por Davidson e Dyson nas placas de Sobral foi de 1.98 ± 0.30. Ambas estavam dentro do valor previsto por Einstein e definitivamente excluíam o valor “newtoniano”.  </w:t>
      </w:r>
      <w:r>
        <w:rPr>
          <w:rFonts w:cs="Arial" w:ascii="Arial" w:hAnsi="Arial"/>
          <w:b/>
          <w:color w:val="000000"/>
          <w:lang w:val="pt-PT"/>
        </w:rPr>
        <w:t>Nunca mais houve um eclipse solar tão favorável quanto esse para medir a deflexão da luz.</w:t>
      </w:r>
      <w:r>
        <w:rPr>
          <w:rFonts w:cs="Arial" w:ascii="Arial" w:hAnsi="Arial"/>
          <w:color w:val="000000"/>
          <w:lang w:val="pt-PT"/>
        </w:rPr>
        <w:t xml:space="preserve"> Nos anos 1990 se tornou possível observar a ocultação de quasares durante fases de Sol calmo com radiotelescópios e os resultados também coincidiram com as previsões de Einstein.</w:t>
      </w:r>
    </w:p>
    <w:p>
      <w:pPr>
        <w:pStyle w:val="SemEspaamento"/>
        <w:ind w:firstLine="708"/>
        <w:jc w:val="both"/>
        <w:rPr>
          <w:rFonts w:ascii="Arial" w:hAnsi="Arial" w:cs="Arial"/>
          <w:b/>
          <w:b/>
          <w:color w:val="000000"/>
        </w:rPr>
      </w:pPr>
      <w:r>
        <w:rPr>
          <w:rFonts w:cs="Arial" w:ascii="Arial" w:hAnsi="Arial"/>
          <w:color w:val="000000"/>
        </w:rPr>
        <w:t xml:space="preserve">Fato menos conhecido dos brasileiros a respeito do famoso eclipse de 1919, o Observatório do Rio de Janeiro também enviou uma expedição científica a Sobral, onde ficaram instalados os ingleses, formada pelos astrônomos </w:t>
      </w:r>
      <w:r>
        <w:rPr>
          <w:rFonts w:cs="Arial" w:ascii="Arial" w:hAnsi="Arial"/>
          <w:b/>
          <w:color w:val="000000"/>
        </w:rPr>
        <w:t>Henrique Morize</w:t>
      </w:r>
      <w:r>
        <w:rPr>
          <w:rFonts w:cs="Arial" w:ascii="Arial" w:hAnsi="Arial"/>
          <w:color w:val="000000"/>
        </w:rPr>
        <w:t>, Domingos Costa, Allyrio de Mattos e Lélio Gama. Seu objetivo era fotografar e estudar a composição físico-química da coroa solar, de maneira similar à maioria das expedições astronômicas realizadas na época para a observação de eclipses. Os resultados científicos e as impressões de Morize sobre essa viagem foram divulgados em uma conferência proferida na Academia Brasileira de Ciências, e posteriormente publicados no periódico dessa sociedade.</w:t>
      </w:r>
    </w:p>
    <w:p>
      <w:pPr>
        <w:pStyle w:val="SemEspaamento"/>
        <w:ind w:firstLine="708"/>
        <w:jc w:val="both"/>
        <w:rPr>
          <w:rFonts w:ascii="Arial" w:hAnsi="Arial" w:cs="Arial"/>
          <w:color w:val="000000"/>
        </w:rPr>
      </w:pPr>
      <w:r>
        <w:rPr>
          <w:rFonts w:cs="Arial" w:ascii="Arial" w:hAnsi="Arial"/>
          <w:b/>
          <w:color w:val="000000"/>
        </w:rPr>
        <w:t>No final de 1919, Einstein se transforma em celebridade mundial!</w:t>
      </w:r>
      <w:r>
        <w:rPr>
          <w:rFonts w:cs="Arial" w:ascii="Arial" w:hAnsi="Arial"/>
          <w:color w:val="000000"/>
        </w:rPr>
        <w:t xml:space="preserve"> Torna-se tão assediado pela mídia quanto atletas e estrelas de cinema. Passa a viajar por todo o mundo, e em maio de 1925 ele esteve no Brasil. Proferiu palestras e seminário na escola politécnica do Rio de Janeiro onde proferiu as palavras: </w:t>
      </w:r>
      <w:r>
        <w:rPr>
          <w:rFonts w:cs="Arial" w:ascii="Arial" w:hAnsi="Arial"/>
          <w:b/>
          <w:bCs/>
          <w:i/>
          <w:iCs/>
          <w:color w:val="000000"/>
        </w:rPr>
        <w:t>“O problema que minha mente formulou foi respondido pelo luminoso céu do Brasil"</w:t>
      </w:r>
      <w:r>
        <w:rPr>
          <w:rFonts w:cs="Arial" w:ascii="Arial" w:hAnsi="Arial"/>
          <w:bCs/>
          <w:iCs/>
          <w:color w:val="000000"/>
        </w:rPr>
        <w:t>. Mas nunca chegou a conhecer Sobral.</w:t>
      </w:r>
    </w:p>
    <w:p>
      <w:pPr>
        <w:pStyle w:val="SemEspaamento"/>
        <w:ind w:firstLine="708"/>
        <w:jc w:val="both"/>
        <w:rPr/>
      </w:pPr>
      <w:r>
        <w:rPr>
          <w:rFonts w:cs="Arial" w:ascii="Arial" w:hAnsi="Arial"/>
          <w:b/>
          <w:color w:val="000000"/>
        </w:rPr>
        <w:t>Hoje, Sobral é um pólo tecnológico e comercial no interior do sertão nordestino. Situa-se a 235 quilômetros de Fortaleza. É uma cidade com mais de 160 mil habitantes possuindo a Universidade Estadual Vale do Acarajú. Em comemoração aos 80 anos da comprovação da Teoria da Relatividade, Sobral inaugurou, no dia 29 de maio de 1999, o Museu do Eclipse.</w:t>
      </w:r>
      <w:r>
        <w:rPr>
          <w:rFonts w:cs="Arial" w:ascii="Arial" w:hAnsi="Arial"/>
          <w:color w:val="000000"/>
        </w:rPr>
        <w:t xml:space="preserve"> Totalmente climatizado, ele tem um moderno observatório, filiado à Associação Mundial de Astronomia. Entre os equipamentos de ponta, destaca-se o telescópio mais potente e avançado das regiões norte e nordeste do Brasil.</w:t>
      </w:r>
    </w:p>
    <w:p>
      <w:pPr>
        <w:pStyle w:val="SemEspaamento"/>
        <w:ind w:firstLine="708"/>
        <w:jc w:val="both"/>
        <w:rPr>
          <w:rFonts w:ascii="Arial" w:hAnsi="Arial" w:cs="Arial"/>
          <w:color w:val="000000"/>
        </w:rPr>
      </w:pPr>
      <w:r>
        <w:rPr>
          <w:rFonts w:cs="Arial" w:ascii="Arial" w:hAnsi="Arial"/>
          <w:color w:val="000000"/>
        </w:rPr>
        <w:t>No Museu do Eclipse, estão em exposição a luneta e as fotos originais utilizadas para comprovar a Teoria de Einstein, além das fotos que registraram a presença da expedição científica em Sobral. Também pode-se conferir fotos de galáxias e planetas, o primeiro mapa lunar do Brasil e o jornal The New York Times que noticiou a comprovação da Teoria da Relatividade. Um simulador elétrico de eclipses e réplicas movimentadas do Sistema Solar traduzem, de modo virtual, as experiências das expedições astronômicas.</w:t>
      </w:r>
    </w:p>
    <w:p>
      <w:pPr>
        <w:pStyle w:val="SemEspaamento"/>
        <w:ind w:firstLine="708"/>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7:00Z</dcterms:created>
  <dc:creator>.</dc:creator>
  <dc:description/>
  <cp:keywords/>
  <dc:language>en-US</dc:language>
  <cp:lastModifiedBy>Orlando</cp:lastModifiedBy>
  <dcterms:modified xsi:type="dcterms:W3CDTF">2009-06-19T18:47:00Z</dcterms:modified>
  <cp:revision>50</cp:revision>
  <dc:subject/>
  <dc:title/>
</cp:coreProperties>
</file>