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Estrelas Caden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4 de outubr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Andrea da Costa Greff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andrea.greff@u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857500" cy="2417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relas cadentes são objetos repletos de encanto e mistérios. Essas luzes repentinas que passam diante de nossos olhos em pequenas frações de minuto nos prestigiam com um fenômeno que há tempos intrigava o ser humano, o que gerou uma série de interpretações que tentavam explicá-lo. Uma dessas é saliente no próprio nome popular ‘estrela cadente’, no qual fica implícita a justificativa de ser uma estrela como tantas outras do firmamento que cai, e durante esse percurso repentino deixa um rastro de luz. Entretanto, hoje em dia já sabemos que não se tratam sequer de estrelas, muito menos que ca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2353945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Imagem meramente ilu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5.3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Imagem meramente ilu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tanto, de uma maneira técnica define-se como um feixe de luz provocado por pequenos pedaços de rocha e metal que colidem com a atmosfera superior da Terra e queimam-se. Possui o nome científico de meteoro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Através dessa apresentação iremos nos aprofundar nesse termo, que é originado do grego </w:t>
      </w:r>
      <w:r>
        <w:rPr>
          <w:i/>
          <w:sz w:val="22"/>
          <w:szCs w:val="22"/>
          <w:u w:val="single"/>
        </w:rPr>
        <w:t xml:space="preserve">meteoron </w:t>
      </w:r>
      <w:r>
        <w:rPr>
          <w:sz w:val="22"/>
          <w:szCs w:val="22"/>
        </w:rPr>
        <w:t>e significa fenômeno no céu, além de outros muito parecidos que se relacionam diretamente, estudando a maneira como acontece as estrelas cadentes, várias de suas peculiaridades e curiosidades sobre várias das que já passaram sobre nossa atmosf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9:00Z</dcterms:created>
  <dc:creator>CDATERRA</dc:creator>
  <dc:description/>
  <cp:keywords/>
  <dc:language>en-US</dc:language>
  <cp:lastModifiedBy>CDATERRA</cp:lastModifiedBy>
  <dcterms:modified xsi:type="dcterms:W3CDTF">2009-11-24T18:58:00Z</dcterms:modified>
  <cp:revision>3</cp:revision>
  <dc:subject/>
  <dc:title/>
</cp:coreProperties>
</file>