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0600</wp:posOffset>
            </wp:positionH>
            <wp:positionV relativeFrom="paragraph">
              <wp:posOffset>-861060</wp:posOffset>
            </wp:positionV>
            <wp:extent cx="7606665" cy="3547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0" t="2906" r="-5" b="2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0</wp:posOffset>
                </wp:positionH>
                <wp:positionV relativeFrom="paragraph">
                  <wp:posOffset>-1473200</wp:posOffset>
                </wp:positionV>
                <wp:extent cx="354330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US" w:eastAsia="en-US"/>
                              </w:rPr>
                              <w:t>http://www.cdcc.sc.usp.br/c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3.3pt;mso-wrap-distance-left:9.05pt;mso-wrap-distance-right:9.05pt;mso-wrap-distance-top:0pt;mso-wrap-distance-bottom:0pt;margin-top:-116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US" w:eastAsia="en-US"/>
                        </w:rPr>
                        <w:t>http://www.cdcc.sc.usp.br/c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ma da Palestra:</w:t>
      </w:r>
      <w:r>
        <w:rPr>
          <w:rFonts w:cs="Arial" w:ascii="Arial" w:hAnsi="Arial"/>
        </w:rPr>
        <w:t xml:space="preserve"> Exploração Espacial: Lançador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04 de Julho de 2009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Horário:</w:t>
      </w:r>
      <w:r>
        <w:rPr>
          <w:rFonts w:cs="Arial" w:ascii="Arial" w:hAnsi="Arial"/>
        </w:rPr>
        <w:t xml:space="preserve"> 21 hor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cal:</w:t>
      </w:r>
      <w:r>
        <w:rPr>
          <w:rFonts w:cs="Arial" w:ascii="Arial" w:hAnsi="Arial"/>
        </w:rPr>
        <w:t xml:space="preserve"> Auditório do Observatório do CDCC (CDA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Palestrante:</w:t>
      </w:r>
      <w:r>
        <w:rPr>
          <w:rFonts w:cs="Arial" w:ascii="Arial" w:hAnsi="Arial"/>
        </w:rPr>
        <w:t xml:space="preserve"> Jorge Hön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ato:</w:t>
      </w:r>
      <w:r>
        <w:rPr>
          <w:rFonts w:cs="Arial" w:ascii="Arial" w:hAnsi="Arial"/>
        </w:rPr>
        <w:t xml:space="preserve"> cda@cdcc.usp.b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op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96160" cy="2743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Os lançadores espaciais cumprem um papel importante na exploração espacial. Do trabalho téorico do russo Konstantin Tsiolkovsky, as primeiras aplicações experimentais do americano Goddard e do emprenedimento dos alemães Werhner Von Braun e </w:t>
      </w:r>
      <w:r>
        <w:rPr>
          <w:rFonts w:cs="Arial" w:ascii="Arial" w:hAnsi="Arial"/>
          <w:bCs/>
        </w:rPr>
        <w:t>Hermann J. Oberth e do russo Sergei Korolev uma série de lançadores são desenvolvidos dentre eles, o Atlas, Titam, Proton, Soyuz, Ônibus Espacial, etc, nos tem propiciado um acesso mais eficiente as nossas indagações a respeito do nosso planeta e planetas vizinho bem como a uma exploração mais eficiente do Universo, como já dizia Sócrates a 500 AC “O Homem precisa elevar-se acima da Terra - até o topo da atmosfera e além dela - para assim somente, entender na totalidade, o mundo em que ele vive.”  Essa meta nós estamos conseguindo obter e para mais além, "A Terra é o berço da Huma-nidade, mas ninguém pode viver no berço para sempre!"  Konstantin Tsiolkovsky. Um apanhado geral será feito de alguns lançadores e alguns serão explorados em detalhe e outros apenas mencion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ções: (16)3373-9191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13:00Z</dcterms:created>
  <dc:creator>CDATERRA</dc:creator>
  <dc:description/>
  <cp:keywords/>
  <dc:language>en-US</dc:language>
  <cp:lastModifiedBy>cda</cp:lastModifiedBy>
  <dcterms:modified xsi:type="dcterms:W3CDTF">2009-07-03T20:00:00Z</dcterms:modified>
  <cp:revision>62</cp:revision>
  <dc:subject/>
  <dc:title/>
</cp:coreProperties>
</file>