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A Via Lácte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9 de mai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Leonardo Pratavieira Dé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leonardopratavieir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cê já parou para pensar o quão insignificante o tamanho do nosso planeta é quando comparado com o tamanho de nossa galáxia, a Via Láctea? Nessa palestra será dada ênfase nas posições do Sistema Solar no interior da Via Láctea e dessa última com relação ao Universo como um to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743200" cy="1537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029" r="5754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Tudo o que sabemos a respeito da Via Láctea se deu graças à evolução do conhecimento acompanhado com a evolução da tecnologia. Serão apresentadas algumas concepções do Universo desde os gregos antigos até a atual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je temos noção de como são as estruturas das galáxias e do Universo, graças às descobertas científicas que começaram no século passado e que se estendem até os dias atuais com o auxílio de tecnologias como os telescópios espaciai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5-07T14:39:00Z</cp:lastPrinted>
  <dcterms:modified xsi:type="dcterms:W3CDTF">2009-05-07T17:55:00Z</dcterms:modified>
  <cp:revision>107</cp:revision>
  <dc:subject/>
  <dc:title/>
</cp:coreProperties>
</file>