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606665" cy="354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Giordano Bru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5 de abril de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Palestrante:</w:t>
      </w:r>
      <w:r>
        <w:rPr>
          <w:rFonts w:cs="Arial" w:ascii="Arial" w:hAnsi="Arial"/>
          <w:lang w:val="it-IT"/>
        </w:rPr>
        <w:t xml:space="preserve"> Orlando Gonelli Neto</w:t>
      </w:r>
    </w:p>
    <w:p>
      <w:pPr>
        <w:pStyle w:val="SemEspaamento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SemEspaamento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6405</wp:posOffset>
            </wp:positionV>
            <wp:extent cx="2239010" cy="2514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sz w:val="24"/>
          <w:szCs w:val="24"/>
        </w:rPr>
        <w:t>Queimado em praça pública em 1600, Giordano Bruno deixou bem claro o quão forte era a crença em seus ideais. Teólogo e filósofo italiano, Bruno não era como os outros. Apresentava idéias e argumentos diferentes de tudo o que se ouvia na época. Contestava os grandes filósofos gregos e duvidava veemente dos ensinamentos cristãos, e logo cedo despertou olhares curiosos de inimigos invejosos que o consideravam louco. Durante seu dramático processo, Bruno não renegou seus ideais e levou até o fim a crença num universo infinito, repleto de sistemas planetários semelhantes ao nosso e fervilhado de vida inteligente!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al, Giordano Bruno era louco ou era genial? Será apresentada a vida e obra desse grande pensador, assim como o forte impacto que sua morte causou pela liberdade de pensamentos na Europa culta.  Também será traçado um paralelo entre suas idéias e os mais recentes avanços da cosmologia moderna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Tel.: 3373-9191 ou </w:t>
      </w:r>
      <w:hyperlink r:id="rId4">
        <w:r>
          <w:rPr>
            <w:rStyle w:val="InternetLink"/>
            <w:rFonts w:cs="Arial" w:ascii="Arial" w:hAnsi="Arial"/>
          </w:rPr>
          <w:t>http://www.cdcc.sc.usp.br/cda/iya2009/</w:t>
        </w:r>
      </w:hyperlink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dcc.sc.usp.br/cda/iya200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3:00Z</dcterms:created>
  <dc:creator>CDATERRA</dc:creator>
  <dc:description/>
  <cp:keywords/>
  <dc:language>en-US</dc:language>
  <cp:lastModifiedBy>cda</cp:lastModifiedBy>
  <cp:lastPrinted>2009-04-09T16:33:00Z</cp:lastPrinted>
  <dcterms:modified xsi:type="dcterms:W3CDTF">2009-04-24T19:18:00Z</dcterms:modified>
  <cp:revision>81</cp:revision>
  <dc:subject/>
  <dc:title/>
</cp:coreProperties>
</file>