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A L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30 de mai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Thiago Romero Lo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3515</wp:posOffset>
            </wp:positionV>
            <wp:extent cx="2739390" cy="226568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A Lua é um satélite que tem ¼ do diâmetro da Terra, e está apenas a 380 mil Km de distância da Terra. A superfície da Lua é rica em alumínio e titânio e seu interior é rochoso. Há possibilidades de existir na Lua em pequeníssima quantidade de uma atmosfera. A falta de água líquida e de atmosfera que forme ventos, impede qualquer erosão, por isso a Lua tem grande quantidade de crateras visíveis. Qualquer buraco formado na Lua não desmancha pois não há eros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quantidade de meteoritos que caem na Terra é muito maior do que a quantidade que cai na Lua, só que na Terra a erosão causada pela chuva e vento desmancha as crateras produzida por el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la é um dos maiores satélites relativo ao seu planeta, com uma relação 1/81 da massa terrestre. Por isso o sistema Terra-Lua pode ser considerado um sistema planetário duplo. Por ser o objeto celeste mais próximo da Terra, foi possível, através de missões tripuladas, trazer para a Terra amostras de sua superfície. Da análise dessas amostras, verificou-se que sua composição é muito semelhante à da Terra, contendo praticamente os mesmos minerais. Porém não foi encontrado nenhum traço de água nem erosão atmosférica, apesar das amostras trazidas serem mais antigas que as terretres. Concluiu-se que a Lua, no início de sua formação era recoberta por uma espessa camada de lava fundida, que se resfriou gradualmente formando a crosta uniforme e de rochas clar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23:00Z</dcterms:created>
  <dc:creator>CDATERRA</dc:creator>
  <dc:description/>
  <cp:keywords/>
  <dc:language>en-US</dc:language>
  <cp:lastModifiedBy>cda</cp:lastModifiedBy>
  <cp:lastPrinted>2009-05-07T14:39:00Z</cp:lastPrinted>
  <dcterms:modified xsi:type="dcterms:W3CDTF">2009-05-25T18:30:00Z</dcterms:modified>
  <cp:revision>4</cp:revision>
  <dc:subject/>
  <dc:title/>
</cp:coreProperties>
</file>