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0600</wp:posOffset>
            </wp:positionH>
            <wp:positionV relativeFrom="paragraph">
              <wp:posOffset>-861060</wp:posOffset>
            </wp:positionV>
            <wp:extent cx="7606665" cy="3547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" t="2906" r="-5" b="2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-1473200</wp:posOffset>
                </wp:positionV>
                <wp:extent cx="354330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 w:eastAsia="en-US"/>
                              </w:rPr>
                              <w:t>http://www.cdcc.sc.usp.br/c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3.3pt;mso-wrap-distance-left:9.05pt;mso-wrap-distance-right:9.05pt;mso-wrap-distance-top:0pt;mso-wrap-distance-bottom:0pt;margin-top:-116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 w:eastAsia="en-US"/>
                        </w:rPr>
                        <w:t>http://www.cdcc.sc.usp.br/c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a da Palestra: A Descoberta de Netu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20 de junho de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estrante:</w:t>
      </w:r>
      <w:r>
        <w:rPr>
          <w:rFonts w:cs="Arial" w:ascii="Arial" w:hAnsi="Arial"/>
        </w:rPr>
        <w:t xml:space="preserve"> Evandro Martinez Rib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ops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ua descoberta representa um triunfo para a astronomia matemática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83515</wp:posOffset>
            </wp:positionV>
            <wp:extent cx="3429000" cy="2571750"/>
            <wp:effectExtent l="0" t="0" r="0" b="0"/>
            <wp:wrapTight wrapText="bothSides">
              <wp:wrapPolygon edited="0">
                <wp:start x="-54" y="0"/>
                <wp:lineTo x="-54" y="21501"/>
                <wp:lineTo x="21600" y="21501"/>
                <wp:lineTo x="21600" y="0"/>
                <wp:lineTo x="-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Alexis Bouvard (1767 - 1843) notou várias perturbações na órbita de Urano, pois este nunca estava onde os astronomos previam. Bouvard fez novos cálculos para sua órbita levando em conta as perturbações de Saturno e Júpiter, mas mesmo assim as posições previstas não coincidiam com as reais. Então Le Verrier (1811 - 1877), astronomo francês propôs-se ao estudo do problema e concluiu que estas perturbações eram devido à existência de outro corpo numa órbita mais afastada que Urano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e também pode deduzir sua órbita através das perturbações que causava em Urano. Assim Le Verrier pediu ao astrônomo alemão Johan Gottfried Galle (1812 - 1910) que explorasse determinada região do céu. Galle verificou que havia um corpo a menos de um grau da posição prevista por Le Verrier que não constava em nenhuma carta celeste e no dia seguinte esse corpo já havia se deslocado em relação às outras estrelas. Era Neturn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f.: http://www.cdcc.sc.usp.br/cda/aprendendo-basico/sistema-solar/netuno.htm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Informações: Tel. 3373-919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13:00Z</dcterms:created>
  <dc:creator>CDATERRA</dc:creator>
  <dc:description/>
  <cp:keywords/>
  <dc:language>en-US</dc:language>
  <cp:lastModifiedBy>cda</cp:lastModifiedBy>
  <cp:lastPrinted>2009-06-15T11:31:00Z</cp:lastPrinted>
  <dcterms:modified xsi:type="dcterms:W3CDTF">2009-06-15T14:57:00Z</dcterms:modified>
  <cp:revision>115</cp:revision>
  <dc:subject/>
  <dc:title/>
</cp:coreProperties>
</file>