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 Quasares</w:t>
      </w:r>
    </w:p>
    <w:p>
      <w:pPr>
        <w:pStyle w:val="Normal"/>
        <w:jc w:val="center"/>
        <w:rPr>
          <w:b/>
          <w:b/>
        </w:rPr>
      </w:pPr>
      <w:r>
        <w:rPr>
          <w:b/>
        </w:rPr>
      </w:r>
    </w:p>
    <w:p>
      <w:pPr>
        <w:pStyle w:val="Normal"/>
        <w:jc w:val="both"/>
        <w:rPr/>
      </w:pPr>
      <w:r>
        <w:rPr>
          <w:b/>
        </w:rPr>
        <w:tab/>
        <w:t xml:space="preserve">Slide 6 - </w:t>
      </w:r>
      <w:r>
        <w:rPr/>
        <w:t>Um quasar é um objeto celeste visualmente semelhante a uma estrela, é pequeno (pequeno tamanho angular) e de brilho bastante fraco. Sua principal característica é a de emitir ondas de rádio com grande intensidade, serem antigos e estarem situados em regiões extremamente distantes no Universo. Esta palestra conta de forma sucinta a história da criação e ascensão da Radioastronomia, sua importância, e, consequentemente, a história da descoberta de fontes emissoras de rádio provenientes do espaço.</w:t>
      </w:r>
    </w:p>
    <w:p>
      <w:pPr>
        <w:pStyle w:val="Normal"/>
        <w:jc w:val="both"/>
        <w:rPr/>
      </w:pPr>
      <w:r>
        <w:rPr/>
        <w:tab/>
      </w:r>
      <w:r>
        <w:rPr>
          <w:b/>
        </w:rPr>
        <w:t>Slide 7</w:t>
      </w:r>
      <w:r>
        <w:rPr/>
        <w:t xml:space="preserve"> – Para termos uma noção da escala de tamanho e distância dos objetos que iremos tratar na palestra, o vídeo de introdução do filme “Contato” (1996) nos dá uma ótima idéia. Nele, a animação simula uma viagem intergaláctica que tem como origem nosso planeta Terra e segue em direção às galáxias distantes, passando pela Lua, Marte, Cinturão de Asteróides, sistema lunar de Júpiter, Saturno e seus anéis, Netuno e chegando até a Nuvem de Oort, o limite do sistema solar. A partir daí, passa pelo sistema de estrelas de Alpha Centauri, pelo interior da Nebulosa da Águia, mostrando os Pilares da criação (região de formação de estrelas), e nos proporciona uma visão geral da região em que o Sol está disposto num dos braços da Via Láctea. Esta figura, da qual o vídeo acabou de sair, é uma galáxia. São esses os objetos de quem iremos falar. Até este ponto, caminhamos no espaço cerca de 50 mil anos luz!</w:t>
      </w:r>
    </w:p>
    <w:p>
      <w:pPr>
        <w:pStyle w:val="Normal"/>
        <w:jc w:val="both"/>
        <w:rPr/>
      </w:pPr>
      <w:r>
        <w:rPr/>
        <w:tab/>
        <w:t>O vídeo continua se afastando da nossa galáxia, passando pelo interior de uma galáxia satélite à Via Láctea, a Grande Nuvem de Magalhães, e depois, pelo interior da galáxia de Andrômeda, vizinha à nossa. Ao final do vídeo, vemos um universo repleto de galáxias, cada uma contendo bilhões de estrelas como o nosso Sol. A esta altura, já caminhamos cerca de 10 bilhões de anos luz, e podemos notar como é a estrutura do Universo!  Neste ponto, você deverá ter uma noção de quão pequeno é o sistema solar e a Terra, quando os comparamos com esses objetos.</w:t>
      </w:r>
    </w:p>
    <w:p>
      <w:pPr>
        <w:pStyle w:val="Normal"/>
        <w:jc w:val="both"/>
        <w:rPr/>
      </w:pPr>
      <w:r>
        <w:rPr/>
        <w:tab/>
      </w:r>
      <w:r>
        <w:rPr>
          <w:b/>
        </w:rPr>
        <w:t>Slide 8</w:t>
      </w:r>
      <w:r>
        <w:rPr/>
        <w:t xml:space="preserve"> - Como disse, iremos falar de Galáxias, e como vimos, o universo é repleto delas. Uma galáxia é considerada um “universo ilha”, pois dentro dela encontramos estrelas de todos os tipos, nebulosas, buracos negros, pulsares, planetas, luas, etc. Estimasse que existam cerca de 140 bilhões de galáxias até o limite de nosso Universo observável. Tal fato advém de estudos cosmológicos e imagens como as do </w:t>
      </w:r>
      <w:r>
        <w:rPr>
          <w:i/>
        </w:rPr>
        <w:t>Hubble Ultra Deep Field</w:t>
      </w:r>
      <w:r>
        <w:rPr/>
        <w:t>, tirada pelo telescópio espacial Hubble, onde podemos enxergar o universo a uma distância de aproximadamente 13 bilhões de anos luz (ou seja, a imagem mostra o universo como ele era a 13 bilhões de anos atrás, quase no início de sua formação).</w:t>
      </w:r>
    </w:p>
    <w:p>
      <w:pPr>
        <w:pStyle w:val="Normal"/>
        <w:jc w:val="both"/>
        <w:rPr/>
      </w:pPr>
      <w:r>
        <w:rPr/>
        <w:tab/>
      </w:r>
      <w:r>
        <w:rPr>
          <w:b/>
        </w:rPr>
        <w:t>Slide 9</w:t>
      </w:r>
      <w:r>
        <w:rPr/>
        <w:t xml:space="preserve"> – Este número inconcebível de galáxias não pode ser visto a olho nu (sem o uso de telescópios), pois, a pesar de serem estruturas gigantescas, se encontram muito distantes de nós. As únicas galáxias visíveis a olho nu são: galáxia de Andrômeda, Grande Nuvem de Magalhães (GNM), Pequena Nuvem de Magalhães (PNM) e a nossa própria galáxia, a Via Láctea. No céu, elas possuem a aparência de manchas desfocadas e claras (você somente conseguirá vê-las se observar o céu afastado de uma cidade ou iluminação). Andrômeda é a galáxia mais próxima da nossa, encontra-se a 2,3 milhões de anos luz de distância, enquanto que as nuvens de Magalhães são galáxias satélites à nossa (orbitam a Via Láctea) e se encontram a 155 mil anos luz. Elas formam sistemas estelares independentes, ou seja, elas são formadas por milhões de estrelas, poeira, buracos negros, pedras e, possivelmente, planetas. Mas nem sempre se soube disso!</w:t>
      </w:r>
    </w:p>
    <w:p>
      <w:pPr>
        <w:pStyle w:val="Normal"/>
        <w:jc w:val="both"/>
        <w:rPr/>
      </w:pPr>
      <w:r>
        <w:rPr/>
        <w:tab/>
      </w:r>
      <w:r>
        <w:rPr>
          <w:b/>
        </w:rPr>
        <w:t>Slide 10</w:t>
      </w:r>
      <w:r>
        <w:rPr/>
        <w:t xml:space="preserve"> – Somente em 1923, o astrônomo Edwing Hubble, conseguiu dados irrefutáveis para mostrar que esses corpos nebulosos, não eram apenas nebulosas gasosas compostas de hidrogênio, e sim sistemas estelares independentes da nossa Via Láctea. Ele mostrou isso calculando a distância que Andrômeda está de nós, e encontrou a fabulosa distância de 2,3 milhões de anos luz! Nada, até então, fora identificado como estando tão distante! De quebra, estudando outras galáxias, ele conseguiu mostrar que o Universo está se expandindo, ou seja, as galáxias se afastam uma das outras em todas as direções!</w:t>
      </w:r>
    </w:p>
    <w:p>
      <w:pPr>
        <w:pStyle w:val="Normal"/>
        <w:jc w:val="both"/>
        <w:rPr/>
      </w:pPr>
      <w:r>
        <w:rPr/>
        <w:tab/>
      </w:r>
      <w:r>
        <w:rPr>
          <w:b/>
        </w:rPr>
        <w:t>Slide 11</w:t>
      </w:r>
      <w:r>
        <w:rPr/>
        <w:t xml:space="preserve"> - Se cada galáxia é um sistema independente composta por bilhões de estrelas e poeira, significa que o Sol, e todo o sistema solar, também deve estar imerso em uma dessas estruturas. E isto está completamente correto. A enorme mancha brilhante que vemos no céu durante a noite (noite bastante escura distante de qualquer cidade) é a nossa galáxia, a Via Láctea. Ela possui aspecto de faixa, pois a vemos da posição de um observador situado dentro dela. O que vemos é seu plano, pois ela tem a forma de um disco.</w:t>
      </w:r>
    </w:p>
    <w:p>
      <w:pPr>
        <w:pStyle w:val="Normal"/>
        <w:jc w:val="both"/>
        <w:rPr/>
      </w:pPr>
      <w:r>
        <w:rPr/>
        <w:tab/>
      </w:r>
      <w:r>
        <w:rPr>
          <w:b/>
        </w:rPr>
        <w:t>Slide 12</w:t>
      </w:r>
      <w:r>
        <w:rPr/>
        <w:t xml:space="preserve"> – A catalogação das estrelas do céu e observações de outras galáxias nos indicam que a Via Láctea possui aproximadamente 100 mil anos luz de diâmetro e tem formato de disco achatado, com braços na forma de espirais e um centro muito denso em estrelas. O Sol está situado a dois terços do centro galáctico. Caso você olhe para a região do céu, onde situa-se o núcleo da Via Láctea, você não verá uma região muito clara, pois a luz do núcleo é barrada por muita poeira e absorvida por nebulosas durante o seu percurso. De que forma a galáxia mantém sua estrutura e o que há em seu núcleo só foi possível averiguar com o advento da Radioastronomia e outras técnicas que estudam todo o espectro eletromagnético da luz, inclusive a radiação que atravessa as nuvens de poeira.</w:t>
      </w:r>
    </w:p>
    <w:p>
      <w:pPr>
        <w:pStyle w:val="Normal"/>
        <w:jc w:val="both"/>
        <w:rPr/>
      </w:pPr>
      <w:r>
        <w:rPr/>
        <w:tab/>
      </w:r>
      <w:r>
        <w:rPr>
          <w:b/>
        </w:rPr>
        <w:t>Slide 13</w:t>
      </w:r>
      <w:r>
        <w:rPr/>
        <w:t xml:space="preserve"> – A Radioastronomia teve início em 1932, quando o engenheiro de rádio </w:t>
      </w:r>
      <w:r>
        <w:rPr>
          <w:i/>
        </w:rPr>
        <w:t>Karl Guthe Jansky</w:t>
      </w:r>
      <w:r>
        <w:rPr/>
        <w:t xml:space="preserve"> </w:t>
      </w:r>
      <w:r>
        <w:rPr>
          <w:i/>
        </w:rPr>
        <w:t>(1905 – 1950)</w:t>
      </w:r>
      <w:r>
        <w:rPr/>
        <w:t xml:space="preserve"> estudava interferências nos sinais de rádio que os transatlânticos emitiam. Na época ele trabalhava para o </w:t>
      </w:r>
      <w:r>
        <w:rPr>
          <w:i/>
        </w:rPr>
        <w:t>Laboratórios Bell</w:t>
      </w:r>
      <w:r>
        <w:rPr/>
        <w:t>, e construiu uma antena de rádio, que captava ondas na freqüência de 20,5 MHz, capaz de girar para quase todas as direções. Ele percebeu que existiam 3 tipos de sinais que interferiam nas comunicações de vozes dos transatlânticos: interferência devido a tempestades próximas, interferência devido a tempestades distantes, e um terceiro tipo de interferência, que persistia nas medidas, provinha de todas as direções para onde ele apontasse a antena, e cuja origem era indeterminada.</w:t>
      </w:r>
    </w:p>
    <w:p>
      <w:pPr>
        <w:pStyle w:val="Normal"/>
        <w:jc w:val="both"/>
        <w:rPr/>
      </w:pPr>
      <w:r>
        <w:rPr/>
        <w:tab/>
      </w:r>
      <w:r>
        <w:rPr>
          <w:b/>
        </w:rPr>
        <w:t>Slide 14</w:t>
      </w:r>
      <w:r>
        <w:rPr/>
        <w:t xml:space="preserve"> – Por mais de um ano ele estudou esse terceiro tipo de sinal e percebeu que ele ficava mais intenso a cada 23 horas e 56 minutos. Precisamente! Pensou inicialmente que tal sinal provinha do Sol, pois o ciclo de repetição era próximo à 24 horas. Quando por fim conseguiu rastrear o origem do sinal, percebeu que este não tinha origem no Sol, e sim numa famosa região do espaço, na constelação de Sagitário: o núcleo da Via Láctea.</w:t>
      </w:r>
    </w:p>
    <w:p>
      <w:pPr>
        <w:pStyle w:val="Normal"/>
        <w:jc w:val="both"/>
        <w:rPr/>
      </w:pPr>
      <w:r>
        <w:rPr/>
        <w:tab/>
      </w:r>
      <w:r>
        <w:rPr>
          <w:b/>
        </w:rPr>
        <w:t>Slide 15</w:t>
      </w:r>
      <w:r>
        <w:rPr/>
        <w:t xml:space="preserve"> - Jansky descobriu o primeiro sinal de rádio de origem extraterrestre, que não era originado na Terra. Por fim, escreveu um artigo em 1933 intitulado “Distúrbios elétricos aparentemente de origem extraterrestre", onde mostrava ao mundo sua descoberta.</w:t>
      </w:r>
    </w:p>
    <w:p>
      <w:pPr>
        <w:pStyle w:val="Normal"/>
        <w:jc w:val="both"/>
        <w:rPr/>
      </w:pPr>
      <w:r>
        <w:rPr/>
        <w:tab/>
      </w:r>
      <w:r>
        <w:rPr>
          <w:b/>
        </w:rPr>
        <w:t>Slide 16</w:t>
      </w:r>
      <w:r>
        <w:rPr/>
        <w:t xml:space="preserve"> – Jansky é considerado o pai da Radioastronomia, e em sua homenagem, a unidade de fluxo eletromagnético no comprimento de ondas de rádio é medido em Jansky (Jy), e o termo “Ruído Jansky” é empregado hoje em dia a sinais espúrios que interferem nas medidas de rádio. Na imagem, está um protótipo avançado da antena usada por Jansky para fazer suas medidas. Ela ainda foi importante em outro episódio desta história. Hoje, sabemos que, as ondas de rádio provindas da Via Láctea, são emitidas por elétrons quando estes são acelerados por campos magnéticos de fraca intensidade que permeia a galáxia.</w:t>
      </w:r>
    </w:p>
    <w:p>
      <w:pPr>
        <w:pStyle w:val="Normal"/>
        <w:jc w:val="both"/>
        <w:rPr/>
      </w:pPr>
      <w:r>
        <w:rPr/>
        <w:tab/>
      </w:r>
      <w:r>
        <w:rPr>
          <w:b/>
        </w:rPr>
        <w:t>Slide 17</w:t>
      </w:r>
      <w:r>
        <w:rPr/>
        <w:t xml:space="preserve"> – Está mais do que claro que uma nova área de pesquisas estava se abrindo: o estudo de ondas eletromagnéticas na freqüência de rádio provindas do espaço; e o que ficou claro mais adiante é que grande parte dos objetos celestes emitem ondas de rádio. Como exemplo, o planeta Júpiter. No gráfico, os dados são obtidos quando apontamos uma antena para o centro da Via Láctea e medimos a intensidade de radiação na freqüência de rádio provinda dela. As medidas são tomadas num período de 30 anos, e os picos de intensidade observados são devido à passagem de Júpiter pelas proximidades da região de onde a antena está apontada. Concluímos que Júpiter também emite ondas de rádio (hoje sabemos que um oceano de hidrogênio metálico, de aproximadamente 30 mil quilômetros de profundidade, gera o forte campo magnético de Júpiter, onde os elétrons são acelerados).</w:t>
      </w:r>
    </w:p>
    <w:p>
      <w:pPr>
        <w:pStyle w:val="Normal"/>
        <w:jc w:val="both"/>
        <w:rPr/>
      </w:pPr>
      <w:r>
        <w:rPr/>
        <w:tab/>
      </w:r>
      <w:r>
        <w:rPr>
          <w:b/>
        </w:rPr>
        <w:t xml:space="preserve">Slide 18 – </w:t>
      </w:r>
      <w:r>
        <w:rPr/>
        <w:t>Ondas eletromagnéticas são geradas quando aceleramos um elétron. São ondas formadas pela combinação de campos elétricos e magnéticos associados, que se movem no espaço. Podemos caracteriza-las por dois parâmetros: o comprimento de onda (distância de um pico da onda ao outro) e a freqüência com que ela oscila (taxa de repetição a cada segundo). Como analogia, considere o experimento: um garoto segura um elétron e o agita para cima e para baixo. Ondas serão emitidas. Quanto mais rápido ele agita, mais energia ele está dando ao elétron, logo mais energética será a onda emitida por ele. Dizemos que a freqüência com que ela oscila é bastante alta, e o comprimento de onda é cada vez menor. Se ele dá pouca energia ao elétron, mais devagar a onda gerada oscilará, e sua freqüência será menor, tendo um comprimento de onda maior!</w:t>
      </w:r>
    </w:p>
    <w:p>
      <w:pPr>
        <w:pStyle w:val="Normal"/>
        <w:jc w:val="both"/>
        <w:rPr/>
      </w:pPr>
      <w:r>
        <w:rPr/>
        <w:tab/>
      </w:r>
      <w:r>
        <w:rPr>
          <w:b/>
        </w:rPr>
        <w:t>Slide 19</w:t>
      </w:r>
      <w:r>
        <w:rPr/>
        <w:t xml:space="preserve"> – Ao conjunto de todas as ondas, com comprimentos de onda e freqüências diferentes, geradas pela aceleração de um elétron, damos o nome de Espectro Eletromagnético. Para cada região do espectro associamos um nome diferente (vide figura na apresentação). Perceba que a luz visível também faz parte desse conjunto, e quando comparado ao todo, ela é apenas uma ínfima parcela. É somente isso que nossos olhos conseguem captar e nosso cérebro processar e interpretar na forma de cores. O restante não é captado! Ondas de rádio, como podemos ver da figura, são ondas de comprimento longo, da ordem de quilômetros e metros, e de frequência bastante baixa.</w:t>
      </w:r>
    </w:p>
    <w:p>
      <w:pPr>
        <w:pStyle w:val="Normal"/>
        <w:jc w:val="both"/>
        <w:rPr/>
      </w:pPr>
      <w:r>
        <w:rPr/>
        <w:tab/>
      </w:r>
      <w:r>
        <w:rPr>
          <w:b/>
        </w:rPr>
        <w:t>Slide 20 –</w:t>
      </w:r>
      <w:r>
        <w:rPr/>
        <w:t xml:space="preserve"> Uma coisa importante a ser falada é o Espectro de Linhas que todo o elemento químico emite quando aquecido. Quando colimamos a luz solar fazendo-a passar através de um prisma ou uma grade de difração, o que vemos é que a luz se desmancha em todo o espectro colorido do arco íris. O que o prisma faz é decompor a luz solar nas cores em que ela é composta, e não conseguimos perceber. Fazendo-se o mesmo com a luz emitida por um gás aquecido de qualquer elemento químico da tabela periódica, perceberemos que a luz emitida por ele é composta apenas por algumas linhas coloridas. O mecanismo por trás disso não nos cabe discutir agora, mas está relacionado à transição dos elétrons nos átomos para diferentes níveis de energia.</w:t>
      </w:r>
    </w:p>
    <w:p>
      <w:pPr>
        <w:pStyle w:val="Normal"/>
        <w:jc w:val="both"/>
        <w:rPr/>
      </w:pPr>
      <w:r>
        <w:rPr/>
        <w:tab/>
      </w:r>
      <w:r>
        <w:rPr>
          <w:b/>
        </w:rPr>
        <w:t>Slide 21 –</w:t>
      </w:r>
      <w:r>
        <w:rPr/>
        <w:t xml:space="preserve"> A beleza disso é que cada elemento químico possui um padrão de linhas de emissão diferente do outro. Cada um possui o seu. É como se fosse a impressão digital do elemento químico. Como exemplo, mostro o espectro de emissão de alguns elementos. Fica fácil perceber agora, como um astrofísico consegue saber de que é feita uma estrela. Basta ele coletar a sua luz por um telescópio, e faze-la atravessar um prisma, conseguindo assim o espectro de emissão dela, identificando os elementos que a constitui. Toda essa teoria será importante mais tarde!</w:t>
      </w:r>
    </w:p>
    <w:p>
      <w:pPr>
        <w:pStyle w:val="Normal"/>
        <w:jc w:val="both"/>
        <w:rPr/>
      </w:pPr>
      <w:r>
        <w:rPr/>
        <w:tab/>
      </w:r>
      <w:r>
        <w:rPr>
          <w:b/>
        </w:rPr>
        <w:t>Slide 22</w:t>
      </w:r>
      <w:r>
        <w:rPr/>
        <w:t xml:space="preserve"> – Em 1939, Grote Reber (1911 - 2002), identifica uma forte emissão de rádio proveniente da constelação do Cisne, a qual denominou de Cygnus A. Ele identificou tal fonte fazendo uso da mesma antena que Jansky havia usado anos antes, mas agora um pouco aprimorada. Tal fonte é tão intensa que pode ser detectada por radioamadores. É 7 ordens de magnitude mais intensa em rádio do que a galáxia de Andrômeda, ou sej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 xml:space="preserve"> vezes mais brilhante. Apesar de ser bastante forte, Reber não conseguiu identificar precisamente que objeto emitia essas ondas. Isso só foi identificado em 1951, pela dupla de pesquisadores Baade e Minhowski, quando identificaram uma galáxia na mesma região da emissão de rádio. Quando estimaram a distância que ela se encontrava, encontraram fantásticos 750 milhões de anos luz! Uma galáxia extremamente distante e muito brilhante (em rádio).</w:t>
      </w:r>
    </w:p>
    <w:p>
      <w:pPr>
        <w:pStyle w:val="Normal"/>
        <w:jc w:val="both"/>
        <w:rPr/>
      </w:pPr>
      <w:r>
        <w:rPr/>
        <w:tab/>
      </w:r>
      <w:r>
        <w:rPr>
          <w:b/>
        </w:rPr>
        <w:t>Slide 23</w:t>
      </w:r>
      <w:r>
        <w:rPr/>
        <w:t xml:space="preserve"> – Imagens tiradas usando luz visível revelam que Cygnus A é um corpo pequeno em amplitude angular. Mas, quando analisamos imagens em ondas de rádio, percebemos um objeto fascinante: jatos de material que emanam do núcleo da galáxia, cada um possuindo 320 mil anos luz de extensão. Não conseguimos ver os jatos em luz visível pois, o gás ionizado de hidrogênio, é bastante tênue. Usamos cores falsas para indicar que ele está lá, e indicam onde a emissão de rádio é mais intensa (vermelho) e menos intensa (azul). A emissão volta a ser intensa nas extremidades do jato, pois as partículas voltam a ser aceleradas pelo campo magnético de outros aglomerados de galáxias.</w:t>
      </w:r>
    </w:p>
    <w:p>
      <w:pPr>
        <w:pStyle w:val="Normal"/>
        <w:jc w:val="both"/>
        <w:rPr/>
      </w:pPr>
      <w:r>
        <w:rPr/>
        <w:tab/>
      </w:r>
      <w:r>
        <w:rPr>
          <w:b/>
        </w:rPr>
        <w:t>Slide 24</w:t>
      </w:r>
      <w:r>
        <w:rPr/>
        <w:t xml:space="preserve"> – Analisando tais imagens, precisamos então de explicações plausíveis de como esses jatos são criados e expelidos para tão distantes do núcleo galáctico. Que mecanismos altamente energéticos estão por trás desses jatos de matéria? Criou-se então a teoria dos AGNs, </w:t>
      </w:r>
      <w:r>
        <w:rPr>
          <w:i/>
        </w:rPr>
        <w:t>Active Galactic Nucleos</w:t>
      </w:r>
      <w:r>
        <w:rPr/>
        <w:t xml:space="preserve">, ou melhor: Galáxias com Núcleo Ativo. São galáxias que possuem buracos negros supermassivos em seus núcleos, e que estão devorando matéria. Um buraco negro é uma região do espaço onde, devido à grande concentração de massa, a atração gravitacional é forte o suficiente para não permitir que nada escape dessa região, nem mesmo a luz! (daí o sugestivo nome buraco negro). Tudo o que atravessa a região limite do buraco negro, chamada de horizonte de eventos, é atraída para o seu centro, e não consegue voltar. </w:t>
      </w:r>
    </w:p>
    <w:p>
      <w:pPr>
        <w:pStyle w:val="Normal"/>
        <w:ind w:firstLine="708"/>
        <w:jc w:val="both"/>
        <w:rPr>
          <w:b/>
          <w:b/>
          <w:color w:val="FF0000"/>
        </w:rPr>
      </w:pPr>
      <w:r>
        <w:rPr>
          <w:b/>
        </w:rPr>
        <w:t>Slide 25</w:t>
      </w:r>
      <w:r>
        <w:rPr/>
        <w:t xml:space="preserve"> - Se uma estrela é atraída por ele, ela é atraída para o buraco e é destroçada. Sua matéria espirala em direção ao buraco formando um disco de acreção ao seu redor e um campo magnético intenso, que aprisiona partículas carregadas (em geral, hidrogênio ionizado) e as acelera na forma de jatos. Esta teoria é bastante aceita no meio científico, e acredita-se que todas as galáxias possuam buracos negros em seus centros.</w:t>
      </w:r>
    </w:p>
    <w:p>
      <w:pPr>
        <w:pStyle w:val="Normal"/>
        <w:jc w:val="both"/>
        <w:rPr/>
      </w:pPr>
      <w:r>
        <w:rPr>
          <w:b/>
          <w:color w:val="FF0000"/>
        </w:rPr>
        <w:tab/>
      </w:r>
      <w:r>
        <w:rPr>
          <w:b/>
        </w:rPr>
        <w:t xml:space="preserve">Slide 26 – </w:t>
      </w:r>
      <w:r>
        <w:rPr/>
        <w:t xml:space="preserve">Será que esta teoria está correta? Como exemplo temos a galáxia M87. Esta é uma galáxia elíptica que se encontra no centro do aglomerado de galáxias na direção da constelação de virgem. Está distante de nós 50 milhões de anos luz. </w:t>
      </w:r>
    </w:p>
    <w:p>
      <w:pPr>
        <w:pStyle w:val="Normal"/>
        <w:ind w:firstLine="708"/>
        <w:jc w:val="both"/>
        <w:rPr/>
      </w:pPr>
      <w:r>
        <w:rPr>
          <w:b/>
        </w:rPr>
        <w:t>Slide 27</w:t>
      </w:r>
      <w:r>
        <w:rPr/>
        <w:t xml:space="preserve"> - No ano de 1918 o astrônomo </w:t>
      </w:r>
      <w:r>
        <w:rPr>
          <w:color w:val="000000"/>
        </w:rPr>
        <w:t xml:space="preserve">H.D. Curtis notou um “curioso raio estreito” saindo de M87. Esta galáxia é uma fonte bastante forte de ondas de rádio, conhecida como Virgo A. Imagens recentes tiradas pelo telescópio espacial Hubble mostram em detalhes o jato de matéria. Imagens dela em rádio revelam a quantidade de matéria que está sendo enviada ao espaço pelo possível buraco negro em seu núcleo. </w:t>
      </w:r>
    </w:p>
    <w:p>
      <w:pPr>
        <w:pStyle w:val="Normal"/>
        <w:jc w:val="both"/>
        <w:rPr>
          <w:color w:val="000000"/>
        </w:rPr>
      </w:pPr>
      <w:r>
        <w:rPr>
          <w:color w:val="000000"/>
        </w:rPr>
        <w:tab/>
      </w:r>
      <w:r>
        <w:rPr>
          <w:b/>
          <w:color w:val="000000"/>
        </w:rPr>
        <w:t>Slide 28 –</w:t>
      </w:r>
      <w:r>
        <w:rPr>
          <w:color w:val="000000"/>
        </w:rPr>
        <w:t xml:space="preserve"> Quando o telescópio Hubble obteve imagens aproximadas do núcleo da galáxia foi possível perceber o disco de acreção de matéria que se forma ao redor do buraco negro. Basta analisarmos a luz proveniente do disco para percebermos que este gira com velocidade próxima a 550 quilômetros por segundo, a uma temperatura de 10 mil Kelvins. A teoria das AGNs está muito bem fundamentada.</w:t>
      </w:r>
    </w:p>
    <w:p>
      <w:pPr>
        <w:pStyle w:val="Normal"/>
        <w:jc w:val="both"/>
        <w:rPr>
          <w:color w:val="000000"/>
        </w:rPr>
      </w:pPr>
      <w:r>
        <w:rPr>
          <w:color w:val="000000"/>
        </w:rPr>
        <w:tab/>
      </w:r>
      <w:r>
        <w:rPr>
          <w:b/>
          <w:color w:val="000000"/>
        </w:rPr>
        <w:t xml:space="preserve">Slide 29 – </w:t>
      </w:r>
      <w:r>
        <w:rPr>
          <w:color w:val="000000"/>
        </w:rPr>
        <w:t>Uma pergunta poderia ser formulada neste instante: se os astrofísicos acreditam que existam buracos negros supermassivos no núcleo de todas as galáxias, porquê não observamos jatos de matéria emanando da Via Láctea? A resposta é bastante simples: o buraco negro da Via Láctea é o que chamamos de buraco negro comportado, ele não está devorando matéria. Uma descrição da órbita de estrelas bastante próximas ao centro da nossa galáxia foi feita recentemente e o movimento delas está representado no vídeo. A única teoria plausível aceita hoje em dia para explicar o movimento dessas estrelas é considerando um objeto extremamente massivo no centro da cruz vermelha do gráfico. As estrelas que por ali orbitam, não estão sendo devoradas. Elas trafegam por uma região segura, distante ainda do horizonte de eventos do buraco negro, a pesar de algumas passarem a cerca de 17 horas luz do buraco, com velocidade de 1.500 quilômetros por segundo. A conclusão a que chegamos é que possivelmente todas as galáxias possuem buracos negros supermassivos em seus núcleos.</w:t>
      </w:r>
    </w:p>
    <w:p>
      <w:pPr>
        <w:pStyle w:val="Normal"/>
        <w:jc w:val="both"/>
        <w:rPr>
          <w:color w:val="000000"/>
        </w:rPr>
      </w:pPr>
      <w:r>
        <w:rPr>
          <w:color w:val="000000"/>
        </w:rPr>
        <w:tab/>
      </w:r>
      <w:r>
        <w:rPr>
          <w:b/>
          <w:color w:val="000000"/>
        </w:rPr>
        <w:t>Slide 30</w:t>
      </w:r>
      <w:r>
        <w:rPr>
          <w:color w:val="000000"/>
        </w:rPr>
        <w:t xml:space="preserve"> – A partir da década de 60, uma porção de radioastrônomos vasculhavam os céus à procura de fontes de rádio juntamente com astrônomos que tentavam identificar na região do visível a que objetos essas fontes eram associadas. Uma porção delas (as mais fortes) se assemelhavam visualmente a estrelas, pois eram pequenas e possuíam o brilho fraco. Podemos citar o caso de 3C 48 e 3C 273 (os nomes advém de catálogos; nesse caso esses objetos pertencem ao terceiro catálogo de Cambridge, 3C; e são o 47º e o 273º objetos medidos a partir da ascensão reta). Ambos são bastante brilhantes em rádio, mas quando foram avistados pela primeira vez tinha a aparência de estrelas. Quando suas distâncias foram medidas, encontrou-se o incrível valor de 5 bilhões de anos luz e 3 bilhões de anos luz, respectivamente. Objetos extremamente distantes.</w:t>
      </w:r>
    </w:p>
    <w:p>
      <w:pPr>
        <w:pStyle w:val="Normal"/>
        <w:jc w:val="both"/>
        <w:rPr>
          <w:color w:val="000000"/>
        </w:rPr>
      </w:pPr>
      <w:r>
        <w:rPr>
          <w:color w:val="000000"/>
        </w:rPr>
        <w:tab/>
        <w:t>Muitos objetos parecidos com esses foram encontrados, e quando analisaram o espectro emitido por eles para estudar seus componentes químicos, descobriu-se que eles não eram semelhantes a estrelas. Os espectros encontrados parecem ser emitidos por gases excitados e muito energéticos. Tais espectros são semelhantes os emitidos pelos núcleos das AGNs, apesar destas apresentarem espectros menos energéticos e com desvio para o vermelho (redshift) menor (indicando que estão mais próximas).</w:t>
      </w:r>
    </w:p>
    <w:p>
      <w:pPr>
        <w:pStyle w:val="Normal"/>
        <w:jc w:val="both"/>
        <w:rPr>
          <w:color w:val="000000"/>
        </w:rPr>
      </w:pPr>
      <w:r>
        <w:rPr>
          <w:color w:val="000000"/>
        </w:rPr>
        <w:tab/>
      </w:r>
      <w:r>
        <w:rPr>
          <w:b/>
          <w:color w:val="000000"/>
        </w:rPr>
        <w:t>Slide 31</w:t>
      </w:r>
      <w:r>
        <w:rPr>
          <w:color w:val="000000"/>
        </w:rPr>
        <w:t xml:space="preserve"> – Daí então, resolveu-se nomear todos esses objetos, até então chamados de </w:t>
      </w:r>
      <w:r>
        <w:rPr>
          <w:i/>
          <w:color w:val="000000"/>
        </w:rPr>
        <w:t xml:space="preserve">Quase-Stellar Radio Sorces </w:t>
      </w:r>
      <w:r>
        <w:rPr>
          <w:color w:val="000000"/>
        </w:rPr>
        <w:t>(fontes de rádio semelhantes a estrelas), por Quasares! Estes se encaixam na seguinte categoria: são objetos extremamente distantes (os mais distantes observados na região do visível), possuem um fraco brilho no visível mas uma emissão de rádio bastante intensa, e possivelmente são regiões que abrigam buracos negros supermassivos devoradores de matéria (não necessariamente uma galáxia com núcleo ativo). Até o final da década de 90, mais de 12.000 quaseres eram conhecidos.</w:t>
      </w:r>
    </w:p>
    <w:p>
      <w:pPr>
        <w:pStyle w:val="Normal"/>
        <w:jc w:val="both"/>
        <w:rPr/>
      </w:pPr>
      <w:r>
        <w:rPr>
          <w:color w:val="000000"/>
        </w:rPr>
        <w:tab/>
      </w:r>
      <w:r>
        <w:rPr>
          <w:b/>
          <w:color w:val="000000"/>
        </w:rPr>
        <w:t>Slide 32</w:t>
      </w:r>
      <w:r>
        <w:rPr>
          <w:color w:val="000000"/>
        </w:rPr>
        <w:t xml:space="preserve"> – Exemplo de Quasares fotografados no comprimento de onda da luz visível a uma distância de 10 bilhões de anos luz. São os objetos mais distantes já fotografados.</w:t>
      </w:r>
    </w:p>
    <w:p>
      <w:pPr>
        <w:pStyle w:val="Normal"/>
        <w:jc w:val="both"/>
        <w:rPr>
          <w:color w:val="000000"/>
        </w:rPr>
      </w:pPr>
      <w:r>
        <w:rPr>
          <w:color w:val="000000"/>
        </w:rPr>
        <w:tab/>
      </w:r>
      <w:r>
        <w:rPr>
          <w:b/>
          <w:color w:val="000000"/>
        </w:rPr>
        <w:t>Slide 33</w:t>
      </w:r>
      <w:r>
        <w:rPr>
          <w:color w:val="000000"/>
        </w:rPr>
        <w:t xml:space="preserve"> – Um outro tipo de objeto ainda pode ser identificado no universo, os Blazares. Estes se mostram ainda mais energéticos que os quasares, com espectro de linhas mais contínuo. Podemos explicar o fato se admitirmos estarmos olhando diretamente para o feixe de partículas emitido por um quasar.</w:t>
      </w:r>
    </w:p>
    <w:p>
      <w:pPr>
        <w:pStyle w:val="Normal"/>
        <w:jc w:val="both"/>
        <w:rPr/>
      </w:pPr>
      <w:r>
        <w:rPr>
          <w:color w:val="000000"/>
        </w:rPr>
        <w:tab/>
      </w:r>
      <w:r>
        <w:rPr>
          <w:b/>
          <w:color w:val="000000"/>
        </w:rPr>
        <w:t xml:space="preserve">Slide 34 – </w:t>
      </w:r>
      <w:r>
        <w:rPr>
          <w:color w:val="000000"/>
        </w:rPr>
        <w:t>O que sabemos hoje em dia é que ainda temos muito o que descobrir. Um fato curioso sobre a história da rádio astronomia aconteceu em 1963, quando uma equipe de rádio astrônomos da antiga união soviética, comandados por Nikolai Kardashev, detectou uma fonte de ondas de rádio que emitia sinais repetidos, e com uma taxa de repetição bastante precisa. Prontamente a equipe foi à mídia divulgar sua descoberta alegando ter encontrado uma civilização alienígena inteligente tentando se comunicar com a Terra. CTA 102, nome dado à fonte emissora, entrou para a história como um dos primeiros alarmes falsos na procura de alienígenas.</w:t>
      </w:r>
    </w:p>
    <w:p>
      <w:pPr>
        <w:pStyle w:val="Normal"/>
        <w:jc w:val="both"/>
        <w:rPr>
          <w:color w:val="000000"/>
        </w:rPr>
      </w:pPr>
      <w:r>
        <w:rPr>
          <w:color w:val="000000"/>
        </w:rPr>
        <w:tab/>
      </w:r>
      <w:r>
        <w:rPr>
          <w:b/>
          <w:color w:val="000000"/>
        </w:rPr>
        <w:t>Slide 35 –</w:t>
      </w:r>
      <w:r>
        <w:rPr>
          <w:color w:val="000000"/>
        </w:rPr>
        <w:t xml:space="preserve"> Diferentemente de seus companheiro russos, o grupo de astrônomos ingleses liderados pela pesquisadora Burnell e pelo pesquisador Hewish, não divulgaram para a mídia que haviam detectado emissão de rádio provinda de uma civilização evoluída, quando captaram sinais provindos da constelação da raposa (hemisfério norte). A fonte emissora era misteriosa. Liberava picos de emissão periodicamente de uma forma assustadoramente precisa, com período de 1,3373 segundos. O que estudos posteriores revelaram foi que tal objeto é uma estrela composta inteiramente de nêutrons que, por possuir rotação e um forte campo magnético, emite radiação na forma de feixes. O que explica a detecção dessa radiação em intervalos e tempos periódicos.</w:t>
      </w:r>
    </w:p>
    <w:p>
      <w:pPr>
        <w:pStyle w:val="Normal"/>
        <w:jc w:val="both"/>
        <w:rPr/>
      </w:pPr>
      <w:r>
        <w:rPr>
          <w:b/>
          <w:color w:val="FF0000"/>
        </w:rPr>
        <w:tab/>
      </w:r>
      <w:r>
        <w:rPr>
          <w:b/>
        </w:rPr>
        <w:t xml:space="preserve">Slide 36 – </w:t>
      </w:r>
      <w:r>
        <w:rPr/>
        <w:t>O que podemos concluir desta breve discussão sobre Quasares e radioastronomia é que quando estudamos radiação eletromagnética em outros comprimentos de ondas, coletamos mais informações dos astros do que apenas quando estudamos a radiação visível, sensível ao olho humano. É evidente que precisamos de telescópios especiais para captar tal radiação, fato que vem sendo desenvolvido e aprimorado pelo ser humano desde quando Galileu Galilei apontou sua luneta para o céu. Concluímos também que quasasres são objetos antigos e distantes de nós, que emitem radiação na freqüência de rádio. Muito estudo é dedicado para se explicar a existência de quasares, mas teorias modernas apontam para buracos negros supermassivos que devoram matéria, e esta, ao espiralar para o centro do buraco, libera energia e radiação.</w:t>
      </w:r>
    </w:p>
    <w:p>
      <w:pPr>
        <w:pStyle w:val="Normal"/>
        <w:jc w:val="both"/>
        <w:rPr/>
      </w:pPr>
      <w:r>
        <w:rPr/>
      </w:r>
    </w:p>
    <w:p>
      <w:pPr>
        <w:pStyle w:val="Normal"/>
        <w:jc w:val="both"/>
        <w:rPr/>
      </w:pPr>
      <w:r>
        <w:rPr/>
        <w:t>BIBLIOGRAFIA E REFERÊNCIAS</w:t>
      </w:r>
    </w:p>
    <w:p>
      <w:pPr>
        <w:pStyle w:val="Normal"/>
        <w:rPr/>
      </w:pPr>
      <w:r>
        <w:rPr/>
      </w:r>
    </w:p>
    <w:p>
      <w:pPr>
        <w:pStyle w:val="Normal"/>
        <w:rPr>
          <w:highlight w:val="green"/>
        </w:rPr>
      </w:pPr>
      <w:r>
        <w:rPr>
          <w:highlight w:val="green"/>
        </w:rPr>
        <w:t>GERAL</w:t>
      </w:r>
    </w:p>
    <w:p>
      <w:pPr>
        <w:pStyle w:val="Normal"/>
        <w:rPr/>
      </w:pPr>
      <w:r>
        <w:rPr/>
      </w:r>
    </w:p>
    <w:p>
      <w:pPr>
        <w:pStyle w:val="Normal"/>
        <w:rPr/>
      </w:pPr>
      <w:hyperlink r:id="rId2">
        <w:r>
          <w:rPr>
            <w:rStyle w:val="InternetLink"/>
          </w:rPr>
          <w:t>http://images.nrao.edu/AGN/Quasars</w:t>
        </w:r>
      </w:hyperlink>
      <w:r>
        <w:rPr/>
        <w:t xml:space="preserve"> - ótimo site com fotos</w:t>
      </w:r>
    </w:p>
    <w:p>
      <w:pPr>
        <w:pStyle w:val="Normal"/>
        <w:rPr/>
      </w:pPr>
      <w:r>
        <w:rPr/>
      </w:r>
    </w:p>
    <w:p>
      <w:pPr>
        <w:pStyle w:val="Normal"/>
        <w:rPr/>
      </w:pPr>
      <w:hyperlink r:id="rId3">
        <w:r>
          <w:rPr>
            <w:rStyle w:val="InternetLink"/>
          </w:rPr>
          <w:t>http://www.on.br/site_edu_dist_2006/pdf/modulo2/radio_galaxias.pdf</w:t>
        </w:r>
      </w:hyperlink>
      <w:r>
        <w:rPr/>
        <w:t xml:space="preserve"> - Rádio galáxias e explicações físicas – em português;</w:t>
      </w:r>
    </w:p>
    <w:p>
      <w:pPr>
        <w:pStyle w:val="Normal"/>
        <w:rPr/>
      </w:pPr>
      <w:r>
        <w:rPr/>
      </w:r>
    </w:p>
    <w:p>
      <w:pPr>
        <w:pStyle w:val="Normal"/>
        <w:rPr/>
      </w:pPr>
      <w:hyperlink r:id="rId4">
        <w:r>
          <w:rPr>
            <w:rStyle w:val="InternetLink"/>
          </w:rPr>
          <w:t>http://astronomy.swin.edu.au/~elenc/RadioGallery/</w:t>
        </w:r>
      </w:hyperlink>
      <w:r>
        <w:rPr/>
        <w:t xml:space="preserve"> - galeria de rádio galáxias</w:t>
      </w:r>
    </w:p>
    <w:p>
      <w:pPr>
        <w:pStyle w:val="Normal"/>
        <w:rPr/>
      </w:pPr>
      <w:r>
        <w:rPr/>
      </w:r>
    </w:p>
    <w:p>
      <w:pPr>
        <w:pStyle w:val="Normal"/>
        <w:rPr/>
      </w:pPr>
      <w:hyperlink r:id="rId5">
        <w:r>
          <w:rPr>
            <w:rStyle w:val="InternetLink"/>
          </w:rPr>
          <w:t>http://www.portaldoastronomo.org/tema21.php</w:t>
        </w:r>
      </w:hyperlink>
      <w:r>
        <w:rPr/>
        <w:t xml:space="preserve"> - muito bom!</w:t>
      </w:r>
    </w:p>
    <w:p>
      <w:pPr>
        <w:pStyle w:val="Normal"/>
        <w:rPr/>
      </w:pPr>
      <w:r>
        <w:rPr/>
      </w:r>
    </w:p>
    <w:p>
      <w:pPr>
        <w:pStyle w:val="Normal"/>
        <w:rPr/>
      </w:pPr>
      <w:hyperlink r:id="rId6">
        <w:r>
          <w:rPr>
            <w:rStyle w:val="InternetLink"/>
          </w:rPr>
          <w:t>http://www.astr.ua.edu/keel/agn/quasar40.html</w:t>
        </w:r>
      </w:hyperlink>
      <w:r>
        <w:rPr/>
        <w:t xml:space="preserve"> - ótimo site!</w:t>
      </w:r>
    </w:p>
    <w:p>
      <w:pPr>
        <w:pStyle w:val="Normal"/>
        <w:rPr/>
      </w:pPr>
      <w:r>
        <w:rPr/>
      </w:r>
    </w:p>
    <w:p>
      <w:pPr>
        <w:pStyle w:val="Normal"/>
        <w:rPr/>
      </w:pPr>
      <w:hyperlink r:id="rId7">
        <w:r>
          <w:rPr>
            <w:rStyle w:val="InternetLink"/>
          </w:rPr>
          <w:t>http://cacella.tachyonweb.net/Quasares%20e%20Pulsares.htm</w:t>
        </w:r>
      </w:hyperlink>
    </w:p>
    <w:p>
      <w:pPr>
        <w:pStyle w:val="Normal"/>
        <w:rPr/>
      </w:pPr>
      <w:r>
        <w:rPr/>
      </w:r>
    </w:p>
    <w:p>
      <w:pPr>
        <w:pStyle w:val="Normal"/>
        <w:rPr/>
      </w:pPr>
      <w:hyperlink r:id="rId8">
        <w:r>
          <w:rPr>
            <w:rStyle w:val="InternetLink"/>
          </w:rPr>
          <w:t>http://imagine.gsfc.nasa.gov/docs/ask_astro/quasar.html</w:t>
        </w:r>
      </w:hyperlink>
      <w:r>
        <w:rPr/>
        <w:t xml:space="preserve"> - perguntas mais frequêntes sobre quasares; </w:t>
      </w:r>
    </w:p>
    <w:p>
      <w:pPr>
        <w:pStyle w:val="Normal"/>
        <w:rPr/>
      </w:pPr>
      <w:r>
        <w:rPr/>
      </w:r>
    </w:p>
    <w:p>
      <w:pPr>
        <w:pStyle w:val="Normal"/>
        <w:rPr/>
      </w:pPr>
      <w:hyperlink r:id="rId9">
        <w:r>
          <w:rPr>
            <w:rStyle w:val="InternetLink"/>
          </w:rPr>
          <w:t>http://imagine.gsfc.nasa.gov/docs/science/know_l1/active_galaxies.html</w:t>
        </w:r>
      </w:hyperlink>
      <w:r>
        <w:rPr/>
        <w:t xml:space="preserve"> - NASA sobre galáxias ativas e quasares;</w:t>
      </w:r>
    </w:p>
    <w:p>
      <w:pPr>
        <w:pStyle w:val="Normal"/>
        <w:rPr/>
      </w:pPr>
      <w:r>
        <w:rPr/>
      </w:r>
    </w:p>
    <w:p>
      <w:pPr>
        <w:pStyle w:val="Normal"/>
        <w:rPr/>
      </w:pPr>
      <w:hyperlink r:id="rId10">
        <w:r>
          <w:rPr>
            <w:rStyle w:val="InternetLink"/>
          </w:rPr>
          <w:t>http://heasarc.gsfc.nasa.gov/docs/rosat/gallery/misc_3c273.html</w:t>
        </w:r>
      </w:hyperlink>
      <w:r>
        <w:rPr/>
        <w:t xml:space="preserve"> - cunho do termo “quasar”;</w:t>
      </w:r>
    </w:p>
    <w:p>
      <w:pPr>
        <w:pStyle w:val="Normal"/>
        <w:rPr/>
      </w:pPr>
      <w:r>
        <w:rPr/>
      </w:r>
    </w:p>
    <w:p>
      <w:pPr>
        <w:pStyle w:val="Normal"/>
        <w:rPr/>
      </w:pPr>
      <w:hyperlink r:id="rId11">
        <w:r>
          <w:rPr>
            <w:rStyle w:val="InternetLink"/>
          </w:rPr>
          <w:t>http://www.daviddarling.info/encyclopedia/S/SETIfalse.html</w:t>
        </w:r>
      </w:hyperlink>
      <w:r>
        <w:rPr/>
        <w:t xml:space="preserve"> - alarme falso</w:t>
      </w:r>
    </w:p>
    <w:p>
      <w:pPr>
        <w:pStyle w:val="Normal"/>
        <w:rPr/>
      </w:pPr>
      <w:r>
        <w:rPr/>
      </w:r>
    </w:p>
    <w:p>
      <w:pPr>
        <w:pStyle w:val="Normal"/>
        <w:rPr/>
      </w:pPr>
      <w:hyperlink r:id="rId12">
        <w:r>
          <w:rPr>
            <w:rStyle w:val="InternetLink"/>
          </w:rPr>
          <w:t>http://en.wikipedia.org/wiki/3C_273</w:t>
        </w:r>
      </w:hyperlink>
      <w:r>
        <w:rPr/>
        <w:t xml:space="preserve"> - quasar mais brilhante (na luz visível) identificado;</w:t>
      </w:r>
    </w:p>
    <w:p>
      <w:pPr>
        <w:pStyle w:val="Normal"/>
        <w:rPr/>
      </w:pPr>
      <w:r>
        <w:rPr/>
      </w:r>
    </w:p>
    <w:p>
      <w:pPr>
        <w:pStyle w:val="Normal"/>
        <w:rPr/>
      </w:pPr>
      <w:hyperlink r:id="rId13">
        <w:r>
          <w:rPr>
            <w:rStyle w:val="InternetLink"/>
          </w:rPr>
          <w:t>http://en.wikipedia.org/wiki/Radio_astronomy</w:t>
        </w:r>
      </w:hyperlink>
      <w:r>
        <w:rPr/>
        <w:t xml:space="preserve"> - Rádio Astronomia, história; </w:t>
      </w:r>
    </w:p>
    <w:p>
      <w:pPr>
        <w:pStyle w:val="Normal"/>
        <w:rPr/>
      </w:pPr>
      <w:r>
        <w:rPr/>
      </w:r>
    </w:p>
    <w:p>
      <w:pPr>
        <w:pStyle w:val="Normal"/>
        <w:rPr>
          <w:lang w:val="fr-FR"/>
        </w:rPr>
      </w:pPr>
      <w:hyperlink r:id="rId14">
        <w:r>
          <w:rPr>
            <w:rStyle w:val="InternetLink"/>
            <w:lang w:val="fr-FR"/>
          </w:rPr>
          <w:t>http://radiojove.gsfc.nasa.gov/observing/sample_data.htm</w:t>
        </w:r>
      </w:hyperlink>
      <w:r>
        <w:rPr>
          <w:lang w:val="fr-FR"/>
        </w:rPr>
        <w:t xml:space="preserve"> - Jansky Noise</w:t>
      </w:r>
    </w:p>
    <w:p>
      <w:pPr>
        <w:pStyle w:val="Normal"/>
        <w:rPr>
          <w:lang w:val="fr-FR"/>
        </w:rPr>
      </w:pPr>
      <w:r>
        <w:rPr>
          <w:lang w:val="fr-FR"/>
        </w:rPr>
      </w:r>
    </w:p>
    <w:p>
      <w:pPr>
        <w:pStyle w:val="Normal"/>
        <w:rPr/>
      </w:pPr>
      <w:hyperlink r:id="rId15">
        <w:r>
          <w:rPr>
            <w:rStyle w:val="InternetLink"/>
          </w:rPr>
          <w:t>http://www.uai.com.br/UAI/html/sessao_11/2008/08/29/em_noticia_interna,id_sessao=11&amp;id_noticia=77486/em_noticia_interna.shtml</w:t>
        </w:r>
      </w:hyperlink>
      <w:r>
        <w:rPr/>
        <w:t xml:space="preserve"> - site bem legal sobre quasares – português!</w:t>
      </w:r>
    </w:p>
    <w:p>
      <w:pPr>
        <w:pStyle w:val="Normal"/>
        <w:rPr/>
      </w:pPr>
      <w:r>
        <w:rPr/>
      </w:r>
    </w:p>
    <w:p>
      <w:pPr>
        <w:pStyle w:val="Normal"/>
        <w:rPr/>
      </w:pPr>
      <w:hyperlink r:id="rId16">
        <w:r>
          <w:rPr>
            <w:rStyle w:val="InternetLink"/>
          </w:rPr>
          <w:t>https://eee.uci.edu/clients/bjbecker/ExploringtheCosmos/week10e.html</w:t>
        </w:r>
      </w:hyperlink>
      <w:r>
        <w:rPr/>
        <w:t xml:space="preserve"> - ótimo site</w:t>
      </w:r>
    </w:p>
    <w:p>
      <w:pPr>
        <w:pStyle w:val="Normal"/>
        <w:rPr/>
      </w:pPr>
      <w:r>
        <w:rPr/>
      </w:r>
    </w:p>
    <w:p>
      <w:pPr>
        <w:pStyle w:val="Normal"/>
        <w:rPr/>
      </w:pPr>
      <w:hyperlink r:id="rId17">
        <w:r>
          <w:rPr>
            <w:rStyle w:val="InternetLink"/>
          </w:rPr>
          <w:t>http://cass.ucsd.edu/public/tutorial/Quasars.html</w:t>
        </w:r>
      </w:hyperlink>
      <w:r>
        <w:rPr/>
        <w:t xml:space="preserve"> - EXPLICA A OSCILAÇÃO DE QUASARES</w:t>
      </w:r>
    </w:p>
    <w:p>
      <w:pPr>
        <w:pStyle w:val="Normal"/>
        <w:rPr/>
      </w:pPr>
      <w:r>
        <w:rPr/>
      </w:r>
    </w:p>
    <w:p>
      <w:pPr>
        <w:pStyle w:val="Normal"/>
        <w:rPr/>
      </w:pPr>
      <w:hyperlink r:id="rId18">
        <w:r>
          <w:rPr>
            <w:rStyle w:val="InternetLink"/>
          </w:rPr>
          <w:t>http://map.gsfc.nasa.gov/universe/rel_firstobjs.html</w:t>
        </w:r>
      </w:hyperlink>
      <w:r>
        <w:rPr/>
        <w:t xml:space="preserve"> - Pra que serve um quasar!</w:t>
      </w:r>
    </w:p>
    <w:p>
      <w:pPr>
        <w:pStyle w:val="Normal"/>
        <w:rPr/>
      </w:pPr>
      <w:r>
        <w:rPr/>
      </w:r>
    </w:p>
    <w:p>
      <w:pPr>
        <w:pStyle w:val="Normal"/>
        <w:rPr/>
      </w:pPr>
      <w:hyperlink r:id="rId19">
        <w:r>
          <w:rPr>
            <w:rStyle w:val="InternetLink"/>
          </w:rPr>
          <w:t>http://www.sdss.org/gallery/gal_zqso.html</w:t>
        </w:r>
      </w:hyperlink>
      <w:r>
        <w:rPr/>
        <w:t xml:space="preserve"> - espectro de quasares.</w:t>
      </w:r>
    </w:p>
    <w:p>
      <w:pPr>
        <w:pStyle w:val="Normal"/>
        <w:rPr>
          <w:b/>
          <w:b/>
        </w:rPr>
      </w:pPr>
      <w:r>
        <w:rPr>
          <w:b/>
        </w:rPr>
      </w:r>
    </w:p>
    <w:p>
      <w:pPr>
        <w:pStyle w:val="Normal"/>
        <w:rPr/>
      </w:pPr>
      <w:hyperlink r:id="rId20">
        <w:r>
          <w:rPr>
            <w:rStyle w:val="InternetLink"/>
          </w:rPr>
          <w:t>http://astronomy.swin.edu.au/~elenc/Calculators/redshift.php</w:t>
        </w:r>
      </w:hyperlink>
      <w:r>
        <w:rPr/>
        <w:t xml:space="preserve"> - cálculo de distância</w:t>
      </w:r>
    </w:p>
    <w:p>
      <w:pPr>
        <w:pStyle w:val="Normal"/>
        <w:rPr/>
      </w:pPr>
      <w:r>
        <w:rPr/>
      </w:r>
    </w:p>
    <w:p>
      <w:pPr>
        <w:pStyle w:val="Normal"/>
        <w:rPr/>
      </w:pPr>
      <w:hyperlink r:id="rId21">
        <w:r>
          <w:rPr>
            <w:rStyle w:val="InternetLink"/>
          </w:rPr>
          <w:t>http://casa.colorado.edu/~ajsh/astr2030_05/m87.html</w:t>
        </w:r>
      </w:hyperlink>
      <w:r>
        <w:rPr/>
        <w:t xml:space="preserve"> - M 87</w:t>
      </w:r>
    </w:p>
    <w:p>
      <w:pPr>
        <w:pStyle w:val="Normal"/>
        <w:rPr>
          <w:b/>
          <w:b/>
        </w:rPr>
      </w:pPr>
      <w:r>
        <w:rPr>
          <w:b/>
        </w:rPr>
      </w:r>
    </w:p>
    <w:p>
      <w:pPr>
        <w:pStyle w:val="Normal"/>
        <w:rPr/>
      </w:pPr>
      <w:hyperlink r:id="rId22">
        <w:r>
          <w:rPr>
            <w:rStyle w:val="InternetLink"/>
          </w:rPr>
          <w:t>http://www.physics.ucsb.edu/~ski/skipicture-1.html</w:t>
        </w:r>
      </w:hyperlink>
      <w:r>
        <w:rPr/>
        <w:t xml:space="preserve"> - Figura mostrando diferença entre quasar e blasar </w:t>
      </w:r>
    </w:p>
    <w:p>
      <w:pPr>
        <w:pStyle w:val="Normal"/>
        <w:rPr>
          <w:b/>
          <w:b/>
        </w:rPr>
      </w:pPr>
      <w:r>
        <w:rPr>
          <w:b/>
        </w:rPr>
      </w:r>
    </w:p>
    <w:p>
      <w:pPr>
        <w:pStyle w:val="Normal"/>
        <w:rPr>
          <w:b/>
          <w:b/>
        </w:rPr>
      </w:pPr>
      <w:r>
        <w:rPr>
          <w:b/>
          <w:highlight w:val="green"/>
        </w:rPr>
        <w:t>Telescópios</w:t>
      </w:r>
    </w:p>
    <w:p>
      <w:pPr>
        <w:pStyle w:val="Normal"/>
        <w:rPr>
          <w:b/>
          <w:b/>
        </w:rPr>
      </w:pPr>
      <w:r>
        <w:rPr>
          <w:b/>
        </w:rPr>
      </w:r>
    </w:p>
    <w:p>
      <w:pPr>
        <w:pStyle w:val="Normal"/>
        <w:rPr>
          <w:lang w:val="en-US"/>
        </w:rPr>
      </w:pPr>
      <w:hyperlink r:id="rId23">
        <w:r>
          <w:rPr>
            <w:rStyle w:val="InternetLink"/>
            <w:lang w:val="en-US"/>
          </w:rPr>
          <w:t>http://en.wikipedia.org/wiki/Parkes_Radio_Telescope</w:t>
        </w:r>
      </w:hyperlink>
      <w:r>
        <w:rPr>
          <w:lang w:val="en-US"/>
        </w:rPr>
        <w:t xml:space="preserve"> - Parkes</w:t>
      </w:r>
    </w:p>
    <w:p>
      <w:pPr>
        <w:pStyle w:val="Normal"/>
        <w:rPr>
          <w:lang w:val="en-US"/>
        </w:rPr>
      </w:pPr>
      <w:r>
        <w:rPr>
          <w:lang w:val="en-US"/>
        </w:rPr>
      </w:r>
    </w:p>
    <w:p>
      <w:pPr>
        <w:pStyle w:val="Normal"/>
        <w:rPr>
          <w:lang w:val="en-US"/>
        </w:rPr>
      </w:pPr>
      <w:hyperlink r:id="rId24">
        <w:r>
          <w:rPr>
            <w:rStyle w:val="InternetLink"/>
            <w:lang w:val="en-US"/>
          </w:rPr>
          <w:t>http://www.noao.edu/outreach/kptour/mayall.html</w:t>
        </w:r>
      </w:hyperlink>
      <w:r>
        <w:rPr>
          <w:lang w:val="en-US"/>
        </w:rPr>
        <w:t xml:space="preserve"> - Mayall</w:t>
      </w:r>
    </w:p>
    <w:p>
      <w:pPr>
        <w:pStyle w:val="Normal"/>
        <w:rPr>
          <w:lang w:val="en-US"/>
        </w:rPr>
      </w:pPr>
      <w:r>
        <w:rPr>
          <w:lang w:val="en-US"/>
        </w:rPr>
      </w:r>
    </w:p>
    <w:p>
      <w:pPr>
        <w:pStyle w:val="Normal"/>
        <w:rPr>
          <w:lang w:val="fr-FR"/>
        </w:rPr>
      </w:pPr>
      <w:hyperlink r:id="rId25">
        <w:r>
          <w:rPr>
            <w:rStyle w:val="InternetLink"/>
            <w:lang w:val="fr-FR"/>
          </w:rPr>
          <w:t>http://en.wikipedia.org/wiki/Palomar_Observatory</w:t>
        </w:r>
      </w:hyperlink>
      <w:r>
        <w:rPr>
          <w:lang w:val="fr-FR"/>
        </w:rPr>
        <w:t xml:space="preserve">  - Monte Palomar</w:t>
      </w:r>
    </w:p>
    <w:p>
      <w:pPr>
        <w:pStyle w:val="Normal"/>
        <w:rPr>
          <w:lang w:val="fr-FR"/>
        </w:rPr>
      </w:pPr>
      <w:r>
        <w:rPr>
          <w:lang w:val="fr-FR"/>
        </w:rPr>
      </w:r>
    </w:p>
    <w:p>
      <w:pPr>
        <w:pStyle w:val="Normal"/>
        <w:rPr/>
      </w:pPr>
      <w:hyperlink r:id="rId26">
        <w:r>
          <w:rPr>
            <w:rStyle w:val="InternetLink"/>
            <w:lang w:val="fr-FR"/>
          </w:rPr>
          <w:t>http://www.vla.nrao.edu/</w:t>
        </w:r>
      </w:hyperlink>
      <w:r>
        <w:rPr>
          <w:lang w:val="fr-FR"/>
        </w:rPr>
        <w:t xml:space="preserve"> - 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nrao.edu/AGN/Quasars" TargetMode="External"/><Relationship Id="rId3" Type="http://schemas.openxmlformats.org/officeDocument/2006/relationships/hyperlink" Target="http://www.on.br/site_edu_dist_2006/pdf/modulo2/radio_galaxias.pdf" TargetMode="External"/><Relationship Id="rId4" Type="http://schemas.openxmlformats.org/officeDocument/2006/relationships/hyperlink" Target="http://astronomy.swin.edu.au/~elenc/RadioGallery/" TargetMode="External"/><Relationship Id="rId5" Type="http://schemas.openxmlformats.org/officeDocument/2006/relationships/hyperlink" Target="http://www.portaldoastronomo.org/tema21.php" TargetMode="External"/><Relationship Id="rId6" Type="http://schemas.openxmlformats.org/officeDocument/2006/relationships/hyperlink" Target="http://www.astr.ua.edu/keel/agn/quasar40.html" TargetMode="External"/><Relationship Id="rId7" Type="http://schemas.openxmlformats.org/officeDocument/2006/relationships/hyperlink" Target="http://cacella.tachyonweb.net/Quasares e Pulsares.htm" TargetMode="External"/><Relationship Id="rId8" Type="http://schemas.openxmlformats.org/officeDocument/2006/relationships/hyperlink" Target="http://imagine.gsfc.nasa.gov/docs/ask_astro/quasar.html" TargetMode="External"/><Relationship Id="rId9" Type="http://schemas.openxmlformats.org/officeDocument/2006/relationships/hyperlink" Target="http://imagine.gsfc.nasa.gov/docs/science/know_l1/active_galaxies.html" TargetMode="External"/><Relationship Id="rId10" Type="http://schemas.openxmlformats.org/officeDocument/2006/relationships/hyperlink" Target="http://heasarc.gsfc.nasa.gov/docs/rosat/gallery/misc_3c273.html" TargetMode="External"/><Relationship Id="rId11" Type="http://schemas.openxmlformats.org/officeDocument/2006/relationships/hyperlink" Target="http://www.daviddarling.info/encyclopedia/S/SETIfalse.html" TargetMode="External"/><Relationship Id="rId12" Type="http://schemas.openxmlformats.org/officeDocument/2006/relationships/hyperlink" Target="http://en.wikipedia.org/wiki/3C_273" TargetMode="External"/><Relationship Id="rId13" Type="http://schemas.openxmlformats.org/officeDocument/2006/relationships/hyperlink" Target="http://en.wikipedia.org/wiki/Radio_astronomy" TargetMode="External"/><Relationship Id="rId14" Type="http://schemas.openxmlformats.org/officeDocument/2006/relationships/hyperlink" Target="http://radiojove.gsfc.nasa.gov/observing/sample_data.htm" TargetMode="External"/><Relationship Id="rId15" Type="http://schemas.openxmlformats.org/officeDocument/2006/relationships/hyperlink" Target="http://www.uai.com.br/UAI/html/sessao_11/2008/08/29/em_noticia_interna,id_sessao=11&amp;id_noticia=77486/em_noticia_interna.shtml" TargetMode="External"/><Relationship Id="rId16" Type="http://schemas.openxmlformats.org/officeDocument/2006/relationships/hyperlink" Target="https://eee.uci.edu/clients/bjbecker/ExploringtheCosmos/week10e.html" TargetMode="External"/><Relationship Id="rId17" Type="http://schemas.openxmlformats.org/officeDocument/2006/relationships/hyperlink" Target="http://cass.ucsd.edu/public/tutorial/Quasars.html" TargetMode="External"/><Relationship Id="rId18" Type="http://schemas.openxmlformats.org/officeDocument/2006/relationships/hyperlink" Target="http://map.gsfc.nasa.gov/universe/rel_firstobjs.html" TargetMode="External"/><Relationship Id="rId19" Type="http://schemas.openxmlformats.org/officeDocument/2006/relationships/hyperlink" Target="http://www.sdss.org/gallery/gal_zqso.html" TargetMode="External"/><Relationship Id="rId20" Type="http://schemas.openxmlformats.org/officeDocument/2006/relationships/hyperlink" Target="http://astronomy.swin.edu.au/~elenc/Calculators/redshift.php" TargetMode="External"/><Relationship Id="rId21" Type="http://schemas.openxmlformats.org/officeDocument/2006/relationships/hyperlink" Target="http://casa.colorado.edu/~ajsh/astr2030_05/m87.html" TargetMode="External"/><Relationship Id="rId22" Type="http://schemas.openxmlformats.org/officeDocument/2006/relationships/hyperlink" Target="http://www.physics.ucsb.edu/~ski/skipicture-1.html" TargetMode="External"/><Relationship Id="rId23" Type="http://schemas.openxmlformats.org/officeDocument/2006/relationships/hyperlink" Target="http://en.wikipedia.org/wiki/Parkes_Radio_Telescope" TargetMode="External"/><Relationship Id="rId24" Type="http://schemas.openxmlformats.org/officeDocument/2006/relationships/hyperlink" Target="http://www.noao.edu/outreach/kptour/mayall.html" TargetMode="External"/><Relationship Id="rId25" Type="http://schemas.openxmlformats.org/officeDocument/2006/relationships/hyperlink" Target="http://en.wikipedia.org/wiki/Palomar_Observatory" TargetMode="External"/><Relationship Id="rId26" Type="http://schemas.openxmlformats.org/officeDocument/2006/relationships/hyperlink" Target="http://www.vla.nrao.ed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40:00Z</dcterms:created>
  <dc:creator>Cliente</dc:creator>
  <dc:description/>
  <cp:keywords/>
  <dc:language>en-US</dc:language>
  <cp:lastModifiedBy>monitores</cp:lastModifiedBy>
  <dcterms:modified xsi:type="dcterms:W3CDTF">2009-11-16T16:35:00Z</dcterms:modified>
  <cp:revision>73</cp:revision>
  <dc:subject/>
  <dc:title/>
</cp:coreProperties>
</file>