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al é o Tamanho do Univers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qui na Terra estamos sempre comparando o tamanho das coisas, por isso, as vezes dizemos que algo é  pequeno ou grande, ou se algum lugar está perto ou longe. Por exemplo, geralmente dizemos que um elefante é um animal grande e que a cidade de Ibaté é pequena e está próxima de São Carlos.</w:t>
      </w:r>
    </w:p>
    <w:p>
      <w:pPr>
        <w:pStyle w:val="Normal"/>
        <w:jc w:val="both"/>
        <w:rPr/>
      </w:pPr>
      <w:r>
        <w:rPr>
          <w:lang w:val="pt-PT"/>
        </w:rPr>
        <w:t>O conceito de medir, traz em si, uma idéia de comparação. Com o passar do tempo, houve a necessidade do homem “medir” grandezas físicas como o espaç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m torno de 4800 a.C., os egípcios já possuíam algumas "soluções metrológicas", e posteriormente outros povos como gregos e romanos também adotaram suas "soluções metrológicas".</w:t>
      </w:r>
    </w:p>
    <w:p>
      <w:pPr>
        <w:pStyle w:val="Normal"/>
        <w:jc w:val="both"/>
        <w:rPr/>
      </w:pPr>
      <w:r>
        <w:rPr/>
        <w:t>Algumas soluções métricas encontradas por esses povos foram: O cúbito (</w:t>
      </w:r>
      <w:r>
        <w:rPr>
          <w:lang w:val="pt-PT"/>
        </w:rPr>
        <w:t>distância do cotovelo até a ponta do indicador</w:t>
      </w:r>
      <w:r>
        <w:rPr/>
        <w:t>) ~ 523 mm, palmo ~ 76 mm e o dígito ~ 19 mm, porém essas medidas eram imprecisas, e com o passar do tempo surgiu também a necessidade de padronizar um sistema de medidas, surgindo assim o metro.</w:t>
      </w:r>
    </w:p>
    <w:p>
      <w:pPr>
        <w:pStyle w:val="Normal"/>
        <w:jc w:val="both"/>
        <w:rPr/>
      </w:pPr>
      <w:r>
        <w:rPr/>
        <w:t>Hoje em dia podemos utilizar o metro, por exemplo, para medir a altura de um prédio, e as dimensões de um campo de futebol.</w:t>
      </w:r>
    </w:p>
    <w:p>
      <w:pPr>
        <w:pStyle w:val="Normal"/>
        <w:jc w:val="both"/>
        <w:rPr/>
      </w:pPr>
      <w:r>
        <w:rPr/>
        <w:t>Quando precisamos medir distâncias maiores como a distância de uma cidade a outra, ou até mesmo de um país a outro utilizamos como unidade de medida o quilômetro.</w:t>
      </w:r>
    </w:p>
    <w:p>
      <w:pPr>
        <w:pStyle w:val="Normal"/>
        <w:jc w:val="both"/>
        <w:rPr/>
      </w:pPr>
      <w:r>
        <w:rPr/>
        <w:t>O diâmetro do nosso planeta também é determinado em quilômetros, sendo esse igual a 12756 km O diâmetro da Terra é 3,67 vezes maior que o diâmetro da Lua, e a distância entre esses dois astros é de 380 mil km. Daria para colocar aproximadamente 30 planetas Terra enfileirados na distância que liga a Terra e a Lua.</w:t>
      </w:r>
    </w:p>
    <w:p>
      <w:pPr>
        <w:pStyle w:val="Normal"/>
        <w:jc w:val="both"/>
        <w:rPr/>
      </w:pPr>
      <w:r>
        <w:rPr/>
        <w:t>Ao compararmos os diâmetros do Sol (1 390 000 km), Júpiter (142 984 km) que é o maior planeta do Sistema Solar e Terra (12 756 km), percebemos que o diâmetro do Sol é 9,72 vezes maior que o diâmetro de Júpiter, e o diâmetro de Júpiter é 11,21 vezes maior que o diâmetro da Terra.</w:t>
      </w:r>
    </w:p>
    <w:p>
      <w:pPr>
        <w:pStyle w:val="Normal"/>
        <w:jc w:val="both"/>
        <w:rPr/>
      </w:pPr>
      <w:r>
        <w:rPr/>
        <w:t>Podemos comparar também o diâmetro da órbita da Lua (760.000 km) com o diâmetro do Sol (1.300.000 km) e nota-se que a órbita da Lua e bem menos que o tamanho do Sol.</w:t>
      </w:r>
    </w:p>
    <w:p>
      <w:pPr>
        <w:pStyle w:val="Normal"/>
        <w:jc w:val="both"/>
        <w:rPr/>
      </w:pPr>
      <w:r>
        <w:rPr/>
        <w:t>Existem muitas estrelas que são muito maiores que o nosso Sol. Se colocássemos, por exemplo, Betelgeuse da constelação de Órion no lugar do Sol, seu diâmetro chegaria até aproximadamente a órbita do planeta Saturno.</w:t>
      </w:r>
    </w:p>
    <w:p>
      <w:pPr>
        <w:pStyle w:val="Normal"/>
        <w:jc w:val="both"/>
        <w:rPr/>
      </w:pPr>
      <w:r>
        <w:rPr/>
        <w:t>Uma outra maneira de mensurar as distâncias que determinados astros estão de nós, é através da comparação com a distância entre nosso planeta e o Sol. Essa distância é de aproximadamente 150 milhões de km, ou uma unidade astronômica (UA).</w:t>
      </w:r>
    </w:p>
    <w:p>
      <w:pPr>
        <w:pStyle w:val="Normal"/>
        <w:jc w:val="both"/>
        <w:rPr/>
      </w:pPr>
      <w:r>
        <w:rPr/>
        <w:t>A luz dos objetos celestes que chega até nossos olhos e que nos permite identificar suas presenças não é imediata. Em outras palavras, demora certo tempo para a luz que saiu de uma estrela, por exemplo, chegar até nossos olhos, pois a estrela encontra-se a uma determinada distância da Terra, e a luz possui uma velocidade de propagação.</w:t>
      </w:r>
    </w:p>
    <w:p>
      <w:pPr>
        <w:pStyle w:val="Normal"/>
        <w:jc w:val="both"/>
        <w:rPr/>
      </w:pPr>
      <w:r>
        <w:rPr/>
        <w:t>Da mesma maneira que uma viagem de São Carlos a São Paulo não é instantânea, pois um veículo percorre o percurso a uma velocidade e isso demora um determinado tempo, a luz também possui uma velocidade de 300 000 km/s e, portanto demora um determinado tempo para percorrer um percurso.</w:t>
      </w:r>
    </w:p>
    <w:p>
      <w:pPr>
        <w:pStyle w:val="Normal"/>
        <w:jc w:val="both"/>
        <w:rPr/>
      </w:pPr>
      <w:r>
        <w:rPr/>
        <w:t>A luz do Sol demora aproximadamente oito minutos para atingir o nosso planeta, em outras palavras, se o Sol se apagasse nós demoraríamos aproximadamente oito minutos para perceber esse acontecimento.</w:t>
      </w:r>
    </w:p>
    <w:p>
      <w:pPr>
        <w:pStyle w:val="Normal"/>
        <w:jc w:val="both"/>
        <w:rPr/>
      </w:pPr>
      <w:r>
        <w:rPr/>
        <w:t>Um ano possui 31 536 000 segundos, e como a luz se propaga a uma velocidade de 300 000 km/s, então em um ano, a luz percorre uma distância de 9 460 800 000 000 (9,46 x 1012) km ou 63 mil UA.</w:t>
      </w:r>
    </w:p>
    <w:p>
      <w:pPr>
        <w:pStyle w:val="Normal"/>
        <w:jc w:val="both"/>
        <w:rPr/>
      </w:pPr>
      <w:r>
        <w:rPr/>
        <w:t>Em astronomia a distância percorrida pela luz em um ano é denominada ano-luz e é muito utilizada para medir grandes distâncias.</w:t>
      </w:r>
    </w:p>
    <w:p>
      <w:pPr>
        <w:pStyle w:val="Normal"/>
        <w:jc w:val="both"/>
        <w:rPr/>
      </w:pPr>
      <w:r>
        <w:rPr/>
        <w:t>Por exemplo, alfa centauri, que é um sistema triplo de estrelas, e são as estrelas mais próximas da Terra depois do Sol, estão a aproximadamente quatro anos-luz de distância de nós, ou seja, a luz que vemos dessas estrelas agora, saiu de sua origem a aproximadamente quatro anos atrás até chegar aos nossos olhos.</w:t>
      </w:r>
    </w:p>
    <w:p>
      <w:pPr>
        <w:pStyle w:val="Normal"/>
        <w:jc w:val="both"/>
        <w:rPr/>
      </w:pPr>
      <w:r>
        <w:rPr/>
        <w:t>Outra unidade muito utilizada em astronomia para representar distâncias estelares é o parsec (pc). Um parsec equivale à distância que um observador deveria se situar para ver uma UA dentro de um segundo de arco. Dez anos-luz = 3, 26pc (parsecs).</w:t>
      </w:r>
    </w:p>
    <w:p>
      <w:pPr>
        <w:pStyle w:val="Normal"/>
        <w:jc w:val="both"/>
        <w:rPr/>
      </w:pPr>
      <w:r>
        <w:rPr/>
        <w:t>Existem muitos objetos dentro de nossa galáxia que estão a mais de mil anos-luz de distância de nós como, por exemplo, a Nebulosa de Órion que está a uma distância de 1500 anos-luz e possui um diâmetro de 20 anos-luz. Existem outros objetos dentro de nossa galáxia que estão muito mais distantes que a Nebulosa de Órion e são bem maiores.</w:t>
      </w:r>
    </w:p>
    <w:p>
      <w:pPr>
        <w:pStyle w:val="Normal"/>
        <w:jc w:val="both"/>
        <w:rPr/>
      </w:pPr>
      <w:r>
        <w:rPr/>
        <w:t>A nossa galáxia, denominada Via-Láctea possui um diâmetro de 100 mil anos-luz e a nossa estrela, o Sol, está a uma distância de 27 mil anos-luz do núcleo da galáxia.</w:t>
      </w:r>
    </w:p>
    <w:p>
      <w:pPr>
        <w:pStyle w:val="Normal"/>
        <w:jc w:val="both"/>
        <w:rPr/>
      </w:pPr>
      <w:r>
        <w:rPr/>
        <w:t>A uma distância maior que 100 mil anos-luz, ou seja, o diâmetro da nossa galáxia, é possível observar várias outras galáxias. Por exemplo, a galáxia de Andrômeda, que é a galáxia em formato espiral mais próxima de nós está a 3 milhões de anos-luz e possui um diâmetro de aproximadamente 220 mil anos-luz, ou seja, um diâmetro de aproximadamente 2,2 vezes maior que o da Via-Láctea.</w:t>
      </w:r>
    </w:p>
    <w:p>
      <w:pPr>
        <w:pStyle w:val="Normal"/>
        <w:jc w:val="both"/>
        <w:rPr/>
      </w:pPr>
      <w:r>
        <w:rPr/>
        <w:t xml:space="preserve">Assim como existem bilhões de estrelas dentro de nossa galáxia, e o Sol é apenas uma simples estrelinha no meio de muitas, existem também bilhões de galáxias espalhadas pelo Universo, e a Via-Láctea é apenas uma simples e pequena galáxia quando comparado com o tamanho do Universo visível. </w:t>
      </w:r>
    </w:p>
    <w:p>
      <w:pPr>
        <w:pStyle w:val="Normal"/>
        <w:jc w:val="both"/>
        <w:rPr/>
      </w:pPr>
      <w:r>
        <w:rPr/>
        <w:t>Para se ter uma ideia, a ordem do tamanho de um aglomerado de galáxias é 10 milhões de anos-luz, a ordem do tamanho de um super aglomerado de galáxias é de 100 milhões de anos-luz e a ordem do tamanho do universo visível é de 13 bilhões de anos-l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06:00Z</dcterms:created>
  <dc:creator>Léo</dc:creator>
  <dc:description/>
  <cp:keywords/>
  <dc:language>en-US</dc:language>
  <cp:lastModifiedBy>Léo</cp:lastModifiedBy>
  <dcterms:modified xsi:type="dcterms:W3CDTF">2009-04-15T00:06:00Z</dcterms:modified>
  <cp:revision>45</cp:revision>
  <dc:subject/>
  <dc:title>Qual é o Tamanho do Universo</dc:title>
</cp:coreProperties>
</file>