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0</wp:posOffset>
            </wp:positionH>
            <wp:positionV relativeFrom="paragraph">
              <wp:posOffset>-861060</wp:posOffset>
            </wp:positionV>
            <wp:extent cx="7606665" cy="354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" t="2906" r="-5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-1473200</wp:posOffset>
                </wp:positionV>
                <wp:extent cx="35433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3pt;mso-wrap-distance-left:9.05pt;mso-wrap-distance-right:9.05pt;mso-wrap-distance-top:0pt;mso-wrap-distance-bottom:0pt;margin-top:-11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 Os Mensageiros das Mais Altas Energias do Univers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16 de maio de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Dr. </w:t>
      </w:r>
      <w:r>
        <w:rPr>
          <w:rFonts w:cs="Arial" w:ascii="Arial" w:hAnsi="Arial"/>
          <w:color w:val="000000"/>
        </w:rPr>
        <w:t>Luiz Vitor de Souza Filho (IFS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Terra é bombardeada constantemente por partículas vinda do Cosmos. Essas partículas atravessam uma grande quantidade de matéria, cruzam a atmosfera terrestre e atingem o solo. Nosso corpo é diariamente atravessado por uma quantidade imensa dessas partículas que felizmente não causam nenhum dano para a nossa saúde. Algumas poucas dessas partículas chegam à Terra com uma energia um milhão de vezes maior do que a energia que a tecnologia humana pode fabricar. Essas partículas de mais alta energia são o objeto de estudo do Observatório Pierre Auger que será discutido nesta palestra. A ciência ainda não é capaz de responder à questões fundamentais sobre essas partículas. Por exemplo, ainda não sabemos aonde nem como elas são produzidas. Neste seminário, entenderemos as principais dúvidas sobre essas partículas e os caminhos que os cientistas estão seguindo para respondê-las. Ao final, teremos compreendido como os mensageiros de mais alta energia no Universo podem nos ajudar a desvendar importantes mistérios da natureza.  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75335</wp:posOffset>
            </wp:positionV>
            <wp:extent cx="3314700" cy="3082290"/>
            <wp:effectExtent l="0" t="0" r="0" b="0"/>
            <wp:wrapTight wrapText="bothSides">
              <wp:wrapPolygon edited="0">
                <wp:start x="-72" y="0"/>
                <wp:lineTo x="-72" y="21450"/>
                <wp:lineTo x="21600" y="21450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ções: Tel. 3373-919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13:00Z</dcterms:created>
  <dc:creator>CDATERRA</dc:creator>
  <dc:description/>
  <cp:keywords/>
  <dc:language>en-US</dc:language>
  <cp:lastModifiedBy>cda</cp:lastModifiedBy>
  <cp:lastPrinted>2009-05-07T14:39:00Z</cp:lastPrinted>
  <dcterms:modified xsi:type="dcterms:W3CDTF">2009-05-13T12:37:00Z</dcterms:modified>
  <cp:revision>109</cp:revision>
  <dc:subject/>
  <dc:title/>
</cp:coreProperties>
</file>