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Os 90 anos do Eclipse Solar de Sob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6 de junho d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Orlando Gonelli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o mês de maio celebrou-se os 90 anos da prova da deflexão da luz pela gravidade, prevista pela Relatividade Geral. As fotografias obtidas em Sobral, no Ceará, foram fundamentais para isso, mas o fato é ignorado por grande parte da comunidade científica. Ele é particularmente importante por ter tornado Einstein conhecido mundi-almente e se tornado um dos maiores ícones de nossa era. Na reunião da Royal Astronomical Society de 6 de novembro de 1919 (Londres), o Joint Eclipse Meeting tornou públicos os resultados do eclipse solar de 29 de maio de 1919. A deflexão (encurvamento) da trajetória da luz de uma estrela passando rasante no bordo solar foi de 1.80 ± 0.23 segundo de arco, em excelente acordo com os 1.75 segundo de arco previsto pela Teoria da Relatividade Geral de Einstein. É relevante recuperar essa memória, não só para o público brasileiro, mas mundialmente, aproveitando a grande visibilidade do Brasil na Assembleia Geral da União Astronômica Interrnacional (IAU, na sigla em inglês) que se realizará no Rio de Janeiro de 3 a 14 de agosto de 2009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345815" cy="2569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9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© Acervo do Observatório Nacional do Rio de Jan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332480" cy="16675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2480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obral em 1919: local onde foi observado o eclipse em frente da Igreja Nossa Senhora do Patrocíni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02.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9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© Acervo do Observatório Nacional do Rio de Jan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32480" cy="1667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bral em 1919: local onde foi observado o eclipse em frente da Igreja Nossa Senhora do Patrocíni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rFonts w:cs="Arial" w:ascii="Arial" w:hAnsi="Arial"/>
        </w:rPr>
        <w:t>Ref.: http://www.revistapesquisa.fapesp.br/?art=5536&amp;bd=2&amp;pg=1&amp;lg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: Tel. 3373-919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cp:lastPrinted>2009-05-25T15:32:00Z</cp:lastPrinted>
  <dcterms:modified xsi:type="dcterms:W3CDTF">2009-05-25T18:36:00Z</dcterms:modified>
  <cp:revision>112</cp:revision>
  <dc:subject/>
  <dc:title/>
</cp:coreProperties>
</file>