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Vên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2 de Mai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285490" cy="2644140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>Palestrante:</w:t>
      </w:r>
      <w:r>
        <w:rPr>
          <w:rFonts w:cs="Arial" w:ascii="Arial" w:hAnsi="Arial"/>
          <w:lang w:val="it-IT"/>
        </w:rPr>
        <w:t xml:space="preserve"> Raphael R. D. De Mora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À noite, quando aparece no céu, o planeta Vênus é um dos astros mais reluzentes, só não é mais brilhante que a Lua. Popularmente ele é conhecido como "Estrela Dalva" ou "Estrela do Pastor". Com telescópios e mesmo binóculos nós podemos observá-lo no período de claridade e desde que ele não esteja visualmente próximo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urante muito tempo pensou-se que Vênus era o planeta gêmeo da Terra, mas hoje sabemos que são parecidos apenas no tamanho e na quantidade de massa. Nas condições ambientais para a existência de vida ele é completamente diferente da Ter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atmosfera de Vênus é 92 vezes mais densa que a terrestre, por essa razão a pressão em sua superfície é equivalente a mergulhar 920 metros de profundidade no mar. Além disso, a atmosfera é composta principalmente de gás carbônico o que provoca um efeito estufa enorme fazendo de Vênus o planeta mais quente do sistema solar, com 4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no equador do planet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Ano de Vênus é menor que seu dia. O ano dele dura 224 dias terrestres (uma revolução completa ao redor do Sol). O dia (uma rotação completa) dura 243 dias terrestres e a rotação de Vênus é no sentido contrário ao dos  outros planetas. Enquanto o Sol nasce do lado leste em  todos os demais planetas, em Vênus o Sol nasce do lado oeste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m mesmo o fato dele demorar 243 dias terrestres para completar uma rotação (1 dia) o faz esfriar do lado noturno.</w:t>
      </w:r>
      <w:bookmarkStart w:id="0" w:name="r000"/>
      <w:bookmarkEnd w:id="0"/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.: </w:t>
      </w:r>
      <w:hyperlink r:id="rId4">
        <w:r>
          <w:rPr>
            <w:rStyle w:val="InternetLink"/>
            <w:rFonts w:cs="Arial" w:ascii="Arial" w:hAnsi="Arial"/>
          </w:rPr>
          <w:t>http://www.cdcc.sc.usp.br/cda/aprendendo-basico/sistema-solar/venus.html</w:t>
        </w:r>
      </w:hyperlink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: Tel.: 3373-919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cc.sc.usp.br/cda/aprendendo-basico/sistema-solar/venu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4-09T16:33:00Z</cp:lastPrinted>
  <dcterms:modified xsi:type="dcterms:W3CDTF">2009-04-28T19:21:00Z</dcterms:modified>
  <cp:revision>81</cp:revision>
  <dc:subject/>
  <dc:title/>
</cp:coreProperties>
</file>