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04786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://www.cdcc.usp.br/cda/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O Astrônomo Gerar Peter Kuip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3 de março de 20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Joseana dos Santos Soares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joseana.soares@usp.br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Sinop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309620" cy="4386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35</wp:posOffset>
                </wp:positionV>
                <wp:extent cx="3354705" cy="3554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Considerado por muitos como o pai da ciência planetária moderna. Kuiper foi o responsável por diversas teorias e descobertas que mudaram o nosso mode de ver o Sistema Solar onde vivemos e também pela descoberta de outros Sistemas Planetários em regiões distintas de nossa Galáxia. Seus trabalhos não se restringiram somente ao estudo de Sistemas Planetários, mas também ao estudo de estrelas e de novas tecnologias a serem aplicadas no ramo da astronomia. Pouco se sabe sobre a vida desse grande astrônomo, mas as contribuições por ele deixadas repercurtem na astronomia até os dias atu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  <w:t>Telefone: (16)3373-919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79.85pt;mso-wrap-distance-left:9.05pt;mso-wrap-distance-right:9.05pt;mso-wrap-distance-top:0pt;mso-wrap-distance-bottom:0pt;margin-top:0pt;mso-position-vertical-relative:text;margin-left:2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Considerado por muitos como o pai da ciência planetária moderna. Kuiper foi o responsável por diversas teorias e descobertas que mudaram o nosso mode de ver o Sistema Solar onde vivemos e também pela descoberta de outros Sistemas Planetários em regiões distintas de nossa Galáxia. Seus trabalhos não se restringiram somente ao estudo de Sistemas Planetários, mas também ao estudo de estrelas e de novas tecnologias a serem aplicadas no ramo da astronomia. Pouco se sabe sobre a vida desse grande astrônomo, mas as contribuições por ele deixadas repercurtem na astronomia até os dias atu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  <w:t>Telefone: (16)3373-919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39:00Z</dcterms:created>
  <dc:creator>CDATERRA</dc:creator>
  <dc:description/>
  <cp:keywords/>
  <dc:language>en-US</dc:language>
  <cp:lastModifiedBy>Josi</cp:lastModifiedBy>
  <dcterms:modified xsi:type="dcterms:W3CDTF">2010-03-15T15:37:00Z</dcterms:modified>
  <cp:revision>4</cp:revision>
  <dc:subject/>
  <dc:title> </dc:title>
</cp:coreProperties>
</file>