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1739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-117475</wp:posOffset>
                </wp:positionV>
                <wp:extent cx="354266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2.95pt;mso-wrap-distance-left:9.05pt;mso-wrap-distance-right:9.05pt;mso-wrap-distance-top:0pt;mso-wrap-distance-bottom:0pt;margin-top:-9.25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Arqueoastronom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1 de Dezembro de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Kátia Satie Sasak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-41275</wp:posOffset>
            </wp:positionV>
            <wp:extent cx="3300730" cy="2482215"/>
            <wp:effectExtent l="0" t="0" r="50800" b="5080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33015"/>
                    </a:xfrm>
                    <a:prstGeom prst="rect">
                      <a:avLst/>
                    </a:prstGeom>
                    <a:ln w="38100">
                      <a:solidFill>
                        <a:srgbClr val="4E6128"/>
                      </a:solidFill>
                    </a:ln>
                    <a:effectLst>
                      <a:outerShdw dist="71755" dir="2700000">
                        <a:srgbClr val="93895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Desde o período das civilizações antigas já se constatava o questionamento da origem da humanidade, seu passado e sua história. Em seu desejo por obter respostas, o homem aventurou-se nos estudos arqueológicos em busca de artefatos, instrumentos e monumentos que revelassem a cultura, as crenças e os conhecimentos de seus antepassad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  <w:t>Igualmente antigos e importantes, a observação do céu e estudo dos astros, estações do ano e fases lunares se relacionavam com essas descobertas, em achados bastante curiosos como as esculturas da Ilha de Páscoa, o Stonehenge, as pirâmides de Gizé, a esfinge egípcia, os templos de Angkor Wat, Tiahuanaco,Teotihuacán, Chichén Itzá, Cromeleque dos Almendres e o Disco Solar de Nebra.</w:t>
      </w:r>
    </w:p>
    <w:p>
      <w:pPr>
        <w:pStyle w:val="TextBody"/>
        <w:tabs>
          <w:tab w:val="clear" w:pos="708"/>
          <w:tab w:val="left" w:pos="5535" w:leader="none"/>
        </w:tabs>
        <w:rPr/>
      </w:pPr>
      <w:r>
        <w:rPr>
          <w:sz w:val="26"/>
          <w:szCs w:val="26"/>
        </w:rPr>
        <w:br/>
        <w:t>Nesta palestra serão abordados a definição de arqueoastronomia, os monumentos megalíticos, sua história, seu papel e importância para a cultura dos povos antigos e para o conhecimento astronômico que hoje temos. A figura acima ilustra o sítio arqueológico de Teotihuacán, conhecido como “cidade dos deuses” e que foi construído por povos anteriores aos astecas. Nele estão localizadas as pirâmides do Sol e da Lua, construídas em I a.C. sendo que a primeira está orientada para o ponto exato onde o sol se põe no solstício de verão</w:t>
      </w:r>
      <w:r>
        <w:rPr>
          <w:sz w:val="26"/>
          <w:szCs w:val="26"/>
          <w:vertAlign w:val="superscript"/>
        </w:rPr>
        <w:t>[1].</w:t>
        <w:br/>
      </w:r>
      <w:r>
        <w:rPr>
          <w:sz w:val="26"/>
          <w:szCs w:val="26"/>
        </w:rPr>
        <w:br/>
      </w:r>
      <w:r>
        <w:rPr>
          <w:sz w:val="20"/>
          <w:szCs w:val="20"/>
        </w:rPr>
        <w:t xml:space="preserve">E-mail: sweet_ichigo_chan@hotmail.com </w:t>
      </w:r>
    </w:p>
    <w:p>
      <w:pPr>
        <w:pStyle w:val="TextBody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ferências: [1] - </w:t>
      </w:r>
      <w:hyperlink r:id="rId4">
        <w:r>
          <w:rPr>
            <w:rStyle w:val="InternetLink"/>
            <w:sz w:val="20"/>
            <w:szCs w:val="20"/>
          </w:rPr>
          <w:t>http://pt.wikipedia.org/wiki/Pir%C3%A2mide_do_Sol</w:t>
        </w:r>
      </w:hyperlink>
    </w:p>
    <w:p>
      <w:pPr>
        <w:pStyle w:val="TextBody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magem obtida em: </w:t>
      </w:r>
      <w:hyperlink r:id="rId5">
        <w:r>
          <w:rPr>
            <w:rStyle w:val="InternetLink"/>
            <w:sz w:val="20"/>
            <w:szCs w:val="20"/>
          </w:rPr>
          <w:t>http://reinep.wordpress.com</w:t>
        </w:r>
      </w:hyperlink>
      <w:r>
        <w:rPr>
          <w:sz w:val="20"/>
          <w:szCs w:val="20"/>
        </w:rPr>
        <w:br/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Informações: Tel. (16) 3373-9191</w:t>
      </w:r>
      <w:r>
        <w:rPr>
          <w:sz w:val="20"/>
          <w:szCs w:val="20"/>
        </w:rPr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gctlv">
    <w:name w:val="rg_ctlv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t.wikipedia.org/wiki/Pir&#226;mide_do_Sol" TargetMode="External"/><Relationship Id="rId5" Type="http://schemas.openxmlformats.org/officeDocument/2006/relationships/hyperlink" Target="http://reinep.wordpre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36:00Z</dcterms:created>
  <dc:creator>CDATERRA</dc:creator>
  <dc:description/>
  <dc:language>en-US</dc:language>
  <cp:lastModifiedBy>Julio</cp:lastModifiedBy>
  <cp:lastPrinted>2009-06-15T11:31:00Z</cp:lastPrinted>
  <dcterms:modified xsi:type="dcterms:W3CDTF">2010-12-07T21:36:00Z</dcterms:modified>
  <cp:revision>3</cp:revision>
  <dc:subject/>
  <dc:title/>
</cp:coreProperties>
</file>