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43700" cy="18389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3">
        <w:r>
          <w:rPr>
            <w:rStyle w:val="InternetLink"/>
            <w:b/>
            <w:color w:val="000000"/>
            <w:sz w:val="40"/>
            <w:szCs w:val="40"/>
            <w:u w:val="none"/>
          </w:rPr>
          <w:t>http://www.cdcc.usp.br/cda/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Campo Magnético Terrest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º de maio de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Joseana dos Santos Soares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ntato:</w:t>
      </w:r>
      <w:r>
        <w:rPr>
          <w:rFonts w:cs="Arial" w:ascii="Arial" w:hAnsi="Arial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it-IT"/>
          </w:rPr>
          <w:t>joseana.soares@usp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05435</wp:posOffset>
            </wp:positionV>
            <wp:extent cx="3591560" cy="261239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it-IT"/>
        </w:rPr>
        <w:t>Sinopse</w:t>
      </w:r>
    </w:p>
    <w:p>
      <w:pPr>
        <w:pStyle w:val="Normal"/>
        <w:jc w:val="both"/>
        <w:rPr/>
      </w:pPr>
      <w:r>
        <w:rPr/>
        <w:t>Imãs naturais já eram conhecidos desde a antiguidade, mas foram os chineses que observaram por volta de 100 d. C. que uma agulha em contato com esses imãs naturais também passava a se comportar como tal, e  que a mesma quando suspensa em torno de um eixo vertical apontava aproximadamente para a direção Norte-Sul. Aí percebe-se a presença do Campo Magnético Terrestre e já atribuindo-lhe uma utilidade. Hoje sabemos que a utilidade deste campo estende-se de forma vital ao ser humano, como uma verdadeira blindagem ao nosso planeta. Por isso a importância de compreender o mecanismo e o comportamento do Campo Magnético Terrest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Cs/>
          <w:szCs w:val="32"/>
        </w:rPr>
        <w:t>Telefone: (16)3373-9191</w:t>
      </w:r>
      <w:r>
        <w:rPr>
          <w:rFonts w:cs="Arial" w:ascii="Arial" w:hAnsi="Arial"/>
          <w:b/>
          <w:bCs/>
          <w:sz w:val="28"/>
          <w:szCs w:val="32"/>
        </w:rPr>
        <w:tab/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cc.usp.br/cda/" TargetMode="External"/><Relationship Id="rId4" Type="http://schemas.openxmlformats.org/officeDocument/2006/relationships/hyperlink" Target="mailto:joseana.soares@usp.b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47:00Z</dcterms:created>
  <dc:creator>Josi</dc:creator>
  <dc:description/>
  <cp:keywords/>
  <dc:language>en-US</dc:language>
  <cp:lastModifiedBy>cda</cp:lastModifiedBy>
  <dcterms:modified xsi:type="dcterms:W3CDTF">2010-04-30T11:48:00Z</dcterms:modified>
  <cp:revision>3</cp:revision>
  <dc:subject/>
  <dc:title> </dc:title>
</cp:coreProperties>
</file>