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O Sol</w:t>
      </w:r>
    </w:p>
    <w:p>
      <w:pPr>
        <w:pStyle w:val="TextBody"/>
        <w:jc w:val="both"/>
        <w:rPr>
          <w:b/>
          <w:b/>
        </w:rPr>
      </w:pPr>
      <w:r>
        <w:rPr>
          <w:b/>
        </w:rPr>
      </w:r>
    </w:p>
    <w:p>
      <w:pPr>
        <w:pStyle w:val="TextBody"/>
        <w:ind w:firstLine="708"/>
        <w:jc w:val="both"/>
        <w:rPr/>
      </w:pPr>
      <w:r>
        <w:rPr/>
        <w:t xml:space="preserve">O Sol é a estrela mais próxima que temos, detentora da maior parte da massa do nosso sistema solar (cerca de 99,9%) e responsável pelo suprimento de energia capaz de manter a vida na Terra. É uma estrela de meia idade, estima-se que o Sol tenha cerca de 4,5 bilhões de anos e que dure ainda mais 5 bilhões. O diâmetro solar corresponde a aproximadamente 109 diâmetros terrestres, e em seu interior caberiam 1,3 milhões de Terras. Sua massa corresponde a cerca de 333mil vezes a massa da Terra. </w:t>
      </w:r>
    </w:p>
    <w:p>
      <w:pPr>
        <w:pStyle w:val="TextBody"/>
        <w:ind w:firstLine="708"/>
        <w:jc w:val="both"/>
        <w:rPr/>
      </w:pPr>
      <w:r>
        <w:rPr/>
        <w:t>Antes do Sol, existia aqui uma imensa nuvem de gás e poeira, uma nebulosa, que por algum motivo se aglomerou. A força gravitacional, cada vez mais forte devida à enorme quantidade de gás cada vez mais próxima gera uma pressão enorme no interior da estrela em formação, criando um ambiente propício para o início da fusão nuclear. A pressão no interior do núcleo balanceia a atração gravitacional, impedindo que a estrela colapse. É justamente devido a essa formação em uma nuvem de gás e poeira é que temos o Sol, uma grande bola de gás formada principalmente de hidrogênio e hélio, hidrogênio este, principal gás presente na nebulosa antes aqui existente. Sua composição atual é de 71% de hidrogênio, 27% de hélio e 2% de outros elementos.</w:t>
      </w:r>
    </w:p>
    <w:p>
      <w:pPr>
        <w:pStyle w:val="TextBody"/>
        <w:ind w:firstLine="708"/>
        <w:jc w:val="both"/>
        <w:rPr/>
      </w:pPr>
      <w:r>
        <w:rPr/>
      </w:r>
    </w:p>
    <w:p>
      <w:pPr>
        <w:pStyle w:val="TextBody"/>
        <w:ind w:firstLine="708"/>
        <w:jc w:val="both"/>
        <w:rPr/>
      </w:pPr>
      <w:r>
        <w:rPr>
          <w:b/>
        </w:rPr>
        <w:t>Estrutura solar:</w:t>
      </w:r>
      <w:r>
        <w:rPr/>
        <w:t>O Sol é dividido em vários setores, assim classificados:</w:t>
      </w:r>
    </w:p>
    <w:p>
      <w:pPr>
        <w:pStyle w:val="TextBody"/>
        <w:jc w:val="both"/>
        <w:rPr/>
      </w:pPr>
      <w:r>
        <w:rPr>
          <w:b/>
        </w:rPr>
        <w:t xml:space="preserve">Núcleo: </w:t>
      </w:r>
      <w:r>
        <w:rPr/>
        <w:t>Região onde é produzida a energia proveniente do Sol. A alta pressão da ordem de bilhões de atmosferas e a alta temperatura, cerca de 15 milhões de graus, encontrada no núcleo solar, possibilita reações nucleares, extremamente energéticas, transformando núcleo de átomos de hidrogênio em núcleo do átomo de hélio. O produto desta reação é mais leve que os reagentes, de forma que o excesso de massa é liberado na forma de energia que chega até nós na forma de luz e calor. Essa energia liberada no núcleo pode levar até 100 mil anos para chegar até a superfície da estrela Esse processo continuará até que o hidrogênio da estrela acabe, cessando a fusão nuclear e determinando a morte da estrela. Cálculos mostram que isso deva ocorrer daqui a cerca de 5 bilhões de anos.</w:t>
      </w:r>
    </w:p>
    <w:p>
      <w:pPr>
        <w:pStyle w:val="TextBody"/>
        <w:jc w:val="both"/>
        <w:rPr/>
      </w:pPr>
      <w:r>
        <w:rPr>
          <w:b/>
        </w:rPr>
        <w:t xml:space="preserve">Zona de Irradiação: </w:t>
      </w:r>
      <w:r>
        <w:rPr/>
        <w:t>Região responsável pelo transporte de energia através de irradiação, ou seja, nessa região a energia propaga-se como a luz, com movimento só dos fótons, sem que haja movimentação do gás.</w:t>
      </w:r>
    </w:p>
    <w:p>
      <w:pPr>
        <w:pStyle w:val="TextBody"/>
        <w:jc w:val="both"/>
        <w:rPr/>
      </w:pPr>
      <w:r>
        <w:rPr>
          <w:b/>
        </w:rPr>
        <w:t xml:space="preserve">Zona de Convecção: </w:t>
      </w:r>
      <w:r>
        <w:rPr/>
        <w:t>Aqui a energia é transportada através de convecção, ou seja, a parte em contato com a zona de irradiação é aquecida e sua densidade diminui, fazendo com que o gás dessa região suba, assim como um balão de ar quente sobe. Ao mesmo tempo, o gás mais frio que está próximo à superfície desce.</w:t>
      </w:r>
    </w:p>
    <w:p>
      <w:pPr>
        <w:pStyle w:val="TextBody"/>
        <w:jc w:val="both"/>
        <w:rPr/>
      </w:pPr>
      <w:r>
        <w:rPr>
          <w:b/>
        </w:rPr>
        <w:t>Fotosfera:</w:t>
      </w:r>
      <w:r>
        <w:rPr/>
        <w:t xml:space="preserve"> Camada externa visível do Sol, apresenta uma temperatura de cerca de 6 mil graus e uma superfície semelhante a de um líquido em ebulição, cheio de bolhas ou grânulos. Estes grânulos muitas vezes são grandes o suficiente para caber uma Terra dentro delas e duram cerca de 10 minutos. Essas bolhas correspondem ao topo das colunas de gás quente que vem da zona de convecção. As bordas dessas bolhas (regiões escuras) correspondem ao gás mais frio e pesado que está descendo. Na fotosfera também ocorrem as chamadas manchas solares, regiões mais escuras e frias (cerca de 4000 graus) presentes na superfície solar. Estas manchas são associadas ao campo magnético solar, nas regiões onde o campo é mais intenso, o fluxo de energia é prejudicado, e assim essa região fica mais fria e escura.</w:t>
      </w:r>
    </w:p>
    <w:p>
      <w:pPr>
        <w:pStyle w:val="TextBody"/>
        <w:jc w:val="both"/>
        <w:rPr/>
      </w:pPr>
      <w:r>
        <w:rPr>
          <w:b/>
        </w:rPr>
        <w:t xml:space="preserve">Cromosfera: </w:t>
      </w:r>
      <w:r>
        <w:rPr/>
        <w:t>Essa camada do Sol, externa à fotosfera, esquenta conforme afasta-se do núcleo, mas esse calor não é decorrente dos fótons produzidos no núcleo solar, pois se assim fosse, a cromosfera seria mais fria conforme se afastasse do núcleo. Acredita-se que esse aumento de temperatura é devido a variações no campo magnético solar formado na fotosfera. Na cromosfera ocorrem as protuberâncias solares devida a explosões que lançam partículas energéticas no espaço como as fáculas, nuvens brilhantes de hidrogênio que surgem onde posteriormente surgirão manchas solares, os flares, que são filamentos de gás brilhante que emergem das manchas da fotosfera, as espículas, colunas de gás provocadas pelo campo magnético e energia mecânica da fotosfera, encontradas geralmente em grupos, elas se movem através da fotosfera, formando as ondas solares e os loops, protuberâncias geradas pela interação entre moléculas de gás com o campo magnético. Os efeitos dessas explosões são sentidos na Terra, prejudicando comunicações de longa distância, e temos como grande escudo nosso campo magnético que desvia parte dessas partículas e nossa atmosfera, que filtra algumas radiações prejudiciais à vida. Normalmente esta região não é vista à olho nu, sendo detectada somente em eclipses solares, quando a fotosfera é escondida pelo disco lunar.</w:t>
      </w:r>
    </w:p>
    <w:p>
      <w:pPr>
        <w:pStyle w:val="TextBody"/>
        <w:jc w:val="both"/>
        <w:rPr/>
      </w:pPr>
      <w:r>
        <w:rPr>
          <w:b/>
        </w:rPr>
        <w:t xml:space="preserve">Coroa: </w:t>
      </w:r>
      <w:r>
        <w:rPr/>
        <w:t>A camada mais extensa do Sol, abrangendo praticamente todo o sistema solar, possui densidade e brilho muito menores que o da fotosfera. Nessa região é possível observar as proeminências, resultado de grandes ejeções de massa solar e é de onde vem o vento solar, um fluxo de partículas emitidas da coroa e que atingem todo o sistema solar. A Terra mesma é bombardeada constantemente por essas partículas que são capturadas pela magnetosfera terrestre, formando uma proteção ao planeta. Graças a isso, essas partículas atingem nossa atmosfera somente pelos pólos causando as auroras ao entrarem em contato com componentes como o nitrogênio e o oxigênio presentes em nossa atmosfera.</w:t>
      </w:r>
    </w:p>
    <w:p>
      <w:pPr>
        <w:pStyle w:val="TextBody"/>
        <w:jc w:val="both"/>
        <w:rPr/>
      </w:pPr>
      <w:r>
        <w:rPr/>
      </w:r>
    </w:p>
    <w:p>
      <w:pPr>
        <w:pStyle w:val="TextBody"/>
        <w:jc w:val="both"/>
        <w:rPr>
          <w:b/>
          <w:b/>
        </w:rPr>
      </w:pPr>
      <w:r>
        <w:rPr>
          <w:b/>
        </w:rPr>
        <w:t>Fontes:</w:t>
      </w:r>
    </w:p>
    <w:p>
      <w:pPr>
        <w:pStyle w:val="TextBody"/>
        <w:jc w:val="both"/>
        <w:rPr>
          <w:bCs/>
          <w:lang w:val="en-US"/>
        </w:rPr>
      </w:pPr>
      <w:r>
        <w:rPr>
          <w:bCs/>
          <w:lang w:val="en-US"/>
        </w:rPr>
        <w:t>The Illustrated Atlas of the Universe – Mark A. G - Fog City Press - 2007</w:t>
      </w:r>
    </w:p>
    <w:p>
      <w:pPr>
        <w:pStyle w:val="TextBody"/>
        <w:jc w:val="both"/>
        <w:rPr>
          <w:lang w:val="en-US"/>
        </w:rPr>
      </w:pPr>
      <w:hyperlink r:id="rId2">
        <w:r>
          <w:rPr>
            <w:rStyle w:val="InternetLink"/>
            <w:color w:val="000000"/>
            <w:u w:val="none"/>
            <w:lang w:val="en-US"/>
          </w:rPr>
          <w:t>http://www.if.ufrgs.br/ast/solar/portug/sun.htm</w:t>
        </w:r>
      </w:hyperlink>
    </w:p>
    <w:p>
      <w:pPr>
        <w:pStyle w:val="TextBody"/>
        <w:jc w:val="both"/>
        <w:rPr/>
      </w:pPr>
      <w:hyperlink r:id="rId3">
        <w:r>
          <w:rPr>
            <w:rStyle w:val="InternetLink"/>
            <w:color w:val="000000"/>
            <w:u w:val="none"/>
          </w:rPr>
          <w:t>http://www.cdcc.sc.usp.br/cda/aprendendo-basico/sistema-solar/sol.html</w:t>
        </w:r>
      </w:hyperlink>
    </w:p>
    <w:p>
      <w:pPr>
        <w:pStyle w:val="TextBody"/>
        <w:jc w:val="both"/>
        <w:rPr/>
      </w:pPr>
      <w:hyperlink r:id="rId4">
        <w:r>
          <w:rPr>
            <w:rStyle w:val="InternetLink"/>
            <w:color w:val="000000"/>
            <w:u w:val="none"/>
          </w:rPr>
          <w:t>http://astro.if.ufrgs.br/esol/esol.htm</w:t>
        </w:r>
      </w:hyperlink>
    </w:p>
    <w:p>
      <w:pPr>
        <w:pStyle w:val="TextBody"/>
        <w:jc w:val="both"/>
        <w:rPr/>
      </w:pPr>
      <w:hyperlink r:id="rId5">
        <w:r>
          <w:rPr>
            <w:rStyle w:val="InternetLink"/>
            <w:color w:val="000000"/>
            <w:u w:val="none"/>
          </w:rPr>
          <w:t>http://www.zenite.nu/</w:t>
        </w:r>
      </w:hyperlink>
    </w:p>
    <w:p>
      <w:pPr>
        <w:pStyle w:val="TextBody"/>
        <w:jc w:val="both"/>
        <w:rPr/>
      </w:pPr>
      <w:hyperlink r:id="rId6">
        <w:r>
          <w:rPr>
            <w:rStyle w:val="InternetLink"/>
            <w:color w:val="000000"/>
            <w:u w:val="none"/>
          </w:rPr>
          <w:t>http://www.ceuprofundo.com.br/</w:t>
        </w:r>
      </w:hyperlink>
    </w:p>
    <w:p>
      <w:pPr>
        <w:pStyle w:val="TextBody"/>
        <w:jc w:val="both"/>
        <w:rPr/>
      </w:pPr>
      <w:hyperlink r:id="rId7">
        <w:r>
          <w:rPr>
            <w:rStyle w:val="InternetLink"/>
            <w:color w:val="000000"/>
            <w:u w:val="none"/>
          </w:rPr>
          <w:t>http://www.cdcc.sc.usp.br/cda/sessao-astronomia/index-sa-2000.html</w:t>
        </w:r>
      </w:hyperlink>
    </w:p>
    <w:p>
      <w:pPr>
        <w:pStyle w:val="TextBody"/>
        <w:jc w:val="both"/>
        <w:rPr/>
      </w:pPr>
      <w:r>
        <w:rPr/>
      </w:r>
    </w:p>
    <w:p>
      <w:pPr>
        <w:pStyle w:val="TextBody"/>
        <w:spacing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ufrgs.br/ast/solar/portug/sun.htm" TargetMode="External"/><Relationship Id="rId3" Type="http://schemas.openxmlformats.org/officeDocument/2006/relationships/hyperlink" Target="http://www.cdcc.sc.usp.br/cda/aprendendo-basico/sistema-solar/sol.html" TargetMode="External"/><Relationship Id="rId4" Type="http://schemas.openxmlformats.org/officeDocument/2006/relationships/hyperlink" Target="http://astro.if.ufrgs.br/esol/esol.htm" TargetMode="External"/><Relationship Id="rId5" Type="http://schemas.openxmlformats.org/officeDocument/2006/relationships/hyperlink" Target="http://www.zenite.nu/" TargetMode="External"/><Relationship Id="rId6" Type="http://schemas.openxmlformats.org/officeDocument/2006/relationships/hyperlink" Target="http://www.ceuprofundo.com.br/" TargetMode="External"/><Relationship Id="rId7" Type="http://schemas.openxmlformats.org/officeDocument/2006/relationships/hyperlink" Target="http://www.cdcc.sc.usp.br/cda/sessao-astronomia/index-sa-20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5:00Z</dcterms:created>
  <dc:creator>a6435524</dc:creator>
  <dc:description/>
  <cp:keywords/>
  <dc:language>en-US</dc:language>
  <cp:lastModifiedBy>Josi</cp:lastModifiedBy>
  <cp:lastPrinted>2009-07-26T21:52:00Z</cp:lastPrinted>
  <dcterms:modified xsi:type="dcterms:W3CDTF">2010-05-30T07:06:00Z</dcterms:modified>
  <cp:revision>8</cp:revision>
  <dc:subject/>
  <dc:title>O sol é a estrela mais próxima, responsável pelo suprimento de energia e pela manutenção da vida na terra</dc:title>
</cp:coreProperties>
</file>