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1150" cy="147193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http://www.cdcc.usp.br/cda/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O S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30 de maio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10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seana dos Santos Soare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it-IT"/>
          </w:rPr>
          <w:t>joseana.soares@usp.br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it-IT"/>
        </w:rPr>
        <w:t>Sinops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6685</wp:posOffset>
            </wp:positionH>
            <wp:positionV relativeFrom="margin">
              <wp:posOffset>4117975</wp:posOffset>
            </wp:positionV>
            <wp:extent cx="2870200" cy="267716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Arial" w:ascii="Arial" w:hAnsi="Arial"/>
        </w:rPr>
        <w:t>Conhecida desde sempre por todos os seres vivos,o Sol é a estrela mais próxima que temos. Detentora da maior parte da massa do nosso Sistema Solar (cerca de 99,9%) e responsável pelo suprimento de energia capaz de manter a vida na Terra. É uma estrela de meia idade e porte médio, estima-se que o Sol tenha cerca de 4,5 bilhões de anos e que dure ainda mais 5 bilhões. Na palestra serão apresentados os setores que fomam essa grande bola de gás e os fenômenos que ocorrem na estrela.</w:t>
      </w:r>
    </w:p>
    <w:p>
      <w:pPr>
        <w:pStyle w:val="Western"/>
        <w:spacing w:before="280" w:after="0"/>
        <w:jc w:val="right"/>
        <w:rPr/>
      </w:pPr>
      <w:r>
        <w:rPr/>
        <w:br/>
      </w:r>
      <w:r>
        <w:rPr/>
        <w:br w:type="textWrapping" w:clear="all"/>
      </w:r>
      <w:r>
        <w:rPr>
          <w:rFonts w:cs="Arial" w:ascii="Arial" w:hAnsi="Arial"/>
          <w:bCs/>
          <w:szCs w:val="32"/>
        </w:rPr>
        <w:t>Telefone: (16)3373-9191</w:t>
      </w: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Western"/>
        <w:spacing w:before="280" w:after="0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rPr/>
      </w:pPr>
      <w:r>
        <w:rPr/>
        <w:t xml:space="preserve">. 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ana.soares@usp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3:00Z</dcterms:created>
  <dc:creator>Josi</dc:creator>
  <dc:description/>
  <cp:keywords/>
  <dc:language>en-US</dc:language>
  <cp:lastModifiedBy>cda</cp:lastModifiedBy>
  <dcterms:modified xsi:type="dcterms:W3CDTF">2010-06-28T12:43:00Z</dcterms:modified>
  <cp:revision>2</cp:revision>
  <dc:subject/>
  <dc:title> http://www</dc:title>
</cp:coreProperties>
</file>