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08750" cy="1766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40"/>
            <w:szCs w:val="40"/>
          </w:rPr>
          <w:t>http://www.cdcc.usp.br/cda/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Porque acreditamos no modelo Heliocêntric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2 de maio d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 (fone: 3373-919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Flávia Polati Ferreira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flavia.polati.ferreira@usp.b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612390" cy="277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</w:p>
    <w:p>
      <w:pPr>
        <w:pStyle w:val="Normal"/>
        <w:ind w:left="284"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>O Modelo Heliocêntrico do sistema solar em um manuscrito de Copérnico.</w:t>
      </w:r>
    </w:p>
    <w:p>
      <w:pPr>
        <w:pStyle w:val="Normal"/>
        <w:ind w:righ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firstLine="282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tualmente, </w:t>
      </w:r>
      <w:r>
        <w:rPr>
          <w:rFonts w:cs="Arial" w:ascii="Arial" w:hAnsi="Arial"/>
        </w:rPr>
        <w:t xml:space="preserve">a maior parte das pessoas aceita que a Terra gira ao redor do Sol. Mas poucos sabem quais as razões que levaram a construção do chamado modelo Heliocêntrico e os argumentos utilizados para justificá-lo. 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Até o século XV poucas eram as razões que justificavam o sistema Heliocêntrico. Não existiam as observações de Galileu, as Leis de Kepler e a física Newtoniana. Com isso, o fato da Terra não estar parada, mas sim girando ao redor do Sol não foi aceito por muitos estudiosos e curiosos até meados do século XVI.</w:t>
      </w:r>
    </w:p>
    <w:p>
      <w:pPr>
        <w:sectPr>
          <w:type w:val="nextPage"/>
          <w:pgSz w:w="12240" w:h="15840"/>
          <w:pgMar w:left="1418" w:right="1467" w:gutter="0" w:header="0" w:top="1417" w:footer="0" w:bottom="141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</w:rPr>
        <w:t>Nesta apresentação iremos inicialmente conhecer os argumentos da física de Aristóteles que justificavam a Terra parada no centro do Universo, ou seja, que culminou na aceitação do sistema Geocêntrico até meados do século XI. Em seguida, apresentaremos algumas falhas que o modelo proposto por Claudio Ptolomeu apresentava, como a não previsão com exatidão do movimento dos astros. Veremos que as justificativas apresentadas por Nicolau Copérnico (1473-1543) para o movimento da Terra não se apresentavam consistentes para que adotassem o sistema Heliocêntrico no século XI. Somente após as contribuições de Galileu Galilei (1564 -1642), Johannes Kepler (1571-1630) e Issac Newton (1643-1727) o sistema Heliocêntrico foi aceito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c.usp.br/cd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9:00Z</dcterms:created>
  <dc:creator>CDATERRA</dc:creator>
  <dc:description/>
  <cp:keywords/>
  <dc:language>en-US</dc:language>
  <cp:lastModifiedBy>cda</cp:lastModifiedBy>
  <dcterms:modified xsi:type="dcterms:W3CDTF">2010-05-18T17:29:00Z</dcterms:modified>
  <cp:revision>2</cp:revision>
  <dc:subject/>
  <dc:title> </dc:title>
</cp:coreProperties>
</file>