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11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Gigantes Gasosos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7 de Agosto de 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Joseana dos Santos Soares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joseana.soares@usp.br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907540" cy="25825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46863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Sistema Solar é composto de nossa estrela, planetas, planetas anões e corpos menores como asteróides e cometas, mas na análise em questão nos interessa somente os planetas. Possuímos oito planetas em nosso Sistema Solar, que se diferenciam em dimensão e composição. Os quatro primeiros planetas mais próximos ao Sol estão localizados no Sistema Solar interior (menos de 4UA. do Sol) são planetas rochosos, conhecidos também como Planetas Telúricos.  Constituídos basicamente de rochas e metais, apresentando densidade elevada, baixa rotação, superfície sólida, nenhum anel e poucos satélites. Os quatro últimos planetas estão localizados no Sistema Solar exterior, (mais de 4UA. do Sol). São Planetas Gasosos, conhecidos como Planetas Jovianos. Eles são compostos basicamente de hidrogênio e hélio, apresentam rotação elevada, grandes atmosferas, anéis e muitos satéli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16pt;mso-wrap-distance-left:9.05pt;mso-wrap-distance-right:9.05pt;mso-wrap-distance-top:0pt;mso-wrap-distance-bottom:0pt;margin-top:-0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Sistema Solar é composto de nossa estrela, planetas, planetas anões e corpos menores como asteróides e cometas, mas na análise em questão nos interessa somente os planetas. Possuímos oito planetas em nosso Sistema Solar, que se diferenciam em dimensão e composição. Os quatro primeiros planetas mais próximos ao Sol estão localizados no Sistema Solar interior (menos de 4UA. do Sol) são planetas rochosos, conhecidos também como Planetas Telúricos.  Constituídos basicamente de rochas e metais, apresentando densidade elevada, baixa rotação, superfície sólida, nenhum anel e poucos satélites. Os quatro últimos planetas estão localizados no Sistema Solar exterior, (mais de 4UA. do Sol). São Planetas Gasosos, conhecidos como Planetas Jovianos. Eles são compostos basicamente de hidrogênio e hélio, apresentam rotação elevada, grandes atmosferas, anéis e muitos satéli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66720</wp:posOffset>
                </wp:positionV>
                <wp:extent cx="6400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É nesses Planetas Gasosos que enfocaremos nossa atenção, que classificados em relação ao seu tamanho como planetas gigantes, possuindo diâmetro superior a 48000 km, e são eles Júpiter, Saturno, Urano e Netun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Na palestra serão apresentadas as principais características e algumas curiosidades sobre esses planetas. Veremos também a importância da tecnologia na obtenção de dados sobre esses mundos tão distantes, o que conhecemos e o que ainda podemos esperar com a visita de novas sondas aos Gigantes Gasos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 16 – 3373-9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4pt;mso-wrap-distance-left:9.05pt;mso-wrap-distance-right:9.05pt;mso-wrap-distance-top:0pt;mso-wrap-distance-bottom:0pt;margin-top:23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É nesses Planetas Gasosos que enfocaremos nossa atenção, que classificados em relação ao seu tamanho como planetas gigantes, possuindo diâmetro superior a 48000 km, e são eles Júpiter, Saturno, Urano e Netun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Na palestra serão apresentadas as principais características e algumas curiosidades sobre esses planetas. Veremos também a importância da tecnologia na obtenção de dados sobre esses mundos tão distantes, o que conhecemos e o que ainda podemos esperar com a visita de novas sondas aos Gigantes Gasos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: 16 – 3373-9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8:00Z</dcterms:created>
  <dc:creator>CDATERRA</dc:creator>
  <dc:description/>
  <cp:keywords/>
  <dc:language>en-US</dc:language>
  <cp:lastModifiedBy>cda</cp:lastModifiedBy>
  <cp:lastPrinted>2010-08-03T09:08:00Z</cp:lastPrinted>
  <dcterms:modified xsi:type="dcterms:W3CDTF">2010-08-03T12:09:00Z</dcterms:modified>
  <cp:revision>3</cp:revision>
  <dc:subject/>
  <dc:title> </dc:title>
</cp:coreProperties>
</file>