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1115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54610</wp:posOffset>
                </wp:positionV>
                <wp:extent cx="3542665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2.95pt;mso-wrap-distance-left:9.05pt;mso-wrap-distance-right:9.05pt;mso-wrap-distance-top:0pt;mso-wrap-distance-bottom:0pt;margin-top:4.3pt;mso-position-vertical-relative:text;margin-left:1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As Luas Galileana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27 de Março de 2010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Raphael Rolim Devai de Mora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041140" cy="3024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quatro principais satélites naturais de Júpiter são conhecidos como as luas galileanas, assim chamadas por terem sido descobertas por Galileu Galilei (1564-1642) quando observou Júpiter com um telescópio que ele próprio construiu. São elas: Io, Europa, Ganimedes e Calisto. Ganimedes é a maior lua do Sistema Solar e Io é o satélite mais ativo em termos de erupções vulcânica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ções: Tel. 3373-919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FF0000"/>
          <w:sz w:val="40"/>
          <w:szCs w:val="40"/>
        </w:rPr>
        <w:t>Atenção: O próximo final de semana da Semana Santa nos dias 02, 03 e 04 de abril o Observatório estará fechado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50:00Z</dcterms:created>
  <dc:creator>CDATERRA</dc:creator>
  <dc:description/>
  <cp:keywords/>
  <dc:language>en-US</dc:language>
  <cp:lastModifiedBy>cda</cp:lastModifiedBy>
  <cp:lastPrinted>2009-09-25T15:15:00Z</cp:lastPrinted>
  <dcterms:modified xsi:type="dcterms:W3CDTF">2010-03-26T18:02:00Z</dcterms:modified>
  <cp:revision>3</cp:revision>
  <dc:subject/>
  <dc:title> </dc:title>
</cp:coreProperties>
</file>