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505700" cy="333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Nebulosas Planetárias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7 de Abril de 20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 (fone:3373-919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Andrea da Costa Greff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to:</w:t>
      </w:r>
      <w:r>
        <w:rPr>
          <w:rFonts w:cs="Arial" w:ascii="Arial" w:hAnsi="Arial"/>
        </w:rPr>
        <w:t xml:space="preserve"> andrea.greff@usp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2461895" cy="2514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ravés da idéia de que existem outros corpos celestes além das estrelas no Universo, vários astrônomos tentaram decifrar o que eram as manchas nebulosas e brilhantes que observavam, até que foram catalogadas em 1771 por Charles Messier. Com estudos posteriores, descobriu-se que há vários tipos de nebulosas, não só as iluminadas como também as escuras que fora descobertas por esconderem a luminosidade de outras estrelas atrás delas, e cada uma com uma origem diferenciada.</w:t>
      </w:r>
    </w:p>
    <w:p>
      <w:pPr>
        <w:pStyle w:val="Normal"/>
        <w:jc w:val="both"/>
        <w:rPr/>
      </w:pPr>
      <w:r>
        <w:rPr/>
        <w:t>O foco da noite, as nebulosas planetárias, foram assim denominadas por William Herschel por possuírem morfologia similar a dos planetas gasosos do nosso Sistema Solar, que segundo as observações precárias da época pareciam somente uma nuvem esférica brilhante. Entretanto, hoje se sabe que são conchas de gás e poeira os quais são expelidos por estrelas de porte intermediário em um dos estágios finais de sua evolução, não tendo então nenhuma relação com planetas como sugere seu no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7465</wp:posOffset>
                </wp:positionH>
                <wp:positionV relativeFrom="paragraph">
                  <wp:posOffset>197485</wp:posOffset>
                </wp:positionV>
                <wp:extent cx="2514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M57, Nebulosa do A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rédito: H. Bond et al.,</w:t>
                            </w:r>
                            <w:r>
                              <w:rPr>
                                <w:rStyle w:val="Style14"/>
                                <w:color w:val="FFFFFF"/>
                                <w:sz w:val="16"/>
                                <w:szCs w:val="16"/>
                              </w:rPr>
                              <w:t xml:space="preserve"> Hubble Heritage Team (STScI / AURA), N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5.55pt;mso-position-vertical-relative:text;margin-left:-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M57, Nebulosa do An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z w:val="16"/>
                          <w:szCs w:val="16"/>
                        </w:rPr>
                        <w:t>Crédito: H. Bond et al.,</w:t>
                      </w:r>
                      <w:r>
                        <w:rPr>
                          <w:rStyle w:val="Style14"/>
                          <w:color w:val="FFFFFF"/>
                          <w:sz w:val="16"/>
                          <w:szCs w:val="16"/>
                        </w:rPr>
                        <w:t xml:space="preserve"> Hubble Heritage Team (STScI / AURA), N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través dessa apresentação iremos expor a maneira como se originam, ou seja, como uma estrela como a nossa, o Sol, em seus estágios finais de vida é responsável pela formação dessas estruturas que são conhecidas principalmente pela sua beleza excepcional, estando entre os primeiros na lista de objetos celestes mais bonitos; bem como suas estruturas físicas, as quais definem a classificação dessas, além de peculiaridades de algumas del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yle14">
    <w:name w:val="styl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57:00Z</dcterms:created>
  <dc:creator>CDATERRA</dc:creator>
  <dc:description/>
  <cp:keywords/>
  <dc:language>en-US</dc:language>
  <cp:lastModifiedBy>cda</cp:lastModifiedBy>
  <dcterms:modified xsi:type="dcterms:W3CDTF">2010-04-20T19:31:00Z</dcterms:modified>
  <cp:revision>6</cp:revision>
  <dc:subject/>
  <dc:title/>
</cp:coreProperties>
</file>