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NEBULOSAS PLANETÁRIAS</w:t>
      </w:r>
    </w:p>
    <w:p>
      <w:pPr>
        <w:pStyle w:val="Normal"/>
        <w:jc w:val="center"/>
        <w:rPr>
          <w:rFonts w:ascii="Arial" w:hAnsi="Arial" w:cs="Arial"/>
          <w:b/>
          <w:b/>
        </w:rPr>
      </w:pPr>
      <w:r>
        <w:rPr>
          <w:rFonts w:cs="Arial" w:ascii="Arial" w:hAnsi="Arial"/>
          <w:b/>
        </w:rPr>
        <w:t>Andréa da Costa Greff</w:t>
      </w:r>
    </w:p>
    <w:p>
      <w:pPr>
        <w:pStyle w:val="Normal"/>
        <w:jc w:val="center"/>
        <w:rPr>
          <w:rFonts w:ascii="Arial" w:hAnsi="Arial" w:cs="Arial"/>
          <w:b/>
          <w:b/>
        </w:rPr>
      </w:pPr>
      <w:r>
        <w:rPr>
          <w:rFonts w:cs="Arial" w:ascii="Arial" w:hAnsi="Arial"/>
          <w:b/>
        </w:rPr>
        <w:t>Centro de Divulgação da Astronomia - CDA</w:t>
      </w:r>
    </w:p>
    <w:p>
      <w:pPr>
        <w:pStyle w:val="Normal"/>
        <w:spacing w:before="280" w:after="280"/>
        <w:jc w:val="both"/>
        <w:rPr>
          <w:rFonts w:ascii="Arial" w:hAnsi="Arial" w:cs="Arial"/>
          <w:b/>
          <w:b/>
        </w:rPr>
      </w:pPr>
      <w:r>
        <w:rPr>
          <w:rFonts w:cs="Arial" w:ascii="Arial" w:hAnsi="Arial"/>
          <w:b/>
        </w:rPr>
      </w:r>
    </w:p>
    <w:p>
      <w:pPr>
        <w:pStyle w:val="Normal"/>
        <w:spacing w:before="280" w:after="280"/>
        <w:ind w:firstLine="708"/>
        <w:jc w:val="both"/>
        <w:rPr/>
      </w:pPr>
      <w:r>
        <w:rPr>
          <w:rFonts w:cs="Arial" w:ascii="Arial" w:hAnsi="Arial"/>
        </w:rPr>
        <w:t>O Homem, após várias pesquisas, descobertas e teorias, deu-se conta de que esse planeta não era exclusividade. Afinal, além da Terra, há mais outros sete planetas conhecidos que orbitam a mesma estrela, bem como outros inúmeros corpos, formando o que chamamos Sistema Solar. Com a curiosidade, intrínseca ao ser humano, de saber como são as redondezas além da atmosfera terrestre, deu-se início a exploração espacial. A exploração espacial foi movida pelas pesquisas de como é no o Sistema Solar, o que são esses corpos que o compõe, do que são feitos e como se comportam, mas principalmente pela busca de vida em outros planetas e corpos celestes, restringindo essa atividade aos arredores do nosso Sol pela simples questão das distâncias astronômicas serem muito grandes, impossibilitando a busca em outros lugares pela tecnologia existente.</w:t>
      </w:r>
    </w:p>
    <w:p>
      <w:pPr>
        <w:pStyle w:val="Normal"/>
        <w:spacing w:before="280" w:after="280"/>
        <w:ind w:firstLine="708"/>
        <w:jc w:val="both"/>
        <w:rPr/>
      </w:pPr>
      <w:r>
        <w:rPr>
          <w:rFonts w:cs="Arial" w:ascii="Arial" w:hAnsi="Arial"/>
        </w:rPr>
        <w:t>Pois bem, começando essa busca pelo Sistema Solar, é necessária uma avaliação prévia do corpo para saber se é viável voltar verbas de pesquisa para este. Desde o começo, Mercúrio não tem condições de abrigar vida tal qual a conhecemos pois tem uma atmosfera muito rarefeita, sendo alvo de intensa radiação solar, além do choque térmico que ocorre entre seu dia e noite, afinal não aprisiona calor durante o período que recebe luz solar com temperatura média de 400ºC, sendo a noite muito mais fria, aproximadamente -150ºC. Vênus possui uma atmosfera muito mais densa que a de Mercúrio, sendo, portanto, mais quente durante o dia e também à noite pelo efeito estufa que ocorre por lá; além disso, essa atmosfera é altamente tóxica, com ventos fortíssimos e uma alta pressão na superfície do planeta, sendo inviável a existência de vida. O nosso satélite natural, a Lua, não possui atmosfera e apresenta uma escassez de elementos vitais como Hidrogênio, Nitrogênio e Carbono. Quanto a Europa, um satélite natural de Júpiter, apesar de apresentar características físicas comuns com a Terra, como a presença de água, por estar muito longe do Sol está esta congelada por ser extremamente frio, além de sofrer períodos de ocultação quando passa por trás do planeta durante sua órbita ao redor dele. Titã, a maior das luas de Saturno, também apresenta as mesmas implicações, quanto a abrigar vida, porém as mesmas complicações que Europa. Desta maneira, só nos restou Marte, que possui características muito favoráveis à exploração. Inicia-se por ser frio e seco com atmosfera muito rarefeita, porém nos limites vitais, estando o planeta no extremo externo da zona habitável do nosso Sistema Solar; possui água congelada nos pólos, além de outros elementos vitais como Nitrogênio, Carbono e Oxigênio (na forma de dióxido de carbono, CO</w:t>
      </w:r>
      <w:r>
        <w:rPr>
          <w:rFonts w:cs="Arial" w:ascii="Arial" w:hAnsi="Arial"/>
          <w:vertAlign w:val="subscript"/>
        </w:rPr>
        <w:t>2</w:t>
      </w:r>
      <w:r>
        <w:rPr>
          <w:rFonts w:cs="Arial" w:ascii="Arial" w:hAnsi="Arial"/>
        </w:rPr>
        <w:t>).</w:t>
      </w:r>
    </w:p>
    <w:p>
      <w:pPr>
        <w:pStyle w:val="Normal"/>
        <w:spacing w:before="280" w:after="280"/>
        <w:ind w:firstLine="708"/>
        <w:jc w:val="both"/>
        <w:rPr/>
      </w:pPr>
      <w:r>
        <w:rPr>
          <w:rFonts w:cs="Arial" w:ascii="Arial" w:hAnsi="Arial"/>
        </w:rPr>
        <w:t>Essa característica fica nítida quando da comparação da composição atmosférica de Marte e da Terra, que apesar da discrepância de proporcionalidade, pode indicar outras formas de vida, com 95,3% de CO</w:t>
      </w:r>
      <w:r>
        <w:rPr>
          <w:rFonts w:cs="Arial" w:ascii="Arial" w:hAnsi="Arial"/>
          <w:vertAlign w:val="subscript"/>
        </w:rPr>
        <w:t>2</w:t>
      </w:r>
      <w:r>
        <w:rPr>
          <w:rFonts w:cs="Arial" w:ascii="Arial" w:hAnsi="Arial"/>
        </w:rPr>
        <w:t xml:space="preserve"> e 2,7% de Nitrogênio na atmosfera marciana, e 0,1% de CO</w:t>
      </w:r>
      <w:r>
        <w:rPr>
          <w:rFonts w:cs="Arial" w:ascii="Arial" w:hAnsi="Arial"/>
          <w:vertAlign w:val="subscript"/>
        </w:rPr>
        <w:t>2</w:t>
      </w:r>
      <w:r>
        <w:rPr>
          <w:rFonts w:cs="Arial" w:ascii="Arial" w:hAnsi="Arial"/>
        </w:rPr>
        <w:t xml:space="preserve"> e 78,1% de Nitrogênio na atmosfera terrestre. Outras semelhanças encontradas com o nosso planeta são: a duração do dia marciano, com 24h37m, com o da Terra, com 23h56m; o eixo de rotação ter inclinação de 24º, aproximada com o terrestre, de 23,5º; a aceleração gravitacional não ser nem muito alta nem baixa, sendo um terço da terrestre, além de poder estar perto o suficiente do Sol para ter estações do ano conforme incidência dos raios solares.</w:t>
      </w:r>
    </w:p>
    <w:p>
      <w:pPr>
        <w:pStyle w:val="Normal"/>
        <w:spacing w:before="280" w:after="280"/>
        <w:ind w:firstLine="708"/>
        <w:jc w:val="both"/>
        <w:rPr>
          <w:rFonts w:ascii="Arial" w:hAnsi="Arial" w:cs="Arial"/>
        </w:rPr>
      </w:pPr>
      <w:r>
        <w:rPr>
          <w:rFonts w:cs="Arial" w:ascii="Arial" w:hAnsi="Arial"/>
        </w:rPr>
        <w:t>Em decorrência destas justificativas, Marte é o planeta que mais foi alvo de missões espaciais até hoje. Isso também foi simplificado pela proximidade dos dois planetas, uma vez que pela média das distâncias de cada um dos planetas até o Sol, obteve-se como menor distância média entre eles 70 milhões de km.</w:t>
      </w:r>
    </w:p>
    <w:p>
      <w:pPr>
        <w:pStyle w:val="Normal"/>
        <w:spacing w:before="280" w:after="280"/>
        <w:ind w:firstLine="708"/>
        <w:jc w:val="both"/>
        <w:rPr/>
      </w:pPr>
      <w:r>
        <w:rPr>
          <w:rFonts w:cs="Arial" w:ascii="Arial" w:hAnsi="Arial"/>
        </w:rPr>
        <w:t>Sabendo dessa distância, a qual ocorre no período de ocultação de Marte, o próximo passo é saber como ir até lá. Isso pois simplesmente decolar da terra no período de ocultação marciana e ir direto e reto à Marte seria impossível pela energia necessária, que seria armazenada por imensos reservatórios de combustível, os quais fariam com que o peso do foguete fosse muito grande e não fosse possível vencer essa distância no tempo determinado. Assim, Holmann determinou a melhor órbita para o foguete chegar a Marte com menor gasto de energia e melhor aproveitamento da posição dos corpos envolvidos, denominada órbita de transferência de Holmann, em que o corpo saia da órbita da Terra, entrava em uma trajetória em arco específica até atingir a órbita de Marte, com tempo gasto para chegar em torno de 6 a 10 meses.</w:t>
      </w:r>
    </w:p>
    <w:p>
      <w:pPr>
        <w:pStyle w:val="Normal"/>
        <w:spacing w:before="280" w:after="280"/>
        <w:ind w:firstLine="708"/>
        <w:jc w:val="both"/>
        <w:rPr/>
      </w:pPr>
      <w:r>
        <w:rPr>
          <w:rFonts w:cs="Arial" w:ascii="Arial" w:hAnsi="Arial"/>
        </w:rPr>
        <w:t>Assim, sabe-se que o principal impulso para começarem os projetos de exploração espacial de Marte foi a Guerra Fria, entre a antiga União Soviética e os Estados Unidos, com o objetivo de ganhar a chamada “Corrida Espacial”. Durante a década de 60, a URSS tentou alcançar Marte com várias sondas de sobrevôo, mas todas falharam. Já os EUA obtiveram sucesso na sua segunda tentativa com a Mariner 4 em 1964, e novamente em 1969 com as sondas gêmeas Mariner 6 e Mariner 7. Finalmente, em 1971 a URSS obteve sucesso com a missão Mars 3 Orbiter/Lander. E no mesmo ano os EUA coma Mariner 9.</w:t>
      </w:r>
    </w:p>
    <w:p>
      <w:pPr>
        <w:pStyle w:val="Normal"/>
        <w:spacing w:before="280" w:after="280"/>
        <w:ind w:firstLine="708"/>
        <w:jc w:val="both"/>
        <w:rPr>
          <w:rFonts w:ascii="Arial" w:hAnsi="Arial" w:cs="Arial"/>
        </w:rPr>
      </w:pPr>
      <w:r>
        <w:rPr>
          <w:rFonts w:cs="Arial" w:ascii="Arial" w:hAnsi="Arial"/>
        </w:rPr>
        <w:t xml:space="preserve">Como resumo das missões à Marte desde 1960, temos 18 missões soviéticas, com 3 sucessos, 19 missões da NASA com 13 sucessos, 2 missões da ESA com 1 sucesso e uma tentativa fracassada do Japão. Isso resulta em 37 missões no total, com uma taxa de 40% de sucesso, e uma pilha de lata velha a poluir nosso planeta vizinho e suas redondezas. </w:t>
      </w:r>
    </w:p>
    <w:p>
      <w:pPr>
        <w:pStyle w:val="Normal"/>
        <w:spacing w:before="280" w:after="280"/>
        <w:ind w:firstLine="708"/>
        <w:jc w:val="both"/>
        <w:rPr/>
      </w:pPr>
      <w:r>
        <w:rPr>
          <w:rFonts w:cs="Arial" w:ascii="Arial" w:hAnsi="Arial"/>
        </w:rPr>
        <w:t>Essa exploração marciana se deu em etapas, de acordo com o avanço tecnológico. Primeiramente surgiram os sobrevôos, com as norte-americanas Mariner 3-4 e Mariner 6-7, que objetivavam somente o sobrevôo pelo planeta para registro de imagens da superfície. Esses foram seguidos dos orbitadores, os quais deveriam orbitar o planeta durante um determinado tempo para conseguir registrar mais dados da superfície, da atmosfera, das luas marcianas, entre outros, dentre eles as missões Mariner 8-9, Viking 1-2, Mars Observer, Mars Global Surveyor, Mars Climate Orbiter, 2001 Mars Odissey, Mars Express (ESA) e Mars Recognaissance Orbiter. E os mais avanços atualmente são as sondas, ou módulos de pouso, e os robôs, sendo esses das missões Viking 1-2, Mars Pathfinder, Polar Lander/Deep Space 2, Mars Exploration Rovers, Phoenix e Mars Science Laboratory. Os módulos de pouso funcionam como máquinas que registram e analisam dados do local onde pousaram, emitem para o orbitador que reenviar esses dados à superfície terrestre. Já os robôs não se prendem somente a um único local por terem liberdade de movimentação para outros lugares, possuindo modernos sistemas de locomoção, conseguido mais dados comparativos.</w:t>
      </w:r>
    </w:p>
    <w:p>
      <w:pPr>
        <w:pStyle w:val="Normal"/>
        <w:spacing w:before="280" w:after="280"/>
        <w:ind w:firstLine="708"/>
        <w:jc w:val="both"/>
        <w:rPr>
          <w:rFonts w:ascii="Arial" w:hAnsi="Arial" w:cs="Arial"/>
        </w:rPr>
      </w:pPr>
      <w:r>
        <w:rPr>
          <w:rFonts w:cs="Arial" w:ascii="Arial" w:hAnsi="Arial"/>
        </w:rPr>
        <w:t>Assim, para exemplificação desses dados, temos como principais missões as seguintes:</w:t>
      </w:r>
    </w:p>
    <w:p>
      <w:pPr>
        <w:pStyle w:val="Normal"/>
        <w:spacing w:before="280" w:after="280"/>
        <w:ind w:firstLine="708"/>
        <w:jc w:val="both"/>
        <w:rPr>
          <w:rFonts w:ascii="Arial" w:hAnsi="Arial" w:cs="Arial"/>
        </w:rPr>
      </w:pPr>
      <w:r>
        <w:rPr>
          <w:rFonts w:cs="Arial" w:ascii="Arial" w:hAnsi="Arial"/>
        </w:rPr>
        <w:t xml:space="preserve">Mariner 4, lançada em 28/11/64 pelos EUA, foi a primeira sonda a passar pela órbita de Marte, numa distância ao redor de 9900 Km do planeta vermelho em 14/07/65. Fez 22 fotografias de Marte, descobriu as crateras e confirmou a presença de uma atmosfera tênue composta por gás carbônico. Acabou com o mito do século XIX de Marte ter uma civilização avançada. Agora a Mariner 4 está em órbita solar. </w:t>
      </w:r>
    </w:p>
    <w:p>
      <w:pPr>
        <w:pStyle w:val="Normal"/>
        <w:spacing w:before="280" w:after="280"/>
        <w:ind w:firstLine="708"/>
        <w:jc w:val="both"/>
        <w:rPr>
          <w:rFonts w:ascii="Arial" w:hAnsi="Arial" w:cs="Arial"/>
        </w:rPr>
      </w:pPr>
      <w:r>
        <w:rPr>
          <w:rFonts w:cs="Arial" w:ascii="Arial" w:hAnsi="Arial"/>
        </w:rPr>
        <w:t xml:space="preserve">Mariner 9, lançada em 30/05/71 pelos EUA, entrou numa órbita de 1390 x 17140 Km em 14/11/71 e tornou-se o primeiro objeto dos EUA a orbitar um corpo celeste que não fosse a Lua. Enviou 7329 fotos que permitiram a elaboração do primeiro mapa global de Marte. No momento em que a sonda chegou a Marte, estava acontecendo uma tempestade de areia e, aproveitando a ocasião, foram coletados dados sobre este evento. Descobriu canais, vulcões e outras estruturas; aliás, os Valles Marineris (Vale da Mariner) têm esse nome em homenagem a Mariner 9, que os descobriu. Tirou fotos detalhadas de Deimos e Fobos. </w:t>
      </w:r>
    </w:p>
    <w:p>
      <w:pPr>
        <w:pStyle w:val="Normal"/>
        <w:spacing w:before="280" w:after="280"/>
        <w:ind w:firstLine="708"/>
        <w:jc w:val="both"/>
        <w:rPr>
          <w:rFonts w:ascii="Arial" w:hAnsi="Arial" w:cs="Arial"/>
        </w:rPr>
      </w:pPr>
      <w:r>
        <w:rPr>
          <w:rFonts w:cs="Arial" w:ascii="Arial" w:hAnsi="Arial"/>
        </w:rPr>
        <w:t>Viking 1, lançada em 20/08/75 pelos EUA. Consistia em uma missão orbitador e módulo de pouso, conseguindo inserir-se na órbita de Marte me 19/06/76. O módulo de pouso pôs-se suavemente no solo marciano, mais especificamente na Chryse Planitia (lat 22,4° N, long 48,8° O), em 20/07/76. Este realizou experimentos biológicos na tentativa de encontrar microrganismos em Marte, mas os resultados foram negativos. Também fez imagens da superfície e monitorou o clima. O orbitador passou perto de Fobos e mapeou o planeta através de mais de 52000 imagens. O orbitador Viking 1 foi desativado em 07/08/80 e o módulo de pouso foi acidentalmente desativado em 13/11/82 e nunca mais conseguiu ser reativado.</w:t>
      </w:r>
      <w:hyperlink r:id="rId2">
        <w:r>
          <w:rPr>
            <w:rStyle w:val="InternetLink"/>
            <w:rFonts w:cs="Arial" w:ascii="Arial" w:hAnsi="Arial"/>
            <w:b/>
            <w:bCs/>
          </w:rPr>
          <w:t xml:space="preserve"> </w:t>
        </w:r>
      </w:hyperlink>
    </w:p>
    <w:p>
      <w:pPr>
        <w:pStyle w:val="Normal"/>
        <w:spacing w:before="280" w:after="280"/>
        <w:ind w:firstLine="708"/>
        <w:jc w:val="both"/>
        <w:rPr>
          <w:rFonts w:ascii="Arial" w:hAnsi="Arial" w:cs="Arial"/>
        </w:rPr>
      </w:pPr>
      <w:r>
        <w:rPr>
          <w:rFonts w:cs="Arial" w:ascii="Arial" w:hAnsi="Arial"/>
        </w:rPr>
        <w:t>Viking 2, lançada em 09/09/75 pelos EUA. Consistia em missões orbitador e módulo de pouso. Alcançou a órbita de Marte em 07/08/76 e o módulo de pouso assentou com sucesso na Utopia Planitia (lat 48,0° N, long 225,6° O) em 03/09/76. Realizou as mesmas experiências que a Viking 1 e passou perto de Deimos. Seus experimentos biológicos foram inconclusivos. O orbitador Viking 2 foi desativado em 25/07/78 e o módulo de pouso 2 passou a usar o orbitador Viking 1 para transmitir seus dados. Não retornou mais dados desde a desativação do orbitador Viking 1, em 07/08/80.</w:t>
      </w:r>
    </w:p>
    <w:p>
      <w:pPr>
        <w:pStyle w:val="Normal"/>
        <w:spacing w:before="280" w:after="280"/>
        <w:ind w:firstLine="708"/>
        <w:jc w:val="both"/>
        <w:rPr>
          <w:rFonts w:ascii="Arial" w:hAnsi="Arial" w:cs="Arial"/>
        </w:rPr>
      </w:pPr>
      <w:r>
        <w:rPr>
          <w:rFonts w:cs="Arial" w:ascii="Arial" w:hAnsi="Arial"/>
        </w:rPr>
        <w:t>Ambas as missões Vikings foram bastante competentes na qualidade e quantidade de dados coletados. Os orbitadores coletaram mais de 52000 imagens e cartografaram 97% da superfície a partir da órbita de Marte, em ângulos diferentes, o que permitiu melhor detalhamento da topografia. Os módulos de pouso retornaram 4500 imagens e dados da superfície, clima, atmosfera, mudanças sazonais, além de realizarem experimentos biológicos com o solo marciano.</w:t>
      </w:r>
    </w:p>
    <w:p>
      <w:pPr>
        <w:pStyle w:val="Normal"/>
        <w:spacing w:before="280" w:after="280"/>
        <w:ind w:firstLine="708"/>
        <w:jc w:val="both"/>
        <w:rPr>
          <w:rFonts w:ascii="Arial" w:hAnsi="Arial" w:cs="Arial"/>
        </w:rPr>
      </w:pPr>
      <w:r>
        <w:rPr>
          <w:rFonts w:cs="Arial" w:ascii="Arial" w:hAnsi="Arial"/>
        </w:rPr>
        <w:t xml:space="preserve">Após o fracasso da missão Mars Observer, a NASA elaborou um novo programa para explorar Marte: O Mars Surveyor Program. Consistia no envio de sondas espaciais a cada 26 meses, durante as oposições de Marte. As sondas eram as seguintes Mars Global Surveyor, Mars Pathfinder, Mars 98 (Mars Climate Orbiter e Mars Polar Lander), Mars 2001, Mars 2003 e Mars 2005. Como veremos adiante, o fracasso das missões Mars 98 fez a NASA rever seus planos e encerrar o programa Mars Surveyor. </w:t>
      </w:r>
    </w:p>
    <w:p>
      <w:pPr>
        <w:pStyle w:val="Normal"/>
        <w:spacing w:before="280" w:after="280"/>
        <w:ind w:firstLine="708"/>
        <w:jc w:val="both"/>
        <w:rPr>
          <w:rFonts w:ascii="Arial" w:hAnsi="Arial" w:cs="Arial"/>
        </w:rPr>
      </w:pPr>
      <w:r>
        <w:rPr>
          <w:rFonts w:cs="Arial" w:ascii="Arial" w:hAnsi="Arial"/>
        </w:rPr>
        <w:t>Mars Global Surveyor, lançada em 07/11/96 pelos EUA, inseriu-se na órbita de Marte em 11/07/97. Foi designada a orbitar Marte por um período de 2 anos, a fim de coletar dados sobre a superfície, topografia, dinâmica atmosférica, gravidade, campo magnético e composição do planeta. Esses dados seriam usados para orientar missões futuras. Com o fracasso das sondas Mars 98, o prazo da missão Mars Global Surveyor, que era 2 anos, foi prorrogado até hoje. A Mars Global Surveyor continua enviando belíssimas imagens do planeta vermelho.</w:t>
      </w:r>
    </w:p>
    <w:p>
      <w:pPr>
        <w:pStyle w:val="Normal"/>
        <w:spacing w:before="280" w:after="280"/>
        <w:ind w:firstLine="708"/>
        <w:jc w:val="both"/>
        <w:rPr>
          <w:rFonts w:ascii="Arial" w:hAnsi="Arial" w:cs="Arial"/>
        </w:rPr>
      </w:pPr>
      <w:r>
        <w:rPr>
          <w:rFonts w:cs="Arial" w:ascii="Arial" w:hAnsi="Arial"/>
        </w:rPr>
        <w:t>Mars Pathfinder, lançada em 04/12/96 pelos EUA. Consistia numa missão lander, ou seja, destinada a pousar em Marte. A novidade era a presença de veículos pequenos chamados Sojourner, os quais caminhariam pela superfície marciana para analisar o solo ao redor da sonda lander. A Mars Pathfinder, além de ser uma missão com módulo de pouso, também era uma missão rover, ou seja, envia veículos a superfície do planeta.Os robôs Sojourner pesavam cerca de 10 Kg, tinham 62 cm de comprimento, 47 cm de largura e 32 cm de altura.</w:t>
      </w:r>
    </w:p>
    <w:p>
      <w:pPr>
        <w:pStyle w:val="Normal"/>
        <w:spacing w:before="280" w:after="280"/>
        <w:ind w:firstLine="708"/>
        <w:jc w:val="both"/>
        <w:rPr>
          <w:rFonts w:ascii="Arial" w:hAnsi="Arial" w:cs="Arial"/>
        </w:rPr>
      </w:pPr>
      <w:r>
        <w:rPr>
          <w:rFonts w:cs="Arial" w:ascii="Arial" w:hAnsi="Arial"/>
        </w:rPr>
        <w:t>A Mars Pathfinder pousou em Marte no dia 04/07/97 na região de Ares Vallis (lat 19,33° N, long 33,55° L), sendo então renomeada de Carl Sagan Memorial. No dia 06/07/97, os veículos Sojourner de 6 rodas, caminharam pela superfície. A Mars Pathfinder retornou 16000 imagens do módulo de pouso e 550 dos robôs, bem como realizou 15 analises químicas das rochas marcianas e estudou o clima. A última transmissão foi em 27/09/97, após 83 dias de missão, atingindo 100% de seus objetivos.</w:t>
      </w:r>
    </w:p>
    <w:p>
      <w:pPr>
        <w:pStyle w:val="Normal"/>
        <w:spacing w:before="280" w:after="280"/>
        <w:ind w:firstLine="708"/>
        <w:jc w:val="both"/>
        <w:rPr/>
      </w:pPr>
      <w:r>
        <w:rPr>
          <w:rFonts w:cs="Arial" w:ascii="Arial" w:hAnsi="Arial"/>
        </w:rPr>
        <w:t>A Mars Express é uma missão espacial não tripulada da Agência Espacial Européia - ESA e da Agência Espacial Italiana, destinada a estudar o planeta Marte. A sonda foi lançada em 2 de Junho de 2003 no Cazaquistão. A expressão </w:t>
      </w:r>
      <w:r>
        <w:rPr>
          <w:rFonts w:cs="Arial" w:ascii="Arial" w:hAnsi="Arial"/>
          <w:i/>
          <w:iCs/>
        </w:rPr>
        <w:t>Express</w:t>
      </w:r>
      <w:r>
        <w:rPr>
          <w:rFonts w:cs="Arial" w:ascii="Arial" w:hAnsi="Arial"/>
        </w:rPr>
        <w:t xml:space="preserve"> de Mars Express era devido ao menor tempo de viagem a Marte que a sonda encontraria, pois a Terra e Marte estavam em uma posição de máxima aproximação, que ocorre uma vez a cada 60.000 anos. Também recebeu este nome pela rapidez com que a missão foi projetada e executada, em um tempo menor que qualquer outra missão anterior. A sonda Mars Express consistia no orbitador Mar Express e no aterrissador Beagle 2, que era destinado à pesquisas exobiológicas e geoquímicas. O aterrissador recebeu este nome em homenagem ao navio que conduziu o pesquisador Charles Darwin pelos mares em 1831. Em 25 de Dezembro de 2003, a sonda Mars Express chegou a Marte e neste dia o aterrissador Beagle 2 entrou na atmosfera de Marte. Diversos contatos com o aterrissador falharam e ele foi considerado perdido em 6 de Fevereiro de 2004. Em 19 de Setembro de 2005, a ESA deciciu prorrogar a missão por mais um ano marciano (23 meses terrestres). </w:t>
      </w:r>
    </w:p>
    <w:p>
      <w:pPr>
        <w:pStyle w:val="Normal"/>
        <w:spacing w:before="280" w:after="280"/>
        <w:ind w:firstLine="708"/>
        <w:jc w:val="both"/>
        <w:rPr/>
      </w:pPr>
      <w:r>
        <w:rPr>
          <w:rFonts w:cs="Arial" w:ascii="Arial" w:hAnsi="Arial"/>
        </w:rPr>
        <w:t xml:space="preserve">A missão Mars Exploration Rovers ou Veículos Exploradores de Marte, consiste no envio a Marte pela NASA, de dois pequenos veículos (rovers) geológicos gêmeos, equipados com diversos instrumentos modernos de exploração do meio ambiente, capazes de se locomover em Marte, a fim de procurar respostas sobre a existência de </w:t>
      </w:r>
      <w:hyperlink r:id="rId3">
        <w:r>
          <w:rPr>
            <w:rStyle w:val="InternetLink"/>
            <w:rFonts w:cs="Arial" w:ascii="Arial" w:hAnsi="Arial"/>
          </w:rPr>
          <w:t>água</w:t>
        </w:r>
      </w:hyperlink>
      <w:r>
        <w:rPr>
          <w:rFonts w:cs="Arial" w:ascii="Arial" w:hAnsi="Arial"/>
        </w:rPr>
        <w:t xml:space="preserve"> no planeta.</w:t>
      </w:r>
    </w:p>
    <w:p>
      <w:pPr>
        <w:pStyle w:val="Normal"/>
        <w:spacing w:before="280" w:after="280"/>
        <w:ind w:firstLine="708"/>
        <w:jc w:val="both"/>
        <w:rPr/>
      </w:pPr>
      <w:r>
        <w:rPr>
          <w:rFonts w:cs="Arial" w:ascii="Arial" w:hAnsi="Arial"/>
        </w:rPr>
        <w:t xml:space="preserve">Cada veículo foi transportado em seu próprio foguete e pousaram na região </w:t>
      </w:r>
      <w:hyperlink r:id="rId4">
        <w:r>
          <w:rPr>
            <w:rStyle w:val="InternetLink"/>
            <w:rFonts w:cs="Arial" w:ascii="Arial" w:hAnsi="Arial"/>
          </w:rPr>
          <w:t>equatorial</w:t>
        </w:r>
      </w:hyperlink>
      <w:r>
        <w:rPr>
          <w:rFonts w:cs="Arial" w:ascii="Arial" w:hAnsi="Arial"/>
        </w:rPr>
        <w:t xml:space="preserve"> de Marte, no espaço de alguns dias de diferença, um em cada lado do planeta. Os veículos (rovers) foram denominados de Spirit e Opportunity. O veículo Spirit foi lançado em 10 de junho de 2003 e o veículo Opportunity foi lançado em 7 de julho de 2003. Spirit pousou em Marte em 3 de janeiro de 2004 e o Opportunity pousou em 24 de janeiro de 2004, horários UTC.</w:t>
      </w:r>
    </w:p>
    <w:p>
      <w:pPr>
        <w:pStyle w:val="Normal"/>
        <w:spacing w:before="280" w:after="280"/>
        <w:ind w:firstLine="708"/>
        <w:jc w:val="both"/>
        <w:rPr>
          <w:rFonts w:ascii="Arial" w:hAnsi="Arial" w:cs="Arial"/>
        </w:rPr>
      </w:pPr>
      <w:r>
        <w:rPr>
          <w:rFonts w:cs="Arial" w:ascii="Arial" w:hAnsi="Arial"/>
        </w:rPr>
        <w:t>A missão Mars Exploration Rover é parte do programa de exploração de Marte pela NASA, sob os cuidados do Laborat[orio de Jato-propulsáo - JPL em um programa de longa duração para a exploração robótica de Marte.</w:t>
      </w:r>
    </w:p>
    <w:p>
      <w:pPr>
        <w:pStyle w:val="Normal"/>
        <w:spacing w:before="280" w:after="280"/>
        <w:ind w:firstLine="708"/>
        <w:jc w:val="both"/>
        <w:rPr/>
      </w:pPr>
      <w:r>
        <w:rPr>
          <w:rFonts w:cs="Arial" w:ascii="Arial" w:hAnsi="Arial"/>
        </w:rPr>
        <w:t xml:space="preserve">Phoenix é uma sonda espacial não-tripulada da NASA, lançada de Cabo Canaveral em 4 de agosto de 2007, com o objetivo de pesquisar por moléculas de água na região do pólo norte do planeta Marte, onde pousou em 25 de maio de 2008. Lançada ao espaço por um foguete Delta II, a sonda consiste em um </w:t>
      </w:r>
      <w:hyperlink r:id="rId5">
        <w:r>
          <w:rPr>
            <w:rStyle w:val="InternetLink"/>
            <w:rFonts w:cs="Arial" w:ascii="Arial" w:hAnsi="Arial"/>
          </w:rPr>
          <w:t>aterrissador</w:t>
        </w:r>
      </w:hyperlink>
      <w:r>
        <w:rPr>
          <w:rFonts w:cs="Arial" w:ascii="Arial" w:hAnsi="Arial"/>
        </w:rPr>
        <w:t xml:space="preserve"> dotado de um braço mecânico destinado a coletar amostras de solos, para análises físico-químicas.</w:t>
      </w:r>
    </w:p>
    <w:p>
      <w:pPr>
        <w:pStyle w:val="Normal"/>
        <w:spacing w:before="280" w:after="280"/>
        <w:ind w:firstLine="708"/>
        <w:jc w:val="both"/>
        <w:rPr>
          <w:rFonts w:ascii="Arial" w:hAnsi="Arial" w:cs="Arial"/>
        </w:rPr>
      </w:pPr>
      <w:r>
        <w:rPr>
          <w:rFonts w:cs="Arial" w:ascii="Arial" w:hAnsi="Arial"/>
        </w:rPr>
        <w:t>Para analisar as amostras de solo coletadas pelo braço robótico, a sonda espacial transporta um aquecedor e um mini laboratório portátil de última geração. As amostras são aquecidas para liberar seus componentes voláteis, que podem então ter sua composição analisada quimicamente, além de outras características.</w:t>
      </w:r>
    </w:p>
    <w:p>
      <w:pPr>
        <w:pStyle w:val="Normal"/>
        <w:spacing w:before="280" w:after="280"/>
        <w:ind w:firstLine="708"/>
        <w:jc w:val="both"/>
        <w:rPr/>
      </w:pPr>
      <w:r>
        <w:rPr>
          <w:rFonts w:cs="Arial" w:ascii="Arial" w:hAnsi="Arial"/>
        </w:rPr>
        <w:t>A sonda Phoenix herda as tecnologias de imagem embutidas nas missões Pathfinder e Mars Exploration Rover. Ela também possui uma câmera de alta definição e som estéreo no alto de uma coluna de 2 metros de altura. Esta câmera tem dois "olhos" que observam as vizinhanças em alta resolução, a fim de localizar o melhor solo a ser escavado. Ela também está equipada com uma câmera multi-espectral para a identificação dos minerais locais. Todo o programa Phoenix da NASA é coordenado pelo cientista brasileiro Ramon de Paula.</w:t>
      </w:r>
    </w:p>
    <w:p>
      <w:pPr>
        <w:pStyle w:val="Normal"/>
        <w:spacing w:before="280" w:after="280"/>
        <w:ind w:firstLine="708"/>
        <w:jc w:val="both"/>
        <w:rPr>
          <w:rFonts w:ascii="Arial" w:hAnsi="Arial" w:cs="Arial"/>
        </w:rPr>
      </w:pPr>
      <w:r>
        <w:rPr>
          <w:rFonts w:cs="Arial" w:ascii="Arial" w:hAnsi="Arial"/>
        </w:rPr>
        <w:t xml:space="preserve">NASA está desenvolvendo um programa de exploração a longo prazo em Marte para as próximas duas décadas. Este visionário programa será construído com base nos descobrimentos científicos oriundos das missões passadas e incorporar as lições aprendidas dos sucessos e fracassos dessas missões. </w:t>
      </w:r>
    </w:p>
    <w:p>
      <w:pPr>
        <w:pStyle w:val="Normal"/>
        <w:spacing w:before="280" w:after="280"/>
        <w:jc w:val="both"/>
        <w:rPr>
          <w:rFonts w:ascii="Arial" w:hAnsi="Arial" w:cs="Arial"/>
        </w:rPr>
      </w:pPr>
      <w:r>
        <w:rPr>
          <w:rFonts w:cs="Arial" w:ascii="Arial" w:hAnsi="Arial"/>
        </w:rPr>
        <w:t>Missões Exploradoras</w:t>
      </w:r>
    </w:p>
    <w:p>
      <w:pPr>
        <w:pStyle w:val="Normal"/>
        <w:spacing w:before="280" w:after="280"/>
        <w:ind w:firstLine="708"/>
        <w:jc w:val="both"/>
        <w:rPr/>
      </w:pPr>
      <w:r>
        <w:rPr>
          <w:rFonts w:cs="Arial" w:ascii="Arial" w:hAnsi="Arial"/>
        </w:rPr>
        <w:t xml:space="preserve">NASA continua empenhada em criar mais missões “exploradoras", tais como o Phoenix Lander, que seriam selecionados a partir de propostas apresentadas pelos membros da comunidade científica. Tais missões podem envolver veículos aéreos como aviões ou balões ou sondas de pequeno porte que servem como plataformas de investigação. </w:t>
      </w:r>
      <w:r>
        <w:rPr>
          <w:rFonts w:cs="Arial" w:ascii="Arial" w:hAnsi="Arial"/>
          <w:lang w:val="en-US"/>
        </w:rPr>
        <w:t xml:space="preserve">This approach could open up exciting new vistas by increasing the number of martian sites visited. </w:t>
      </w:r>
      <w:r>
        <w:rPr>
          <w:rFonts w:cs="Arial" w:ascii="Arial" w:hAnsi="Arial"/>
        </w:rPr>
        <w:t xml:space="preserve">A próxima missão exploradora chamado PERITO é uma sonda que irá fornecer informações sobre a atmosfera marciana, a história do clima, e habitabilidade potencial. Ele está programado para lançamento em 2013. </w:t>
      </w:r>
    </w:p>
    <w:p>
      <w:pPr>
        <w:pStyle w:val="Normal"/>
        <w:spacing w:before="280" w:after="280"/>
        <w:jc w:val="both"/>
        <w:rPr>
          <w:rFonts w:ascii="Arial" w:hAnsi="Arial" w:cs="Arial"/>
        </w:rPr>
      </w:pPr>
      <w:r>
        <w:rPr>
          <w:rFonts w:cs="Arial" w:ascii="Arial" w:hAnsi="Arial"/>
        </w:rPr>
        <w:t>Marte Retorno de Amostras</w:t>
      </w:r>
    </w:p>
    <w:p>
      <w:pPr>
        <w:pStyle w:val="Normal"/>
        <w:spacing w:before="280" w:after="280"/>
        <w:ind w:firstLine="708"/>
        <w:jc w:val="both"/>
        <w:rPr>
          <w:rFonts w:ascii="Arial" w:hAnsi="Arial" w:cs="Arial"/>
        </w:rPr>
      </w:pPr>
      <w:r>
        <w:rPr>
          <w:rFonts w:cs="Arial" w:ascii="Arial" w:hAnsi="Arial"/>
        </w:rPr>
        <w:t xml:space="preserve">Na segunda década do século 21, a NASA planeja orbitas científicas adicionais, rovers, e sondas. Uma proposta é para um retorno da missão Mars Sample Return que usa de sistemas robóticos e um foguete de subida de Marte para coletar e enviar amostras de rochas marcianas, solos e atmosfera para a Terra para análise química detalhada e física. Os investigadores na Terra poderiam medir características químicas e físicas com muito mais precisão do que poderiam por controle remoto. Na Terra, eles teriam a flexibilidade necessária para fazer as alterações necessárias para a preparação complexa da amostra, instrumentação e análise se eles se deparassem com resultados inesperados. Além disso, durante as próximas décadas, as rochas marcianas coletadas poderiam render novas descobertas, com as futuras gerações de pesquisadores aplicando novas tecnologias em estudá-los. </w:t>
      </w:r>
    </w:p>
    <w:p>
      <w:pPr>
        <w:pStyle w:val="Normal"/>
        <w:spacing w:before="280" w:after="280"/>
        <w:jc w:val="both"/>
        <w:rPr>
          <w:rFonts w:ascii="Arial" w:hAnsi="Arial" w:cs="Arial"/>
        </w:rPr>
      </w:pPr>
      <w:r>
        <w:rPr>
          <w:rFonts w:cs="Arial" w:ascii="Arial" w:hAnsi="Arial"/>
        </w:rPr>
        <w:t xml:space="preserve">Campo de laboratório de Astrobiologia </w:t>
      </w:r>
    </w:p>
    <w:p>
      <w:pPr>
        <w:pStyle w:val="Normal"/>
        <w:spacing w:before="280" w:after="280"/>
        <w:ind w:firstLine="708"/>
        <w:jc w:val="both"/>
        <w:rPr>
          <w:rFonts w:ascii="Arial" w:hAnsi="Arial" w:cs="Arial"/>
        </w:rPr>
      </w:pPr>
      <w:r>
        <w:rPr>
          <w:rFonts w:cs="Arial" w:ascii="Arial" w:hAnsi="Arial"/>
        </w:rPr>
        <w:t xml:space="preserve">Outra proposta é de um campo de laboratório em Astrobiologia para realizar uma pesquisa robótica sobre a vida. Seria a primeira missão desde Viking na década de 1970 para olhar especificamente para provas de vida passada ou presente. O laboratório de robótica levaria instrumentos para identificar e medir os blocos de construção químicos para a vida (tal como a conhecemos), incluindo milhares de composto de carbono, elementos como enxofre e nitrogênio, e estados de oxidação de metais traço associados com a vida. Seria realizada uma análise detalhada dos ambientes geológicos identificados pelo 2011 Mars Science Laboratory como sendo propício à vida. Esses ambientes podem incluir finos sedimentos, os depósitos minerais termais, camadas de gelo perto dos pólos, ou lugares como ravinas, onde a água líquida fluiu uma vez ou pode continuar a infiltrar-se em solos de derreter blocos de gelo. </w:t>
      </w:r>
    </w:p>
    <w:p>
      <w:pPr>
        <w:pStyle w:val="Normal"/>
        <w:spacing w:before="280" w:after="280"/>
        <w:jc w:val="both"/>
        <w:rPr>
          <w:rFonts w:ascii="Arial" w:hAnsi="Arial" w:cs="Arial"/>
        </w:rPr>
      </w:pPr>
      <w:r>
        <w:rPr>
          <w:rFonts w:cs="Arial" w:ascii="Arial" w:hAnsi="Arial"/>
        </w:rPr>
        <w:t>Perfuração profunda e outras tecnologias</w:t>
      </w:r>
    </w:p>
    <w:p>
      <w:pPr>
        <w:pStyle w:val="Normal"/>
        <w:spacing w:before="280" w:after="280"/>
        <w:ind w:firstLine="708"/>
        <w:jc w:val="both"/>
        <w:rPr/>
      </w:pPr>
      <w:r>
        <w:rPr>
          <w:rFonts w:cs="Arial" w:ascii="Arial" w:hAnsi="Arial"/>
        </w:rPr>
        <w:t xml:space="preserve">A NASA está interessada em tecnologias que aumentem a taxa de lançamento de missão ou acelerem o cronograma de exploração. </w:t>
      </w:r>
      <w:r>
        <w:rPr>
          <w:rFonts w:cs="Arial" w:ascii="Arial" w:hAnsi="Arial"/>
          <w:lang w:val="en-US"/>
        </w:rPr>
        <w:t xml:space="preserve">The agency plans to invest in advanced capabilities such as miniaturized surface science instruments and deep drilling systems that can extend hundreds of meters beneath the surface. </w:t>
      </w:r>
      <w:r>
        <w:rPr>
          <w:rFonts w:cs="Arial" w:ascii="Arial" w:hAnsi="Arial"/>
        </w:rPr>
        <w:t xml:space="preserve">A agência planeja investir em recursos avançados, como a ciência de instrumentos de superfície miniaturizados e sistemas de perfuração profunda que pode se estender a centenas de metros abaixo da superfície. </w:t>
      </w:r>
    </w:p>
    <w:p>
      <w:pPr>
        <w:pStyle w:val="Normal"/>
        <w:spacing w:before="280" w:after="280"/>
        <w:jc w:val="both"/>
        <w:rPr/>
      </w:pPr>
      <w:r>
        <w:rPr>
          <w:rFonts w:cs="Arial" w:ascii="Arial" w:hAnsi="Arial"/>
        </w:rPr>
        <w:tab/>
        <w:t>Assim, foi possível estabelecer um breve histórico das missões marcianas, indicando seus principais objetivos desde que começaram a ser desenvolvidas e cada passo no avanço tecnológico que se deu dentro desse cronograma. Também foram ressaltadas as principais missões, que afetaram diretamente a sociedade científica e modificaram os conceitos da humanidade sobre o planeta vermelho, além das próximas missões exploradoras, que buscam explorar ainda mais este planeta para então podermos desenvolver uma base tripulada, atual objetivo da NASA e outras agências espaciai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BIBLIOGRAFIA</w:t>
      </w:r>
    </w:p>
    <w:p>
      <w:pPr>
        <w:pStyle w:val="Normal"/>
        <w:spacing w:before="280" w:after="280"/>
        <w:jc w:val="both"/>
        <w:rPr/>
      </w:pPr>
      <w:r>
        <w:rPr>
          <w:rFonts w:cs="Arial" w:ascii="Arial" w:hAnsi="Arial"/>
        </w:rPr>
        <w:t xml:space="preserve">NASA, Jet Propulsion Laboratory, California Institute of Technology. </w:t>
      </w:r>
      <w:r>
        <w:rPr>
          <w:rFonts w:cs="Arial" w:ascii="Arial" w:hAnsi="Arial"/>
          <w:b/>
        </w:rPr>
        <w:t>Mars Exploration Program.</w:t>
      </w:r>
      <w:r>
        <w:rPr>
          <w:rFonts w:cs="Arial" w:ascii="Arial" w:hAnsi="Arial"/>
        </w:rPr>
        <w:t xml:space="preserve"> Disponível em: &lt;http://marsprogram.jpl.nasa.gov/&gt;. Acesso em: 01 fev. 2010.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Viking_2" TargetMode="External"/><Relationship Id="rId3" Type="http://schemas.openxmlformats.org/officeDocument/2006/relationships/hyperlink" Target="http://pt.wikipedia.org/wiki/&#193;gua" TargetMode="External"/><Relationship Id="rId4" Type="http://schemas.openxmlformats.org/officeDocument/2006/relationships/hyperlink" Target="http://pt.wikipedia.org/wiki/Equador" TargetMode="External"/><Relationship Id="rId5" Type="http://schemas.openxmlformats.org/officeDocument/2006/relationships/hyperlink" Target="http://pt.wikipedia.org/wiki/Aterrissad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47:00Z</dcterms:created>
  <dc:creator>CDATERRA</dc:creator>
  <dc:description/>
  <cp:keywords/>
  <dc:language>en-US</dc:language>
  <cp:lastModifiedBy>Iris</cp:lastModifiedBy>
  <dcterms:modified xsi:type="dcterms:W3CDTF">2010-05-31T03:47:00Z</dcterms:modified>
  <cp:revision>2</cp:revision>
  <dc:subject/>
  <dc:title>NEBULOSAS PLANETÁRIAS</dc:title>
</cp:coreProperties>
</file>