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505700" cy="333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Tempo e Calendário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4 de Abril de 20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Beatriz Lai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257425" cy="3009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Desde a Antiguidade foram encontradas dificuldades para a criação de um calendário, pois o ano (duração da revolução aparente do Sol em torno da Terra) não é um múltiplo exato da duração do dia ou da duração do mês. Os Babilonios, Egípcios, Gregos e Maias já tinham determinado essa diferença. Atualmente nós usamos o </w:t>
      </w:r>
      <w:r>
        <w:rPr>
          <w:rFonts w:cs="Arial" w:ascii="Arial" w:hAnsi="Arial"/>
          <w:b/>
          <w:bCs/>
          <w:sz w:val="22"/>
          <w:szCs w:val="22"/>
        </w:rPr>
        <w:t>Ano tropical</w:t>
      </w:r>
      <w:r>
        <w:rPr>
          <w:rFonts w:cs="Arial" w:ascii="Arial" w:hAnsi="Arial"/>
          <w:sz w:val="22"/>
          <w:szCs w:val="22"/>
        </w:rPr>
        <w:t xml:space="preserve">: é o período de revolução da Terra em torno do Sol com relação ao Equinócio Vernal, isto é, com relação ao início da estações. Seu comprimento é 365,2422 dias solares médios, ou 365d 5h 48m 46s. Devido ao movimento de precessão da Terra, o ano tropical é levemente menor do que o ano sideral. O calendário se baseia no ano tropical. Os egípcios, cujos trabalhos no calendário remontam a 4 milênios antes de Cristo, utilizaram inicialmente um ano de 360 dias começando com </w:t>
      </w:r>
      <w:r>
        <w:rPr>
          <w:rFonts w:cs="Arial" w:ascii="Arial" w:hAnsi="Arial"/>
          <w:b/>
          <w:bCs/>
          <w:sz w:val="22"/>
          <w:szCs w:val="22"/>
        </w:rPr>
        <w:t>a enchente anual do Nilo, que acontecia quando a estrela Sírius, a mais brilhante estrela do céu, nascia logo antes do nascer do Sol</w:t>
      </w:r>
      <w:r>
        <w:rPr>
          <w:rFonts w:cs="Arial" w:ascii="Arial" w:hAnsi="Arial"/>
          <w:sz w:val="22"/>
          <w:szCs w:val="22"/>
        </w:rPr>
        <w:t>. Mais tarde, quando o desvio na posição do Sol se tornou notável, 5 dias foram adicionados. Mas ainda havia um lento deslocamento, que somava 1 dia a cada 4 anos. Então os egípcios deduziram que o comprimento do ano era de 365,25 dias. Já no ano 238 a.C., o rei (faraó) Ptolomeu III, o Euergetes, que reinou o Egito de 246 a 222 a.C., ordenou que um dia extra fosse adicionado ao calendário a cada 4 anos, como no ano bissexto a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: http://astro.if.ufrgs.br/tempo/tempo.ht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ções: 0-xx-16-3373-919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yle14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57:00Z</dcterms:created>
  <dc:creator>CDATERRA</dc:creator>
  <dc:description/>
  <cp:keywords/>
  <dc:language>en-US</dc:language>
  <cp:lastModifiedBy>cda</cp:lastModifiedBy>
  <dcterms:modified xsi:type="dcterms:W3CDTF">2010-04-20T19:43:00Z</dcterms:modified>
  <cp:revision>9</cp:revision>
  <dc:subject/>
  <dc:title/>
</cp:coreProperties>
</file>