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Centro de Lançamento de Alcânt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9 de Novembro d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Alysson Bruno Barbosa Mor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alysson.moreira@usp.b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38575</wp:posOffset>
            </wp:positionV>
            <wp:extent cx="2190115" cy="329628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56125</wp:posOffset>
            </wp:positionH>
            <wp:positionV relativeFrom="margin">
              <wp:posOffset>3838575</wp:posOffset>
            </wp:positionV>
            <wp:extent cx="2019935" cy="129730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2 de agosto de 2003: “</w:t>
      </w:r>
      <w:r>
        <w:rPr>
          <w:rFonts w:cs="Arial" w:ascii="Arial" w:hAnsi="Arial"/>
          <w:i/>
        </w:rPr>
        <w:t>O terceiro protótipo do Veículo Lançador de Satélites (VLS) que seria lançado na próxima segunda-feira do Centro de Lançamento de Alcântara (Cla), no Maranhão, explodiu hoje na rampa de lançamento e matou 21 pessoas.</w:t>
      </w:r>
      <w:r>
        <w:rPr>
          <w:rFonts w:cs="Arial" w:ascii="Arial" w:hAnsi="Arial"/>
        </w:rPr>
        <w:t>”[1]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lançamento de veículos ao espaço é uma tecnologia que poucos países dominam e aplicam. Isto se deve ao fato de que a tecnologia necessária é muito sofisticada, embora os primeiros satélites artificiais tenham sido lançados em 1957. Um dos fatores que podem dar grande competitividade a um país no desenvolvimento de Veículos Lançadores de Satélites é a proximidade da linha do Equador, dado que nestas regiões, </w:t>
      </w:r>
      <w:r>
        <w:rPr>
          <w:rFonts w:cs="Arial" w:ascii="Arial" w:hAnsi="Arial"/>
        </w:rPr>
        <w:t xml:space="preserve">a velocidade de rotação da Terra é maior, o que auxilia o impulso dos lançadores e assim favorece a economia do propelente utilizado nos foguetes. </w:t>
      </w:r>
      <w:r>
        <w:rPr>
          <w:rFonts w:cs="Arial" w:ascii="Arial" w:hAnsi="Arial"/>
          <w:bCs/>
        </w:rPr>
        <w:t>Nesta perspectiva, o Brasil é um país que tem vantagem natural, pois uma boa parte de seu vasto território é muito próxima da linha do Equad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 Brasil possui duas bases de lançamento de satélites. Inicialmente criou-se o Centro de Lançamento Barreira do Inferno, que devido ao crescimento das cidades no entorno, dificultaram seu desenvolvimento. Criou-se então o Centro de Lançamento de Alcântar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palestra, você vai poder entender um pouco sobre o Centro de Lançamento de Alcântara, o Programa Espacial Brasileiro e o sobre o acidente que abriu esta sinopse. Veremos que que esta base de lançamento tem muito mais do que o trágico episódio a que não podemos a desvincula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>1]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noticias.terra.com.br/ciencia/interna/0,,OI134438-EI238,00.html</w:t>
        </w:r>
      </w:hyperlink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agens: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 esquerda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upload.wikimedia.org/wikipedia/commons/4/4e/Alcantara_Base_5.PNG</w:t>
        </w:r>
      </w:hyperlink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 direita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noticias.terra.com.br/ciencia/interna/0,,OI134438-EI238,00.html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oticias.terra.com.br/ciencia/interna/0,,OI134438-EI238,00.html" TargetMode="External"/><Relationship Id="rId6" Type="http://schemas.openxmlformats.org/officeDocument/2006/relationships/hyperlink" Target="http://upload.wikimedia.org/wikipedia/commons/4/4e/Alcantara_Base_5.PNG" TargetMode="External"/><Relationship Id="rId7" Type="http://schemas.openxmlformats.org/officeDocument/2006/relationships/hyperlink" Target="http://noticias.terra.com.br/ciencia/interna/0,,OI134438-EI238,0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CDATERRA</dc:creator>
  <dc:description/>
  <dc:language>en-US</dc:language>
  <cp:lastModifiedBy>Jorge</cp:lastModifiedBy>
  <cp:lastPrinted>2009-06-15T11:31:00Z</cp:lastPrinted>
  <dcterms:modified xsi:type="dcterms:W3CDTF">2011-11-17T10:52:00Z</dcterms:modified>
  <cp:revision>2</cp:revision>
  <dc:subject/>
  <dc:title/>
</cp:coreProperties>
</file>