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17399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  <w:bCs/>
        </w:rPr>
        <w:t>Tema da Palestra: Estrela de Belém: Evento Astronômic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7 de Dezembro de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Andrea S. Navarro Carval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ontato:</w:t>
      </w:r>
      <w:r>
        <w:rPr>
          <w:rFonts w:cs="Arial" w:ascii="Arial" w:hAnsi="Arial"/>
          <w:lang w:val="it-IT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</w:rPr>
        <w:t>cienciasandrea@yahoo.com.br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151130</wp:posOffset>
            </wp:positionV>
            <wp:extent cx="3923030" cy="3572510"/>
            <wp:effectExtent l="0" t="0" r="0" b="0"/>
            <wp:wrapTight wrapText="bothSides">
              <wp:wrapPolygon edited="0">
                <wp:start x="-81" y="0"/>
                <wp:lineTo x="-81" y="21512"/>
                <wp:lineTo x="21600" y="21512"/>
                <wp:lineTo x="21600" y="0"/>
                <wp:lineTo x="-81" y="0"/>
              </wp:wrapPolygon>
            </wp:wrapTight>
            <wp:docPr id="2" name="reis-magos-seguindo-estrela-belem-1320865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is-magos-seguindo-estrela-belem-13208658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se mês o espírito natalino toma conta das ruas e das pesso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os enfeites, o que mais chama a atenção dos astrônomos é a “Estrela de Belém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gundo a história bíblica, no céu apareceu uma brilhante estrela que indicou o caminho aos três reis magos até o recém-nascido menino Jesus, esses presentearam o menin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atitude de presentear no Natal até hoje, deriva dessa história bíblica. E é representada nos presépi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strela de Belém é nosso assunto da Sessão Astronomia de 17/1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 três reis magos foram guiados pela estrela de Belém por pelo menos seis meses, para isso, acredita-se que ocorreu um evento astronômico raro, do qual pudesse ser visto no céu noturno sem auxilio de nenhum equipamento. Mas, qual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ão abordadas as teorias referentes ao aparecimento da estrela de Belém e apresentado de forma sucinta como ocorre esses eventos, como: Supernova, Cometa e alinhamento Planetár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agem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www.brasilescola.com/natal/estrela-belem.htm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rasilescola.com/natal/estrela-bele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35:00Z</dcterms:created>
  <dc:creator>CDATERRA</dc:creator>
  <dc:description/>
  <dc:language>en-US</dc:language>
  <cp:lastModifiedBy>Jorge</cp:lastModifiedBy>
  <cp:lastPrinted>2009-06-15T11:31:00Z</cp:lastPrinted>
  <dcterms:modified xsi:type="dcterms:W3CDTF">2011-12-14T17:35:00Z</dcterms:modified>
  <cp:revision>2</cp:revision>
  <dc:subject/>
  <dc:title/>
</cp:coreProperties>
</file>