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1590" cy="17399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ma da Palestra: CBERS – Um projeto sino-brasilei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a:</w:t>
      </w:r>
      <w:r>
        <w:rPr>
          <w:rFonts w:cs="Arial" w:ascii="Arial" w:hAnsi="Arial"/>
        </w:rPr>
        <w:t xml:space="preserve"> 02 de Abril de 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</w:rPr>
        <w:t>Horário:</w:t>
      </w:r>
      <w:r>
        <w:rPr>
          <w:rFonts w:cs="Arial" w:ascii="Arial" w:hAnsi="Arial"/>
        </w:rPr>
        <w:t xml:space="preserve"> 21 hor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cal:</w:t>
      </w:r>
      <w:r>
        <w:rPr>
          <w:rFonts w:cs="Arial" w:ascii="Arial" w:hAnsi="Arial"/>
        </w:rPr>
        <w:t xml:space="preserve"> Auditório do Observatório do CDCC (CD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lestrante:</w:t>
      </w:r>
      <w:r>
        <w:rPr>
          <w:rFonts w:cs="Arial" w:ascii="Arial" w:hAnsi="Arial"/>
        </w:rPr>
        <w:t xml:space="preserve"> Kátia Satie Sasa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Contato:</w:t>
      </w:r>
      <w:r>
        <w:rPr>
          <w:rFonts w:cs="Arial" w:ascii="Arial" w:hAnsi="Arial"/>
          <w:lang w:val="it-IT"/>
        </w:rPr>
        <w:t xml:space="preserve"> katia.sasaki@live.com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nops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57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20320</wp:posOffset>
            </wp:positionV>
            <wp:extent cx="3262630" cy="31978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 xml:space="preserve">O Programa espacial CBERS (do inglês China-Brazil Earth Resources Satellite) consiste em uma parceria entre a China e o Brasil para o desenvolvimento de satélites hélio-síncronos; cujo objetivo é o de sensoriamento remoto da superfície terrestre. </w:t>
        <w:br/>
      </w:r>
    </w:p>
    <w:p>
      <w:pPr>
        <w:pStyle w:val="Normal"/>
        <w:ind w:firstLine="357"/>
        <w:rPr>
          <w:rFonts w:ascii="Arial" w:hAnsi="Arial" w:cs="Arial"/>
        </w:rPr>
      </w:pPr>
      <w:r>
        <w:rPr>
          <w:rFonts w:cs="Arial" w:ascii="Arial" w:hAnsi="Arial"/>
        </w:rPr>
        <w:t>Por meio dessa cooperação, tornou-se possível ao Brasil coletar dados precisos e em tempo real do desmatamento da floresta Amazônica; monitorar entrada e saída de aeronaves em suas fronteiras; monitorar seus recursos hídricos, sua ocupação urbana e também adquirir maior autonomia no setor econômico agropecuário, bastante afetado pelas variações climáticas.</w:t>
        <w:br/>
      </w:r>
    </w:p>
    <w:p>
      <w:pPr>
        <w:pStyle w:val="Normal"/>
        <w:ind w:firstLine="357"/>
        <w:rPr>
          <w:rFonts w:ascii="Arial" w:hAnsi="Arial" w:cs="Arial"/>
        </w:rPr>
      </w:pPr>
      <w:r>
        <w:rPr>
          <w:rFonts w:cs="Arial" w:ascii="Arial" w:hAnsi="Arial"/>
        </w:rPr>
        <w:t>É graças a esse intercâmbio de tecnologias, contrário às políticas de proteção e sigilo dos países desenvolvidos, que a China, com sua experiência no mercado de satélites e veículos lançadores, e o Brasil, com seus centros de lançamento e suas instalações de alta tecnologia, caminham rumo à quebra de dominância no setor aeroespacial internacional.</w:t>
        <w:br/>
        <w:br/>
        <w:tab/>
        <w:t>Nesta apresentação serão abordados a história da parceria, os projetos originados do programa CBERS, a implantação dos satélites em órbita, suas características e também os princípios do sensoriamento remoto.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Calibri" w:ascii="Calibri" w:hAnsi="Calibri"/>
          <w:b/>
          <w:bCs/>
          <w:sz w:val="20"/>
          <w:szCs w:val="20"/>
        </w:rPr>
        <w:t>Imagem obtida em: http://www.inpe.br/noticias/galeria.php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2:41:00Z</dcterms:created>
  <dc:creator>CDATERRA</dc:creator>
  <dc:description/>
  <cp:keywords/>
  <dc:language>en-US</dc:language>
  <cp:lastModifiedBy>Julio</cp:lastModifiedBy>
  <cp:lastPrinted>2009-06-15T11:31:00Z</cp:lastPrinted>
  <dcterms:modified xsi:type="dcterms:W3CDTF">2011-03-30T05:01:00Z</dcterms:modified>
  <cp:revision>6</cp:revision>
  <dc:subject/>
  <dc:title> </dc:title>
</cp:coreProperties>
</file>