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both"/>
        <w:rPr/>
      </w:pPr>
      <w:r>
        <w:rPr/>
        <w:drawing>
          <wp:inline distT="0" distB="0" distL="0" distR="0">
            <wp:extent cx="6283325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ttp://www.cdcc.usp.br/cda/ - (16) 3373-9191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Copérnico – O Astrônomo Renascentista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8 de junho de 2011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Andrea da Costa Greff</w:t>
        <w:tab/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andrea.greff@usp.b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66" w:hanging="0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1515</wp:posOffset>
            </wp:positionH>
            <wp:positionV relativeFrom="paragraph">
              <wp:posOffset>226695</wp:posOffset>
            </wp:positionV>
            <wp:extent cx="3019425" cy="41243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inops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lineRule="auto" w:line="276" w:before="96" w:after="120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Nicolau Copérnico</w:t>
      </w:r>
      <w:r>
        <w:rPr>
          <w:rStyle w:val="Appleconvertedspace"/>
          <w:rFonts w:cs="Arial" w:ascii="Arial" w:hAnsi="Arial"/>
          <w:color w:val="000000"/>
        </w:rPr>
        <w:t> (Torún, 19 de fevereiro de 1473 – Frauenburgo, 24 de maio de 1543)</w:t>
      </w:r>
      <w:r>
        <w:rPr>
          <w:rFonts w:cs="Arial" w:ascii="Arial" w:hAnsi="Arial"/>
          <w:color w:val="000000"/>
        </w:rPr>
        <w:t xml:space="preserve"> foi um astrônomo e matemático polac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que desenvolveu a teoria heliocêntrica do Sistema Solar. Foi também cônego da Igreja Católica, governador e administrador, jurista, astrólogo e médico.</w:t>
      </w:r>
    </w:p>
    <w:p>
      <w:pPr>
        <w:pStyle w:val="NormalWeb"/>
        <w:spacing w:lineRule="auto" w:line="276" w:before="96" w:after="120"/>
        <w:ind w:firstLine="540"/>
        <w:jc w:val="both"/>
        <w:rPr/>
      </w:pPr>
      <w:r>
        <w:rPr>
          <w:rFonts w:cs="Arial" w:ascii="Arial" w:hAnsi="Arial"/>
          <w:color w:val="000000"/>
        </w:rPr>
        <w:t>Sua teoria do heliocentrismo, que colocou o So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mo o centro do Sistema Solar, contrariando a então vigente teoria geocêntrica (que considerava, a Terr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mo o centro), é tida como uma das mais importantes hipóteses científicas de todos os tempos, tendo constituído o ponto de partida da Astronomi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oder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urante essa palestra serão apresentados as múltiplas facetas deste que foi o primeiro grande astrônomo renascentista com suas diversas contribuições para a sociedade. Também serão entendidos como os conceitos para a teoria do heliocentrismo fosse formada, e como ela era no começo e foi se desenvolvendo conforme o decorrer de sua vid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4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80" w:leader="none"/>
        </w:tabs>
        <w:autoSpaceDE w:val="false"/>
        <w:spacing w:lineRule="auto" w:line="276"/>
        <w:ind w:right="4"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Diversas</w:t>
      </w:r>
    </w:p>
    <w:sectPr>
      <w:type w:val="nextPage"/>
      <w:pgSz w:w="12240" w:h="15840"/>
      <w:pgMar w:left="1077" w:right="12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yle14">
    <w:name w:val="style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31:00Z</dcterms:created>
  <dc:creator>CDATERRA</dc:creator>
  <dc:description/>
  <dc:language>en-US</dc:language>
  <cp:lastModifiedBy>Jorge</cp:lastModifiedBy>
  <cp:lastPrinted>2011-06-15T11:32:00Z</cp:lastPrinted>
  <dcterms:modified xsi:type="dcterms:W3CDTF">2011-06-15T14:35:00Z</dcterms:modified>
  <cp:revision>4</cp:revision>
  <dc:subject/>
  <dc:title/>
</cp:coreProperties>
</file>