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Etnoastronomia: O céu indíg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 de Outubro d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katia.sasaki@live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0</wp:posOffset>
            </wp:positionH>
            <wp:positionV relativeFrom="margin">
              <wp:posOffset>3810000</wp:posOffset>
            </wp:positionV>
            <wp:extent cx="2798445" cy="3934460"/>
            <wp:effectExtent l="0" t="0" r="0" b="0"/>
            <wp:wrapSquare wrapText="bothSides"/>
            <wp:docPr id="2" name="250px-Lenda_da_Vitoria_Re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Lenda_da_Vitoria_Reg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Hoje ensinamos nossas crianças as idéias de importantes astrônomos gregos, como Tales de Mileto, que dizia que o universo era esférico; Pitágoras e o movimento perfeito dos astros; Aristóteles e os quatro elementos; Ptolomeu e o universo girando ao redor da Terra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tanto, esquecemos de dizer, ou simplesmente omitimos, que muitas outras visões sobre as estrelas e o universo existiam bem antes dessas, como é o caso dos indígenas de várias regiões da América e, principalmente, do Brasil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Comemoramos o “Dia do Índio” no dia 19 de abril diversas vezes sem muita certeza sobre quem eles são, como pensavam e como para eles era importante, por exemplo, olhar para o céu e dele retirar informações importantes para sua sobrevivência. Há relatos de que os Guarani já possuíam há muito tempo uma rosa dos ventos feita de palmeiras; relógios solares e inclusive um calendário de atividades para o ano, dividindo as estações de pesca, chuvas fortes, batismo, coleta de cogumelos, piracema e caça. Além disso seus amplos conhecimentos chegavam até mesmo às noções de cosmologia ligadas à teoria do Big Bang, complexa mesmo para os grandes físicos de nossa época.</w:t>
        <w:br/>
        <w:br/>
        <w:tab/>
        <w:t>Esta palestra tem o objetivo de explorar alguns dos conhecimentos dos povos indígenas, seus mitos, suas constelações e muito mais do que essa rica cultura tem a nos oferecer e ensinar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magem obtida em: </w:t>
      </w:r>
      <w:hyperlink r:id="rId4">
        <w:r>
          <w:rPr>
            <w:rStyle w:val="InternetLink"/>
          </w:rPr>
          <w:t>http://historiacsd.blogspot.com/2011/03/lendas-amazonicas.html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istoriacsd.blogspot.com/2011/03/lendas-amazonica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9:00Z</dcterms:created>
  <dc:creator>CDATERRA</dc:creator>
  <dc:description/>
  <dc:language>en-US</dc:language>
  <cp:lastModifiedBy>Jorge</cp:lastModifiedBy>
  <cp:lastPrinted>2009-06-15T11:31:00Z</cp:lastPrinted>
  <dcterms:modified xsi:type="dcterms:W3CDTF">2011-09-29T14:40:00Z</dcterms:modified>
  <cp:revision>3</cp:revision>
  <dc:subject/>
  <dc:title/>
</cp:coreProperties>
</file>