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17399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 Exoplanetas: Estamos só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4 de Junho de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Kátia Satie Sasa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katia.sasaki@live.com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5875</wp:posOffset>
            </wp:positionV>
            <wp:extent cx="2924175" cy="2339340"/>
            <wp:effectExtent l="0" t="0" r="0" b="0"/>
            <wp:wrapSquare wrapText="bothSides"/>
            <wp:docPr id="2" name="exoplanets_06_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oplanets_06_1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Habituados a fazer medições no dia-a-dia limitadas aos metros e polegadas, muitas vezes somos surpreendidos pelas proporções que os objetos tomam quando se estuda o Universo. Nesta área, as medidas de dimensão passam a ser feitas com unidades conhecidas como unidades astronômicas, anos-luz e parsecs; as quais representam os modestos valores respectivos de 150 milhões, 9.5 trilhões e 30,86 trilhões de km, aproximadament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iante desses números gigantescos e praticamente inconcebíveis, é possível perceber que a Terra, na verdade, é bem menor do que se imaginava. E é a partir dessa tomada de consciência que o homem passou a questionar com certa frequência: “Estamos mesmo sós?”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inda um pouco distantes das concepções de alienígenas, a procura por vida se iniciou pelas nossas vizinhanças, ou seja, no estudo do Sistema Solar composto pelos planetas Mercúrio, Vênus, Terra, Marte, Júpiter, Saturno, Urano e Netuno; cujos registros de observação mesopotâmicos datam de 8000 a.C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je existe uma vasta quantidade de informações coletada sobre eles por satélites, sondas e telescópios, porém capaz de dizer apenas se há ou não potencial de abrigarem vida, sem confirmar se ela realmente existiu ou existe. É o caso, por exemplo, das luas Enceladus, Europa e do planeta Marte, nos quais foi encontrada a presença de água tal qual conhecemos na Terra.</w:t>
        <w:br/>
        <w:tab/>
        <w:t>No entanto, mais fascinados pela simples ideia das possibilidades que preocupados com as incertezas, pesquisadores se voltaram então para a coleta de informações sobre planetas que orbitavam outras estrelas, os quais foram chamados de “Exoplanetas”. E é com a descoberta de seus paradeiros, suas características e suas histórias que nos aproximamos cada vez mais das nossas origens, além de conhecer melhor os prováveis destinos para a Terra, nosso la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magem obtida em: </w:t>
      </w:r>
      <w:hyperlink r:id="rId4">
        <w:r>
          <w:rPr>
            <w:rStyle w:val="InternetLink"/>
          </w:rPr>
          <w:t>http://www.wallpaperweb.org/wallpaper/space/extrasolar-planet_1280x1024_26632.htm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allpaperweb.org/wallpaper/space/extrasolar-planet_1280x1024_2663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9:00Z</dcterms:created>
  <dc:creator>CDATERRA</dc:creator>
  <dc:description/>
  <dc:language>en-US</dc:language>
  <cp:lastModifiedBy>Jorge</cp:lastModifiedBy>
  <cp:lastPrinted>2009-06-15T11:31:00Z</cp:lastPrinted>
  <dcterms:modified xsi:type="dcterms:W3CDTF">2011-06-01T19:29:00Z</dcterms:modified>
  <cp:revision>2</cp:revision>
  <dc:subject/>
  <dc:title/>
</cp:coreProperties>
</file>